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1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2"/>
          <w:szCs w:val="24"/>
        </w:rPr>
      </w:pPr>
      <w:r>
        <w:rPr>
          <w:sz w:val="22"/>
          <w:szCs w:val="24"/>
        </w:rPr>
        <w:t>Заместитель Исполнительного директора</w:t>
      </w:r>
    </w:p>
    <w:p>
      <w:pPr>
        <w:pStyle w:val="Normal"/>
        <w:ind w:left="4752"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752" w:firstLine="720"/>
        <w:jc w:val="both"/>
        <w:rPr>
          <w:sz w:val="22"/>
          <w:szCs w:val="24"/>
        </w:rPr>
      </w:pPr>
      <w:r>
        <w:rPr>
          <w:sz w:val="22"/>
          <w:szCs w:val="24"/>
        </w:rPr>
        <w:t>________________ Д.В. Смуров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«____»февраль 2023 г.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на </w:t>
      </w:r>
      <w:r>
        <w:rPr>
          <w:b/>
          <w:sz w:val="22"/>
          <w:szCs w:val="24"/>
          <w:u w:val="single"/>
        </w:rPr>
        <w:t>поставку товара</w:t>
      </w:r>
      <w:r>
        <w:rPr>
          <w:b/>
          <w:sz w:val="22"/>
          <w:szCs w:val="24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b/>
          <w:sz w:val="22"/>
          <w:szCs w:val="24"/>
        </w:rPr>
        <w:t>1. Предмет закупки:</w:t>
      </w:r>
      <w:r>
        <w:rPr>
          <w:sz w:val="22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тавка товара: паяльное оборудование.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Поставить по адресу: 152920, Ярославская область, город Рыбинск, бульвар Победы, дом 25.</w:t>
      </w:r>
    </w:p>
    <w:p>
      <w:pPr>
        <w:pStyle w:val="Normal"/>
        <w:spacing w:before="0" w:after="120"/>
        <w:rPr/>
      </w:pPr>
      <w:r>
        <w:rPr>
          <w:i/>
          <w:sz w:val="22"/>
          <w:szCs w:val="24"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3. Срок поставки товара, выполнения работ, оказания услуг: </w:t>
      </w:r>
      <w:r>
        <w:rPr>
          <w:i/>
          <w:sz w:val="22"/>
          <w:szCs w:val="24"/>
          <w:u w:val="single"/>
        </w:rPr>
        <w:t>до 30.11.2023г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4"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0"/>
        <w:gridCol w:w="780"/>
        <w:gridCol w:w="4957"/>
      </w:tblGrid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хнические характеристики и потребительские свойства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яльная станция «Магистр Ц-20-Т4.0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х300 220В, 50Г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шт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яжение питания 220В (36В) 50Гц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ичное напряжение 36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яльник ЭПСН-1 50Вт (90Вт) 36В с датчиком температуры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апазон температур  50-350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грешность поддержания температуры  +/-2°С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гулировка цифровой ПИД-регулятор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ерамический нагревательный элемент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жим коррекции температур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баритные размеры 90х130х110мм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мент УТЗ-Тр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шт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днопетельная спираль накаливани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ал спирали – Х20Н8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аметр проволоки  - 0,6 мм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ойство термозачистки проводов «Магистр УТ-Р» 220В 50Г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шт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назначено для снятия изоляции проводов путем ее пережига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ы обрабатываемых проводов: МГШВ, МГТФ, МС и т.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яжение питания  220В (36В) 50Гц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ичное напряжение 4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температура до 650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вная регулировка температуры накала спирал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абаритные размеры блока 90х130х110 мм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производство Магистр-С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highlight w:val="yellow"/>
          <w:u w:val="single"/>
          <w:lang w:eastAsia="en-US"/>
        </w:rPr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b/>
          <w:sz w:val="22"/>
          <w:szCs w:val="24"/>
        </w:rPr>
        <w:t>6. Требования по комплекту поставки: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4"/>
          <w:u w:val="single"/>
        </w:rPr>
        <w:t>•</w:t>
      </w:r>
      <w:r>
        <w:rPr>
          <w:i/>
          <w:sz w:val="22"/>
          <w:szCs w:val="24"/>
          <w:u w:val="single"/>
        </w:rPr>
        <w:t>На товары, ввозимые в Российскую Федерацию с территорий государств, не являющихся членами Таможенного союза, предоставляются копии декларации на Товары с отметкой таможенного органа о выпуске в свободное обращение и сертификата происхождения Товара, заверенные печатью и подписью уполномоченного лица Поставщика. Указанные документы предоставляются поставщиком при поставке Товара в составе товаросопроводительной документации.</w:t>
      </w:r>
    </w:p>
    <w:p>
      <w:pPr>
        <w:pStyle w:val="Normal"/>
        <w:jc w:val="both"/>
        <w:rPr/>
      </w:pPr>
      <w:r>
        <w:rPr>
          <w:i/>
          <w:sz w:val="22"/>
          <w:szCs w:val="24"/>
          <w:u w:val="single"/>
        </w:rPr>
        <w:t>•</w:t>
      </w:r>
      <w:r>
        <w:rPr>
          <w:i/>
          <w:sz w:val="22"/>
          <w:szCs w:val="24"/>
          <w:u w:val="single"/>
        </w:rPr>
        <w:t>Поставщик гарантирует, что поставляемое оборудование и/или его составные части не нарушают исключительных прав третьих лиц, в том числе прав в отношении товарных знаков. Если к Заказчику будут предъявлены претензии со стороны третьих лиц в отношении товарных знаков, Поставщик урегулирует такие претензии самостоятельно за свой счет, при этом Поставщик не освобождается от обязанности поставить оборудование свободное от прав и/или требований третьих лиц. Поставщик в случае применения к Заказчику мер ответственности за нарушение интеллектуальных прав, используемых в оборудовании, поставленном (передаваемом) Заказчику, обязан возместить Заказчику понесенные убытки, включая суммы, выплаченные Заказчиком третьим лицам.</w:t>
      </w:r>
    </w:p>
    <w:p>
      <w:pPr>
        <w:pStyle w:val="Normal"/>
        <w:jc w:val="both"/>
        <w:rPr/>
      </w:pPr>
      <w:r>
        <w:rPr>
          <w:i/>
          <w:sz w:val="22"/>
          <w:szCs w:val="24"/>
          <w:u w:val="single"/>
        </w:rPr>
        <w:t>•</w:t>
      </w:r>
      <w:r>
        <w:rPr>
          <w:i/>
          <w:sz w:val="22"/>
          <w:szCs w:val="24"/>
          <w:u w:val="single"/>
        </w:rPr>
        <w:t xml:space="preserve">1. Поставляемые инструмент и оснастка должны быть новыми, не бывшими в употреблении, не восстановленными, не контрафактными, а именно: несанкционированного использования или нанесения торговых марок производителя продукции без официального одобрения владельцев торговых марок. Товар должен быть официального ввезен и введен в оборот на территории РФ. Заказчик оставляет за собой право потребовать письменное подтверждение производителя о подлинности поставляемого Товара, провести экспертизу товара на предмет его оригинальности, контрафактности в независимой экспертной организации, в таможенных органах, в авторизированном сервисном центре производителя, непосредственно у производителя. 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•</w:t>
      </w:r>
      <w:r>
        <w:rPr>
          <w:i/>
          <w:sz w:val="22"/>
          <w:szCs w:val="24"/>
          <w:u w:val="single"/>
        </w:rPr>
        <w:t>. Поставщик должен предоставить копии документов, подтверждающих наличие партнерских отношений с изготовителем товара, а также подтверждающих право участника размещения заказа на поставку товара, являющегося предметом торгов (копии дилерских договоров, писем о полномочиях, сертификатов дилера и т.п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: 1 комплект в составе: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0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-во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яльная станция «Магистр Ц-20-Т4.0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х300 220В, 50Г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шт.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мент УТЗ-Тр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шт.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ойство термозачистки проводов «Магистр УТ-Р» 220В 50Г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шт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sz w:val="22"/>
          <w:szCs w:val="24"/>
        </w:rPr>
        <w:t xml:space="preserve">7. Требования к проведению пусконаладочных работ (при наличии): </w:t>
      </w:r>
      <w:r>
        <w:rPr>
          <w:i/>
          <w:sz w:val="22"/>
          <w:szCs w:val="24"/>
          <w:u w:val="single"/>
        </w:rPr>
        <w:t>нет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sz w:val="22"/>
          <w:szCs w:val="24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i/>
          <w:sz w:val="22"/>
          <w:szCs w:val="24"/>
          <w:u w:val="single"/>
        </w:rPr>
        <w:t>нет</w:t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76"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арантийный срок составляет 12(двенадцать) месяцев с момента поставки продукции на склад заказчика. Некачественный Товар подлежит бесплатному обмену по гарантии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0. Требования к упаковке: </w:t>
      </w:r>
    </w:p>
    <w:p>
      <w:pPr>
        <w:pStyle w:val="Normal"/>
        <w:spacing w:lineRule="auto" w:line="27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b/>
          <w:sz w:val="22"/>
          <w:szCs w:val="24"/>
        </w:rPr>
        <w:t xml:space="preserve">11. Прочие дополнительные требования к товару: </w:t>
      </w:r>
      <w:r>
        <w:rPr>
          <w:i/>
          <w:sz w:val="22"/>
          <w:u w:val="single"/>
        </w:rPr>
        <w:t>не требуется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Инициатор закупки (ИЗ): Начальник отдела 915</w:t>
      </w:r>
    </w:p>
    <w:p>
      <w:pPr>
        <w:pStyle w:val="Normal"/>
        <w:jc w:val="both"/>
        <w:rPr>
          <w:sz w:val="18"/>
          <w:szCs w:val="24"/>
        </w:rPr>
      </w:pPr>
      <w:r>
        <w:rPr>
          <w:i/>
          <w:sz w:val="18"/>
          <w:szCs w:val="24"/>
        </w:rPr>
        <w:t>(Начальник подразделения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______________________Т.В. Скороходова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</w:t>
      </w:r>
      <w:r>
        <w:rPr>
          <w:i/>
          <w:sz w:val="18"/>
          <w:szCs w:val="24"/>
        </w:rPr>
        <w:t>(подпись, расшифровка подписи)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Заголовок статьи"/>
    <w:basedOn w:val="Style21"/>
    <w:next w:val="Style21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4">
    <w:name w:val="Простой текст"/>
    <w:basedOn w:val="Style1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0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2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8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4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6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8">
    <w:name w:val="Подпункт"/>
    <w:basedOn w:val="Style47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9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2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5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3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4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5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8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13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4:00Z</dcterms:created>
  <dc:creator>Иванов</dc:creator>
  <dc:description/>
  <cp:keywords/>
  <dc:language>en-US</dc:language>
  <cp:lastModifiedBy>Комиссарова Екатерина Николаевна</cp:lastModifiedBy>
  <cp:lastPrinted>2023-02-07T10:38:00Z</cp:lastPrinted>
  <dcterms:modified xsi:type="dcterms:W3CDTF">2023-03-10T12:57:00Z</dcterms:modified>
  <cp:revision>9</cp:revision>
  <dc:subject/>
  <dc:title>МИНИСТЕРСТВО ЮСТИЦИИ РОССИЙСКОЙ ФЕДЕРАЦИИ</dc:title>
</cp:coreProperties>
</file>