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4763" w:right="-6" w:firstLine="709"/>
        <w:rPr>
          <w:sz w:val="24"/>
          <w:szCs w:val="24"/>
        </w:rPr>
      </w:pPr>
      <w:r>
        <w:rPr>
          <w:sz w:val="24"/>
          <w:szCs w:val="24"/>
        </w:rPr>
        <w:t>Зам. генерального директора</w:t>
      </w:r>
    </w:p>
    <w:p>
      <w:pPr>
        <w:pStyle w:val="Normal"/>
        <w:ind w:left="4763" w:right="-6" w:firstLine="709"/>
        <w:rPr>
          <w:sz w:val="24"/>
          <w:szCs w:val="24"/>
        </w:rPr>
      </w:pPr>
      <w:r>
        <w:rPr>
          <w:sz w:val="24"/>
          <w:szCs w:val="24"/>
        </w:rPr>
        <w:t xml:space="preserve">по производству </w:t>
      </w:r>
    </w:p>
    <w:p>
      <w:pPr>
        <w:pStyle w:val="Normal"/>
        <w:spacing w:lineRule="auto" w:line="360"/>
        <w:ind w:left="4763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 /А.И. Варзарь/</w:t>
      </w:r>
    </w:p>
    <w:p>
      <w:pPr>
        <w:pStyle w:val="Normal"/>
        <w:spacing w:lineRule="auto" w:line="360"/>
        <w:ind w:left="4763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 г.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 xml:space="preserve">поставку товара: Комплект оборудования для нанесения покры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детали из меди и медных сплав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Поставка товара: Комплект оборудования для нанесения покрытий на детали из меди и медных сплав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и условия поставки товара, выполнения работ, оказания услуг: </w:t>
      </w:r>
      <w:r>
        <w:rPr>
          <w:sz w:val="24"/>
          <w:szCs w:val="24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 поставки товара, выполнения работ, оказания услуг: </w:t>
      </w:r>
      <w:r>
        <w:rPr>
          <w:sz w:val="24"/>
          <w:szCs w:val="24"/>
        </w:rPr>
        <w:t>до 30.10.2023г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пуско-наладку и гарантийное обслуживани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5. Требования по комплекту поставки, техническим характеристикам и потребительским свойств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т оборудования для нанесения покрытий на детали из меди и медных сплавов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,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анна химического обезжиривания – 1шт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 габариты ванны (Д×Ш×Г) 4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0 мм без учёта размеров переливного карм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раствора 70-80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многослойную (с использованием теплоизоляции) конструкцию стенок и днища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/>
      </w:pPr>
      <w:r>
        <w:rPr>
          <w:sz w:val="24"/>
          <w:szCs w:val="24"/>
        </w:rPr>
        <w:t>- переливным карманом с патрубком для отвода стоков в систему кана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/>
      </w:pPr>
      <w:r>
        <w:rPr>
          <w:sz w:val="24"/>
          <w:szCs w:val="24"/>
        </w:rPr>
        <w:t>- сливным патрубком с запорной арматурой для слива рабочего раст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ёмной крыш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ой автоматического нагрева и поддержания температуры с электронагревательными эле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чиком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чиком уровня защиты ТЭ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рботажным регис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анна проточной холодной промывки с барботажем (перемешиванием) – 4 шт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 габариты ванны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0 мм без учёта размеров переливного карм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/>
      </w:pPr>
      <w:r>
        <w:rPr>
          <w:sz w:val="24"/>
          <w:szCs w:val="24"/>
        </w:rPr>
        <w:t>- переливным карманом с патрубком для отвода стоков в систему канализации;</w:t>
      </w:r>
    </w:p>
    <w:p>
      <w:pPr>
        <w:pStyle w:val="Normal"/>
        <w:rPr/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ивным патрубком с запорной арматурой для слива воды из ванны;</w:t>
      </w:r>
    </w:p>
    <w:p>
      <w:pPr>
        <w:pStyle w:val="Normal"/>
        <w:rPr/>
      </w:pPr>
      <w:r>
        <w:rPr>
          <w:sz w:val="24"/>
          <w:szCs w:val="24"/>
        </w:rPr>
        <w:t>- подводом холодной воды с запорной арм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рботажным регис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нна проточной холодной промывки без барботажа (перемешивания) – 2 шт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 габариты ванны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0 мм без учёта размеров переливного карм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ливным карманом с патрубком для отвода стоков в систему кан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ивным патрубком с запорной арматурой для слива воды из ван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водом холодной воды с запорной арма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анна проточной горячей промывки – 2 шт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 габариты ванны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0 мм без учёта размеров переливного карм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60-7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многослойную (с использованием теплоизоляции) конструкцию стенок и днища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/>
      </w:pPr>
      <w:r>
        <w:rPr>
          <w:sz w:val="24"/>
          <w:szCs w:val="24"/>
        </w:rPr>
        <w:t>- переливным карманом с патрубком для отвода стоков в систему канализации;</w:t>
      </w:r>
    </w:p>
    <w:p>
      <w:pPr>
        <w:pStyle w:val="Normal"/>
        <w:rPr/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/>
      </w:pPr>
      <w:r>
        <w:rPr>
          <w:sz w:val="24"/>
          <w:szCs w:val="24"/>
        </w:rPr>
        <w:t>- сливным патрубком с запорной арматурой для слива воды из ванны;</w:t>
      </w:r>
    </w:p>
    <w:p>
      <w:pPr>
        <w:pStyle w:val="Normal"/>
        <w:rPr/>
      </w:pPr>
      <w:r>
        <w:rPr>
          <w:sz w:val="24"/>
          <w:szCs w:val="24"/>
        </w:rPr>
        <w:t>- подводом  горячей и холодной воды с запорной арм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ёмной кры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анна активации – 2 штуки;</w:t>
      </w:r>
    </w:p>
    <w:p>
      <w:pPr>
        <w:pStyle w:val="Normal"/>
        <w:rPr/>
      </w:pPr>
      <w:r>
        <w:rPr>
          <w:sz w:val="24"/>
          <w:szCs w:val="24"/>
        </w:rPr>
        <w:t>Внутренние габариты ванны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/>
      </w:pPr>
      <w:r>
        <w:rPr>
          <w:sz w:val="24"/>
          <w:szCs w:val="24"/>
        </w:rPr>
        <w:t>- сливным патрубком с запорной арматурой для слива раствора из ван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ёмной кры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анна травления – 1 штука;</w:t>
      </w:r>
    </w:p>
    <w:p>
      <w:pPr>
        <w:pStyle w:val="Normal"/>
        <w:rPr/>
      </w:pPr>
      <w:r>
        <w:rPr>
          <w:sz w:val="24"/>
          <w:szCs w:val="24"/>
        </w:rPr>
        <w:t>Внутренние габариты ванны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/>
      </w:pPr>
      <w:r>
        <w:rPr>
          <w:sz w:val="24"/>
          <w:szCs w:val="24"/>
        </w:rPr>
        <w:t>- сливным патрубком с запорной арматурой для слива раствора из ван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ёмной кры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анна нанесения гальванического покрытия – 2 штуки;</w:t>
      </w:r>
    </w:p>
    <w:p>
      <w:pPr>
        <w:pStyle w:val="Normal"/>
        <w:rPr/>
      </w:pPr>
      <w:r>
        <w:rPr>
          <w:sz w:val="24"/>
          <w:szCs w:val="24"/>
        </w:rPr>
        <w:t>Внутренние габариты ванны (Д×Ш×Г) 5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ёмной крыш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штан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вумя медными анодными штан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ной медной катодной штангой, с системой качания и возможностью её от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 между анодной и катодными штангами 20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 от анодных штанг до стенок ванны 5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нна-сборник – 6 шту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ы объединить в 2 блока по 3 ванны</w:t>
      </w:r>
    </w:p>
    <w:p>
      <w:pPr>
        <w:pStyle w:val="Normal"/>
        <w:rPr/>
      </w:pPr>
      <w:r>
        <w:rPr>
          <w:sz w:val="24"/>
          <w:szCs w:val="24"/>
        </w:rPr>
        <w:t>Внутренние габариты каждой ванны в блоке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блока ванн</w:t>
      </w:r>
    </w:p>
    <w:p>
      <w:pPr>
        <w:pStyle w:val="Normal"/>
        <w:rPr/>
      </w:pPr>
      <w:r>
        <w:rPr>
          <w:sz w:val="24"/>
          <w:szCs w:val="24"/>
        </w:rPr>
        <w:t>Каждая ванна в блоке должна быть оснащ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ивным патрубком с запорной арматурой для слива раствора из ван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водом холодной воды с запорной арм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всего блока предусмотреть бортовой отсос с шибером для регулировки расхода отсасываемого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 в каждой ван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анна промывки в дистиллированной воде – 1 штука</w:t>
      </w:r>
    </w:p>
    <w:p>
      <w:pPr>
        <w:pStyle w:val="Normal"/>
        <w:rPr/>
      </w:pPr>
      <w:r>
        <w:rPr>
          <w:sz w:val="24"/>
          <w:szCs w:val="24"/>
        </w:rPr>
        <w:t>Внутренние габариты ванны (Д×Ш×Г) 300×600×6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 80-90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корпуса ванны на усмотрение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многослойную (с использованием теплоизоляции) конструкцию стенок и днища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предусмотреть наружное усилени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на должна быть оснащена:</w:t>
      </w:r>
    </w:p>
    <w:p>
      <w:pPr>
        <w:pStyle w:val="Normal"/>
        <w:rPr/>
      </w:pPr>
      <w:r>
        <w:rPr>
          <w:sz w:val="24"/>
          <w:szCs w:val="24"/>
        </w:rPr>
        <w:t>- бортовым отсосом с шибером для регулировки расхода отсасываемого воздуха;</w:t>
      </w:r>
    </w:p>
    <w:p>
      <w:pPr>
        <w:pStyle w:val="Normal"/>
        <w:rPr/>
      </w:pPr>
      <w:r>
        <w:rPr>
          <w:sz w:val="24"/>
          <w:szCs w:val="24"/>
        </w:rPr>
        <w:t>- сливным патрубком с запорной арматурой для слива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ёмной крыш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ой автоматического нагрева и поддержания температуры с электронагревательными эле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чиком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ателями для 1 штан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сточники тока для ванн нанесения гальванических покрытий – 2 шт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чники тока должны обеспечи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ддержание плотности тока от 0,5 до 8 А/дм² для ванны гальванического меднения с учё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й площади покрытия 30 дм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ддержание плотности тока от 1 до 2 А/дм² для ванны гальванического серебрения с учё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й площади покрытия 30 дм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можность соблюдения шага установки выходного тока 0,1;</w:t>
      </w:r>
    </w:p>
    <w:p>
      <w:pPr>
        <w:pStyle w:val="Normal"/>
        <w:rPr/>
      </w:pPr>
      <w:r>
        <w:rPr>
          <w:sz w:val="24"/>
          <w:szCs w:val="24"/>
        </w:rPr>
        <w:t>- возможность соблюдения шага установки рабочего напряжения 0,1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реве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 комплект поставки должен входить монтажный комплект обвязки оборудования в пределах линии в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ы сжатого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ы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ы кан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ы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ы местной вытяжной венти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которые ванны, при изготовлении допускается группировать в блоки без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х требований предъявляемых к каждой ва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е вариа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нна химического обезжиривания – отдельно;</w:t>
      </w:r>
    </w:p>
    <w:p>
      <w:pPr>
        <w:pStyle w:val="Normal"/>
        <w:rPr/>
      </w:pPr>
      <w:r>
        <w:rPr>
          <w:sz w:val="24"/>
          <w:szCs w:val="24"/>
        </w:rPr>
        <w:t>- ванны горячей и холодной проточной промывки (с барботажем) – блок;</w:t>
      </w:r>
    </w:p>
    <w:p>
      <w:pPr>
        <w:pStyle w:val="Normal"/>
        <w:rPr/>
      </w:pPr>
      <w:r>
        <w:rPr>
          <w:sz w:val="24"/>
          <w:szCs w:val="24"/>
        </w:rPr>
        <w:t>- ванна травления и ванна проточной холодной промывки (с барботажем)  – блок;</w:t>
      </w:r>
    </w:p>
    <w:p>
      <w:pPr>
        <w:pStyle w:val="Normal"/>
        <w:rPr/>
      </w:pPr>
      <w:r>
        <w:rPr>
          <w:sz w:val="24"/>
          <w:szCs w:val="24"/>
        </w:rPr>
        <w:t>- ванна активации и ванна проточной холодной промывки (с барботажем)  – блок;</w:t>
      </w:r>
    </w:p>
    <w:p>
      <w:pPr>
        <w:pStyle w:val="Normal"/>
        <w:rPr/>
      </w:pPr>
      <w:r>
        <w:rPr>
          <w:sz w:val="24"/>
          <w:szCs w:val="24"/>
        </w:rPr>
        <w:t>- ванна гальванического покрытия – отд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нны сборники (3 шт.) – блок;</w:t>
      </w:r>
    </w:p>
    <w:p>
      <w:pPr>
        <w:pStyle w:val="Normal"/>
        <w:rPr/>
      </w:pPr>
      <w:r>
        <w:rPr>
          <w:sz w:val="24"/>
          <w:szCs w:val="24"/>
        </w:rPr>
        <w:t>- ванна проточной холодной промывки (без барботажа) – каждая отдельно;</w:t>
      </w:r>
    </w:p>
    <w:p>
      <w:pPr>
        <w:pStyle w:val="Normal"/>
        <w:rPr/>
      </w:pPr>
      <w:r>
        <w:rPr>
          <w:sz w:val="24"/>
          <w:szCs w:val="24"/>
        </w:rPr>
        <w:t>- ванна проточной горячей промывки – одна из двух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нны (блоки ванн) необходимо установить на подставки. Высота от пола до верхнего края ванны 1000мм. Объединять все ванны и блоки ванн на единой подставке в линию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проведению пусконаладочных работ (при наличии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вщик должен обеспечить проведение пуско-наладочных работ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а (по месту эксплуатации оборудования) включающих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(шеф-монтаж)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ройка и испытание оборудования без использования рабочих растворов (на вод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технического персонала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щие эксплуатационные и технические требования к поставляемому товару (работам, услугам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а также оборудования, собранного из восстановленных узлов и агрег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гарантийному и техническому обслуживанию товара (работ, услу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рантийный срок не менее 12 месяцев с момента получения Товара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ребования к упаковке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Прочие дополнительные требования к товару: </w:t>
      </w:r>
    </w:p>
    <w:p>
      <w:pPr>
        <w:pStyle w:val="Normal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Дата выпуска товара – не ранее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закупки (ИЗ): Начальник отдела 47:</w:t>
      </w:r>
    </w:p>
    <w:p>
      <w:pPr>
        <w:pStyle w:val="Normal"/>
        <w:jc w:val="both"/>
        <w:rPr>
          <w:sz w:val="18"/>
          <w:szCs w:val="24"/>
        </w:rPr>
      </w:pPr>
      <w:r>
        <w:rPr>
          <w:i/>
          <w:sz w:val="18"/>
          <w:szCs w:val="24"/>
        </w:rPr>
        <w:t>(Начальник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___Е.Н. Суриков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</w:t>
      </w:r>
      <w:r>
        <w:rPr>
          <w:i/>
          <w:sz w:val="18"/>
          <w:szCs w:val="24"/>
        </w:rPr>
        <w:t>(подпись, 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3">
    <w:name w:val="Текст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Заголовок статьи"/>
    <w:basedOn w:val="Style21"/>
    <w:next w:val="Style21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4">
    <w:name w:val="Простой текст"/>
    <w:basedOn w:val="Style1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0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2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8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8">
    <w:name w:val="Подпункт"/>
    <w:basedOn w:val="Style47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9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2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9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5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3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4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6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9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3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4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5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0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8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13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 Знак1 Знак Знак Знак1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7:00Z</dcterms:created>
  <dc:creator>Иванов</dc:creator>
  <dc:description/>
  <cp:keywords/>
  <dc:language>en-US</dc:language>
  <cp:lastModifiedBy>Комиссарова Екатерина Николаевна</cp:lastModifiedBy>
  <cp:lastPrinted>2023-03-13T15:30:00Z</cp:lastPrinted>
  <dcterms:modified xsi:type="dcterms:W3CDTF">2023-04-17T09:04:00Z</dcterms:modified>
  <cp:revision>44</cp:revision>
  <dc:subject/>
  <dc:title>МИНИСТЕРСТВО ЮСТИЦИИ РОССИЙСКОЙ ФЕДЕРАЦИИ</dc:title>
</cp:coreProperties>
</file>