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1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меститель Исполнительного директора </w:t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_______________ Д.В Смуров 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« 5 » апреля    2023 г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 </w:t>
      </w:r>
      <w:r>
        <w:rPr>
          <w:b/>
          <w:sz w:val="22"/>
          <w:szCs w:val="24"/>
          <w:u w:val="single"/>
        </w:rPr>
        <w:t>поставку товара</w:t>
      </w:r>
      <w:r>
        <w:rPr>
          <w:b/>
          <w:sz w:val="22"/>
          <w:szCs w:val="24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>1. Предмет закупки:</w:t>
      </w:r>
      <w:r>
        <w:rPr>
          <w:sz w:val="22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Поставка товара: Метизы </w:t>
      </w:r>
    </w:p>
    <w:p>
      <w:pPr>
        <w:pStyle w:val="Normal"/>
        <w:spacing w:lineRule="auto" w:line="276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3. Срок поставки товара, выполнения работ, оказания услуг: </w:t>
      </w:r>
      <w:r>
        <w:rPr>
          <w:i/>
          <w:sz w:val="24"/>
          <w:szCs w:val="24"/>
          <w:u w:val="single"/>
        </w:rPr>
        <w:t>до 30.06.2023 года.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1.ООО ПП  «Металлгальваника» , г.Москва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2.ООО НПП «Авиаметиз», г.Пенза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3.ООО «ПКФ ШМЗ», г.Ростов-на-Дон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4.ООО «Метизный завод» , г.Ростов-на-Дон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6. Требования по комплекту поставки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епесток 2-1,0-3,0-9-04 ГОСТ 16840-78      81600 шт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Требования к упаковке: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11. Прочие дополнительные требования к товару: </w:t>
      </w:r>
      <w:r>
        <w:rPr>
          <w:i/>
          <w:sz w:val="24"/>
          <w:szCs w:val="24"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2 года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1.ООО ПП  «Металлгальваника» , г.Москв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2.ООО НПП «Авиаметиз», г.Пенз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3.ООО «ПКФ ШМЗ», г.Ростов-на-Дон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4.ООО «Метизный завод» , г.Ростов-на-Дону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нициатор закупки (ИЗ) Начальник ОМТС и КО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 xml:space="preserve">______________________Т.В.Скороходова 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</w:t>
      </w:r>
      <w:r>
        <w:rPr>
          <w:i/>
          <w:sz w:val="18"/>
          <w:szCs w:val="24"/>
        </w:rPr>
        <w:t>(подпись, расшифровка подписи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ОГЛАСОВАНО: Руководитель проекта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 xml:space="preserve">______________________А.А.Шарагин   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</w:t>
      </w:r>
      <w:r>
        <w:rPr>
          <w:i/>
          <w:sz w:val="18"/>
          <w:szCs w:val="24"/>
        </w:rPr>
        <w:t>(подпись, расшифровка подписи)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8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5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3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4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5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8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13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Иванов</dc:creator>
  <dc:description/>
  <cp:keywords/>
  <dc:language>en-US</dc:language>
  <cp:lastModifiedBy>Комиссарова Екатерина Николаевна</cp:lastModifiedBy>
  <cp:lastPrinted>2022-11-16T12:01:00Z</cp:lastPrinted>
  <dcterms:modified xsi:type="dcterms:W3CDTF">2023-04-21T09:00:00Z</dcterms:modified>
  <cp:revision>16</cp:revision>
  <dc:subject/>
  <dc:title>МИНИСТЕРСТВО ЮСТИЦИИ РОССИЙСКОЙ ФЕДЕРАЦИИ</dc:title>
</cp:coreProperties>
</file>