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5184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2" w:firstLine="720"/>
        <w:jc w:val="both"/>
        <w:rPr/>
      </w:pPr>
      <w:r>
        <w:rPr/>
        <w:t>Зам. главного инженера АО «КБ «Луч»</w:t>
      </w:r>
    </w:p>
    <w:p>
      <w:pPr>
        <w:pStyle w:val="Normal"/>
        <w:ind w:left="4752" w:firstLine="720"/>
        <w:jc w:val="both"/>
        <w:rPr/>
      </w:pPr>
      <w:r>
        <w:rPr/>
      </w:r>
    </w:p>
    <w:p>
      <w:pPr>
        <w:pStyle w:val="Normal"/>
        <w:ind w:left="4752" w:firstLine="720"/>
        <w:jc w:val="both"/>
        <w:rPr/>
      </w:pPr>
      <w:r>
        <w:rPr/>
        <w:t>________________ Соколов С.И.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b/>
          <w:u w:val="single"/>
        </w:rPr>
        <w:t>на выполнение рабо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1. Предмет закупки:</w:t>
      </w:r>
      <w:r>
        <w:rPr/>
        <w:t xml:space="preserve"> </w:t>
      </w:r>
      <w:r>
        <w:rPr>
          <w:i/>
          <w:u w:val="single"/>
        </w:rPr>
        <w:t xml:space="preserve">Выполнение работ: Ремонт помещения 215, корпуса №10 (отд. 641)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Место и условия выполнения работ: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b/>
          <w:u w:val="single"/>
        </w:rPr>
        <w:t xml:space="preserve"> </w:t>
      </w:r>
      <w:r>
        <w:rPr>
          <w:i/>
          <w:u w:val="single"/>
        </w:rPr>
        <w:t>адресу: Российская Федерация,</w:t>
      </w:r>
      <w:r>
        <w:rPr>
          <w:sz w:val="24"/>
          <w:szCs w:val="24"/>
        </w:rPr>
        <w:t xml:space="preserve"> </w:t>
      </w:r>
      <w:r>
        <w:rPr>
          <w:i/>
          <w:u w:val="single"/>
        </w:rPr>
        <w:t>152920, г. Рыбинск, Ярославская область, бульвар Победы, д.</w:t>
      </w:r>
      <w:r>
        <w:rPr>
          <w:i/>
          <w:color w:val="000099"/>
          <w:u w:val="single"/>
        </w:rPr>
        <w:t xml:space="preserve"> </w:t>
      </w:r>
      <w:r>
        <w:rPr>
          <w:i/>
          <w:u w:val="single"/>
        </w:rPr>
        <w:t>25,</w:t>
      </w:r>
      <w:r>
        <w:rPr>
          <w:i/>
          <w:color w:val="000099"/>
          <w:u w:val="single"/>
        </w:rPr>
        <w:t xml:space="preserve"> </w:t>
      </w:r>
      <w:r>
        <w:rPr>
          <w:i/>
          <w:u w:val="single"/>
        </w:rPr>
        <w:t xml:space="preserve">Помещение 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>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before="120" w:after="0"/>
        <w:jc w:val="both"/>
        <w:rPr>
          <w:i/>
          <w:i/>
          <w:color w:val="FF0000"/>
          <w:u w:val="single"/>
        </w:rPr>
      </w:pPr>
      <w:r>
        <w:rPr>
          <w:b/>
        </w:rPr>
        <w:t xml:space="preserve">3. Срок выполнения работ: </w:t>
      </w:r>
      <w:r>
        <w:rPr>
          <w:i/>
          <w:u w:val="single"/>
        </w:rPr>
        <w:t>до 31.05.2023г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b/>
        </w:rPr>
        <w:t xml:space="preserve">4. Требования о включенных в цену работ расходах: </w:t>
      </w:r>
      <w:r>
        <w:rPr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b/>
        </w:rPr>
        <w:t xml:space="preserve">6. Требования по комплекту поставки: </w:t>
      </w:r>
      <w:r>
        <w:rPr/>
        <w:t>49</w:t>
      </w:r>
      <w:r>
        <w:rPr>
          <w:b/>
        </w:rPr>
        <w:t xml:space="preserve"> </w:t>
      </w:r>
      <w:r>
        <w:rPr>
          <w:i/>
          <w:u w:val="single"/>
        </w:rPr>
        <w:t>кв.м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боты производятся силами и средствами Подрядчика, в том числе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Таблица № 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40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203"/>
                              <w:gridCol w:w="1800"/>
                              <w:gridCol w:w="15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диница измерения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-во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монтаж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бивка проёма в  перегородке  ½ кирпич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монтаж облицовочной плитки со стен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онтаж дверного блока  в каменных стенах.(1450×2100мм) 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ятие покрытий полов из керамической плитк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онтаж плинтусов из цемент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онтаж светиль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з строительного мусо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роите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ройство цементной стяжки ≠50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стройство наливного пол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стройство полов из коммерческого  линолеум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ройство плинтусов из ПВ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ицовка стен по системе "КНАУФ" по одинарному металлическому каркасу из ПП и ППН профилей гипсокартонными листами в один слой с оконным проёмом 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лейка обоями стен по листовым материалам, гипсобетонным и гипсолитовым флизелиновыми под окраск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аска поливинилацетатными водоэмульсионными составами улучшенная  ст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цвет 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делка откосов оконных сэндвич панелями ПВ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стройство подоконников ПВХ  шир. = 400мм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стройство уголков поливинилхлоридных декоративных на клее КН-2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становка  алюминиевых дверных блоков с врезными замками, наличниками, порожками  и доводчиками (заполнение – стеклопакет, сэндвич ПВХ): 900×2100м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Размеры даны справочно и уточняются при производстве рабо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ройство подвесных потолков типа &lt;Армстронг&gt; по каркасу из оцинкованного профиля. (плитка 600×600×12мм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антехн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онтаж радиаторов отопления чугунных (8 секций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онтаж радиаторов отопления чугунных (5 секций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тарея алюминиевая 12 секций 500мм, комлект подключения 1/2', кронштейны. (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Труба п/п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0 – 8м, тройник п/п 20 -4шт., муфта разъёмная п/п 20 НР1/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– 4шт, клипсы крепления 20 – 20шт., кран п/п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20 – 6шт., муфта соединительная п/п 20 – 8шт., угол 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п/п 20 – 26шт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бивка отверстий в стене ½ кирпича под  50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фта резьбовая неразъемная НР 2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фта резьбовая неразъемная ВР 2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н пожарный 2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Ящик пожарны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а ПП красная «Анти файр» 50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Муфта соединительная «Анти файр» 50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  90 «Анти файр» ПП 50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Резьба стальная приварная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Электромонтаж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бель ПВС 4х4мм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бель ПВС 3 х2,5мм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бель ШВвп   2 х1,5мм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фра ПВХ Ø20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втоматический выключатель  ВА47-29 ( 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йку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32А – трехфазный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25А – однофазный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0А – однофазный – 2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6А – однофазный – 1ш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тильник светодиодный потолочный «Армстронг» 40Вт   3500…4000К, белый св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ветодиодный светильни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IOR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P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40/5800 4000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ключатель одинарный внутренней провод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зетка сдвоенная с заземлением, внутренней проводки (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k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или аналог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зетка одиночная внутренней проводки с заземлением (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k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или аналог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розетник для Г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ключатели проходные наруж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окс пластиковый тип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IK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на 12 групп *Габариты  уточняются при монтаж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рей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203"/>
                        <w:gridCol w:w="1800"/>
                        <w:gridCol w:w="152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диница измерения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-во едини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монтажные работ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ивка проёма в  перегородке  ½ кирпич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монтаж облицовочной плитки со стен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онтаж дверного блока  в каменных стенах.(1450×2100мм) 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ятие покрытий полов из керамической плитк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онтаж плинтусов из цемент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онтаж светильни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з строительного мусо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роительные работ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ойство цементной стяжки ≠50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тройство наливного пол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тройство полов из коммерческого  линолеум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ойство плинтусов из ПВ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ицовка стен по системе "КНАУФ" по одинарному металлическому каркасу из ПП и ППН профилей гипсокартонными листами в один слой с оконным проёмом 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лейка обоями стен по листовым материалам, гипсобетонным и гипсолитовым флизелиновыми под окраск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,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аска поливинилацетатными водоэмульсионными составами улучшенная  ст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цвет по согласованию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,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делка откосов оконных сэндвич панелями ПВ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стройство подоконников ПВХ  шир. = 400мм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стройство уголков поливинилхлоридных декоративных на клее КН-2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становка  алюминиевых дверных блоков с врезными замками, наличниками, порожками  и доводчиками (заполнение – стеклопакет, сэндвич ПВХ): 900×2100м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Размеры даны справочно и уточняются при производстве рабо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ойство подвесных потолков типа &lt;Армстронг&gt; по каркасу из оцинкованного профиля. (плитка 600×600×12мм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антехнические работ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онтаж радиаторов отопления чугунных (8 секций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онтаж радиаторов отопления чугунных (5 секций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тарея алюминиевая 12 секций 500мм, комлект подключения 1/2', кронштейны. (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Труба п/п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Ø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0 – 8м, тройник п/п 20 -4шт., муфта разъёмная п/п 20 НР1/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– 4шт, клипсы крепления 20 – 20шт., кран п/п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Ø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20 – 6шт., муфта соединительная п/п 20 – 8шт., угол 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п/п 20 – 26шт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ивка отверстий в стене ½ кирпича под  50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фта резьбовая неразъемная НР 2</w:t>
                            </w:r>
                            <w:r>
                              <w:rPr>
                                <w:rFonts w:cs="Calibri"/>
                              </w:rPr>
                              <w:t>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фта резьбовая неразъемная ВР 2</w:t>
                            </w:r>
                            <w:r>
                              <w:rPr>
                                <w:rFonts w:cs="Calibri"/>
                              </w:rPr>
                              <w:t>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н пожарный 2</w:t>
                            </w:r>
                            <w:r>
                              <w:rPr>
                                <w:rFonts w:cs="Calibri"/>
                              </w:rPr>
                              <w:t xml:space="preserve">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Ящик пожарный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а ПП красная «Анти файр» 50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Муфта соединительная «Анти файр» 50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  90 «Анти файр» ПП 50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Резьба стальная приварная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 xml:space="preserve">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лектромонтажные работы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бель ПВС 4х4мм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бель ПВС 3 х2,5мм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бель ШВвп   2 х1,5мм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фра ПВХ Ø20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втоматический выключатель  ВА47-29 ( 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йку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32А – трехфазный – 1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25А – однофазный – 1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0А – однофазный – 2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6А – однофазный – 1ш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тильник светодиодный потолочный «Армстронг» 40Вт   3500…4000К, белый с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ветодиодный светильник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I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P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0/5800 4000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ключатель одинарный внутренней провод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зетка сдвоенная с заземлением, внутренней проводки (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k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или аналог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зетка одиночная внутренней проводки с заземлением (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k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или аналог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розетник для ГК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ключатели проходные наруж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окс пластиковый тип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IK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12 групп *Габариты  уточняются при монтаж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рей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овки помещ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155" cy="309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7.Требования к проведению пусконаладочных работ (при наличии): </w:t>
      </w:r>
      <w:r>
        <w:rPr>
          <w:i/>
          <w:u w:val="single"/>
        </w:rPr>
        <w:t>нет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9"/>
          <w:tab w:val="left" w:pos="9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</w:t>
      </w:r>
    </w:p>
    <w:p>
      <w:pPr>
        <w:pStyle w:val="Normal"/>
        <w:spacing w:lineRule="auto" w:line="360"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</w:t>
      </w:r>
    </w:p>
    <w:p>
      <w:pPr>
        <w:pStyle w:val="Normal"/>
        <w:spacing w:lineRule="auto" w:line="360" w:before="0" w:after="120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36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инженерных систем, оборудования, материалов и работ устанавливается продолжительностью не менее 24 месяцев со дня подписания «Акта о приёмке выполненных работ».</w:t>
      </w:r>
    </w:p>
    <w:p>
      <w:pPr>
        <w:pStyle w:val="Normal"/>
        <w:spacing w:lineRule="auto" w:line="360" w:before="0" w:after="120"/>
        <w:jc w:val="both"/>
        <w:rPr>
          <w:i/>
          <w:i/>
          <w:highlight w:val="yellow"/>
          <w:u w:val="single"/>
        </w:rPr>
      </w:pPr>
      <w:r>
        <w:rPr>
          <w:b/>
        </w:rPr>
        <w:t>10. Требования к упаковке</w:t>
      </w:r>
      <w:r>
        <w:rPr>
          <w:b/>
          <w:i/>
          <w:u w:val="single"/>
        </w:rPr>
        <w:t xml:space="preserve">: </w:t>
      </w:r>
      <w:r>
        <w:rPr>
          <w:i/>
          <w:u w:val="single"/>
        </w:rPr>
        <w:t>н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i/>
          <w:u w:val="single"/>
        </w:rPr>
        <w:t xml:space="preserve"> Подрядчик в обязательном порядке представляет заказчику локальные сметные расчеты на работы, подлежащие выполнению согласно техническому заданию.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Инициатор закупки (ИЗ): Начальник отдела 9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А.И. Разумовский</w:t>
      </w:r>
    </w:p>
    <w:p>
      <w:pPr>
        <w:pStyle w:val="Normal"/>
        <w:ind w:left="4960" w:firstLine="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подпись, расшифровка подпис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5">
    <w:name w:val="WW8Num15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2">
    <w:name w:val="Стиль3 Знак Знак2"/>
    <w:basedOn w:val="12"/>
    <w:qFormat/>
    <w:rPr/>
  </w:style>
  <w:style w:type="character" w:styleId="31">
    <w:name w:val="Стиль3 Знак Знак Знак"/>
    <w:basedOn w:val="12"/>
    <w:qFormat/>
    <w:rPr/>
  </w:style>
  <w:style w:type="character" w:styleId="33">
    <w:name w:val="Стиль3 Знак Знак Знак Знак"/>
    <w:basedOn w:val="12"/>
    <w:qFormat/>
    <w:rPr/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4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4">
    <w:name w:val="Основной текст Знак Знак3"/>
    <w:qFormat/>
    <w:rPr>
      <w:sz w:val="24"/>
      <w:lang w:val="ru-RU" w:bidi="ar-SA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5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5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Style1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6300" w:leader="none"/>
      </w:tabs>
      <w:suppressAutoHyphens w:val="true"/>
      <w:ind w:left="6300" w:hanging="360"/>
    </w:pPr>
    <w:rPr>
      <w:b/>
    </w:rPr>
  </w:style>
  <w:style w:type="paragraph" w:styleId="36">
    <w:name w:val="Стиль3"/>
    <w:basedOn w:val="21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20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21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Style23"/>
    <w:next w:val="Style23"/>
    <w:qFormat/>
    <w:pPr>
      <w:ind w:hanging="0"/>
    </w:pPr>
    <w:rPr>
      <w:rFonts w:ascii="Courier New" w:hAnsi="Courier New" w:cs="Courier New"/>
    </w:rPr>
  </w:style>
  <w:style w:type="paragraph" w:styleId="Style25">
    <w:name w:val="Заголовок статьи"/>
    <w:basedOn w:val="Style23"/>
    <w:next w:val="Style23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26">
    <w:name w:val="Простой текст"/>
    <w:basedOn w:val="Style18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9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0">
    <w:name w:val="Стиль3 Знак"/>
    <w:basedOn w:val="21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33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34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3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6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4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8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39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14">
    <w:name w:val="Раздел 3"/>
    <w:basedOn w:val="Normal"/>
    <w:qFormat/>
    <w:pPr>
      <w:spacing w:before="120" w:after="120"/>
      <w:jc w:val="center"/>
    </w:pPr>
    <w:rPr>
      <w:b/>
      <w:sz w:val="24"/>
    </w:rPr>
  </w:style>
  <w:style w:type="paragraph" w:styleId="Style40">
    <w:name w:val="Условия контракта"/>
    <w:basedOn w:val="Normal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2">
    <w:name w:val="Красная строка"/>
    <w:basedOn w:val="TextBody"/>
    <w:qFormat/>
    <w:pPr>
      <w:ind w:firstLine="210"/>
      <w:jc w:val="both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3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4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6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0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8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  <w:lang w:val="ru-RU"/>
    </w:rPr>
  </w:style>
  <w:style w:type="paragraph" w:styleId="Style4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50">
    <w:name w:val="Подпункт"/>
    <w:basedOn w:val="Style49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51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52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54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8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57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5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Style6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3"/>
    <w:basedOn w:val="Normal"/>
    <w:qFormat/>
    <w:pPr>
      <w:jc w:val="both"/>
    </w:pPr>
    <w:rPr>
      <w:sz w:val="24"/>
      <w:szCs w:val="24"/>
    </w:rPr>
  </w:style>
  <w:style w:type="paragraph" w:styleId="113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b/>
      <w:sz w:val="28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5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6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8"/>
    </w:rPr>
  </w:style>
  <w:style w:type="paragraph" w:styleId="10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5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8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5">
    <w:name w:val="Нумерация в таблице"/>
    <w:basedOn w:val="Normal"/>
    <w:qFormat/>
    <w:pPr>
      <w:numPr>
        <w:ilvl w:val="0"/>
        <w:numId w:val="11"/>
      </w:numPr>
      <w:jc w:val="both"/>
    </w:pPr>
    <w:rPr>
      <w:rFonts w:ascii="Calibri" w:hAnsi="Calibri" w:cs="Calibri"/>
      <w:sz w:val="22"/>
      <w:szCs w:val="22"/>
    </w:rPr>
  </w:style>
  <w:style w:type="paragraph" w:styleId="Style66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7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31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70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6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6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1">
    <w:name w:val="Текст примечания"/>
    <w:basedOn w:val="Normal"/>
    <w:qFormat/>
    <w:pPr/>
    <w:rPr/>
  </w:style>
  <w:style w:type="paragraph" w:styleId="12111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5:00Z</dcterms:created>
  <dc:creator>1</dc:creator>
  <dc:description/>
  <cp:keywords/>
  <dc:language>en-US</dc:language>
  <cp:lastModifiedBy>912_Razumovsky</cp:lastModifiedBy>
  <cp:lastPrinted>2023-04-06T09:35:00Z</cp:lastPrinted>
  <dcterms:modified xsi:type="dcterms:W3CDTF">2023-04-12T13:45:00Z</dcterms:modified>
  <cp:revision>62</cp:revision>
  <dc:subject/>
  <dc:title>МИНИСТЕРСТВО ЮСТИЦИИ РОССИЙСКОЙ ФЕДЕРАЦИИ</dc:title>
</cp:coreProperties>
</file>