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5.2023 № СЗ-13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ровода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ма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5.2023 № СЗ-132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29.03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,МС 26-13,МСЭ 2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969"/>
      </w:tblGrid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08 черн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6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08 друго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7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16-13 1х0,12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7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2 черн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1700 м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С 16-13 1х0,35 черный цве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100 м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26-13 1х0,5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6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26-13 1х1,0 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50 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 26-13 1х1,50  черны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50 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1х0,08 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20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16-13 2х0,08 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55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26-13 1х0,5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360 м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СЭ 26-13 2х0,5 любой 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150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5.2023 № СЗ-13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5.2023 № СЗ-132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5-19T08:09:00Z</dcterms:modified>
  <cp:revision>684</cp:revision>
  <dc:subject/>
  <dc:title>Приложение №2</dc:title>
</cp:coreProperties>
</file>