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6.2023 № СЗ-13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авка для дисковой фрез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оправка для дисковой фрез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оправка для дисковой фре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6.2023 № СЗ-133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ставку товара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закупки:</w:t>
      </w:r>
      <w:r>
        <w:rPr>
          <w:rFonts w:cs="Times New Roman" w:ascii="Times New Roman" w:hAnsi="Times New Roman"/>
          <w:sz w:val="20"/>
          <w:szCs w:val="20"/>
        </w:rPr>
        <w:t xml:space="preserve">  Поставка товара: Оправка для дисковой фре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sz w:val="20"/>
          <w:szCs w:val="20"/>
        </w:rPr>
        <w:t>до 31.10.2023г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Технические характеристики и потребительские свойства (не хуж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0"/>
        <w:gridCol w:w="917"/>
        <w:gridCol w:w="5494"/>
      </w:tblGrid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 и потребительские свойства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авка для дисковой фрез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-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eguT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71 4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–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Требования по комплекту постав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На товары, ввозимые в Российскую Федерацию с территорий государств, не являющихся членами Таможенного союза, предоставляются копии декларации на Товары с отметкой таможенного органа о выпуске в свободное обращение и сертификата происхождения Товара, заверенные печатью и подписью уполномоченного лица Поставщика. Указанные документы предоставляются поставщиком при поставке Товара в составе товаросопроводитель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оставщик гарантирует, что поставляемое оборудование и/или его составные части не нарушают исключительных прав третьих лиц, в том числе прав в отношении товарных знаков. Если к Заказчику будут предъявлены претензии со стороны третьих лиц в отношении товарных знаков, Поставщик урегулирует такие претензии самостоятельно за свой счет, при этом Поставщик не освобождается от обязанности поставить оборудование свободное от прав и/или требований третьих лиц. Поставщик в случае применения к Заказчику мер ответственности за нарушение интеллектуальных прав, используемых в оборудовании, поставленном (передаваемом) Заказчику, обязан возместить Заказчику понесенные убытки, включая суммы, выплаченные Заказчиком третьим л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1. Поставляемые инструмент и оснастка должны быть новыми, не бывшими в употреблении, не восстановленными, не контрафактными, а именно: несанкционированного использования или нанесения торговых марок производителя продукции без официального одобрения владельцев торговых марок. Товар должен быть официального ввезен и введен в оборот на территории РФ. Заказчик оставляет за собой право потребовать письменное подтверждение производителя о подлинности поставляемого Товара, провести экспертизу товара на предмет его оригинальности, контрафактности в независимой экспертной организации, в таможенных органах, в авторизированном сервисном центре производителя, непосредственно у производ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. Поставщик должен предоставить копии документов, подтверждающих наличие партнерских отношений с изготовителем товара, а также подтверждающих право участника размещения заказа на поставку товара, являющегося предметом торгов (копии дилерских договоров, писем о полномочиях, сертификатов дилера и т.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Количество: 1 комплект в составе:</w:t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17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авка для дисковой фрез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-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eguT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составляет 12(двенадцать) месяцев с момента поставки продукции на склад заказчика. Некачественный Товар подлежит бесплатному обмену по гарант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Требования к упаковк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sz w:val="20"/>
          <w:szCs w:val="20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6.2023 № СЗ-13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6.2023 № СЗ-13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6-09T07:52:00Z</dcterms:modified>
  <cp:revision>684</cp:revision>
  <dc:subject/>
  <dc:title>Приложение №2</dc:title>
</cp:coreProperties>
</file>