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9.06.2023 № СЗ-13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лемент нагревательный ПКЭН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</w:t>
      </w:r>
      <w:r>
        <w:rPr>
          <w:rFonts w:cs="Times New Roman" w:ascii="Times New Roman" w:hAnsi="Times New Roman"/>
          <w:color w:val="000000"/>
        </w:rPr>
        <w:t xml:space="preserve">оставку товара: элемент нагревательный ПКЭН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элемент нагревательный ПКЭН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6 июн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06.2023 № СЗ-1338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на поставку товара (выполнение работ, оказание услу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Поставка товара: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емент нагревательный ПКЭН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2. Место и условия поставки товара, выполнения работ, оказания услуг: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ставить на условиях договора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3. Срок поставки товара, выполнения работ, оказания услуг: </w:t>
      </w:r>
      <w:r>
        <w:rPr>
          <w:rFonts w:eastAsia="Times New Roman" w:cs="Times New Roman" w:ascii="Times New Roman" w:hAnsi="Times New Roman"/>
          <w:sz w:val="20"/>
          <w:lang w:eastAsia="ru-RU"/>
        </w:rPr>
        <w:t>до 29.12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 общую сумму договора должны быть включены все расходы и затраты по исполнению      договора, причитающееся вознаграждение, сумма всех налогов, сборов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тегория качества «ОТ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sz w:val="20"/>
          <w:lang w:eastAsia="ru-RU"/>
        </w:rPr>
        <w:t>Количество: Элемент нагревательный ПКЭН-045.2-0,08/27 038.431430.045-20 – 563 ш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sz w:val="20"/>
          <w:lang w:eastAsia="ru-RU"/>
        </w:rPr>
        <w:t>не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8. Общие эксплуатационные и технические требования к поставляемому товару (работам, услугам):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ставщик предоставляет гарантию на поставленный Товар в соответствии с техническими условиями производителя на данный Товар и иными нормативными документами, действующими на территории Российской Федерации, но не менее 12 месяцев с момента получения Товара Заказчик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10. Требования к упаковке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ставщик обязуется поставить Товар в упаковке, позволяющей обеспечить сохранность   Товара от повреждений при его отгрузке, транспортировке и хранении. Тара и упаковка, в  которой отгружается Товар, должна иметь соответствующую данному виду Товара   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06.2023 № СЗ-133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9.06.2023 № СЗ-133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1z5">
    <w:name w:val="WW8Num1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u w:val="none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40"/>
      <w:szCs w:val="4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i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3-06-09T07:56:00Z</dcterms:modified>
  <cp:revision>685</cp:revision>
  <dc:subject/>
  <dc:title>Приложение №2</dc:title>
</cp:coreProperties>
</file>