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6.2023 № СЗ-13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нтаж плат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</w:t>
      </w:r>
      <w:r>
        <w:rPr>
          <w:rFonts w:cs="Times New Roman" w:ascii="Times New Roman" w:hAnsi="Times New Roman"/>
          <w:color w:val="000000"/>
        </w:rPr>
        <w:t xml:space="preserve">: монтаж пла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монтаж пл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6.2023 № СЗ-133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выполнение рабо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олнение работ: Монтаж пл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выполнения работ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выполнения работ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31.07.202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работ расходах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щую сумму Договора включены все расходы, в том числе: стоимость Услуги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но прилагаемой конструкторско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1.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2.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1.53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т. Состав одн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1.533 в кол-ве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2.154 в кол-ве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1.534-01 в кол-ве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ДР.687281.534 в кол-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аждое наименование  товара этикетка с отметкой ОТК Исполнителя  о приемке по качеств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работам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К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менее 12 месяцев с момента подписания акта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6.2023 № СЗ-13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6.2023 № СЗ-133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6-09T08:01:00Z</dcterms:modified>
  <cp:revision>686</cp:revision>
  <dc:subject/>
  <dc:title>Приложение №2</dc:title>
</cp:coreProperties>
</file>