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4.06.2023 № СЗ-13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лект дета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комплект деталей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лект детале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1 июн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6.2023 № СЗ-1340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05375" cy="7572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81575" cy="2409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6.2023 № СЗ-134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4.06.2023 № СЗ-134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>
      <w:rFonts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u w:val="none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u w:val="no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  <w:u w:val="non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6-14T08:08:00Z</dcterms:modified>
  <cp:revision>694</cp:revision>
  <dc:subject/>
  <dc:title>Приложение №2</dc:title>
</cp:coreProperties>
</file>