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6.2023 № СЗ-13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есение гальванических покрытий на дета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нанесение гальванических покрытий на детал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нанесение гальванических покрытий на детал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н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к сообщению о заинтересованности от 14.06.2023 № СЗ-134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5900" cy="6905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05400" cy="390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3 № СЗ-13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6.2023 № СЗ-134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14T11:53:00Z</dcterms:modified>
  <cp:revision>696</cp:revision>
  <dc:subject/>
  <dc:title>Приложение №2</dc:title>
</cp:coreProperties>
</file>