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6.2023 № СЗ-13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несение гальванических покрытий на дета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выполнение работ:</w:t>
      </w:r>
      <w:r>
        <w:rPr>
          <w:rFonts w:cs="Times New Roman" w:ascii="Times New Roman" w:hAnsi="Times New Roman"/>
          <w:color w:val="000000"/>
        </w:rPr>
        <w:t xml:space="preserve"> нанесение гальванических покрытий на детал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нанесение гальванических покрытий на детал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июн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6.2023 № СЗ-134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14950" cy="6819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95875" cy="3457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6.2023 № СЗ-13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6.2023 № СЗ-134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15T07:59:00Z</dcterms:modified>
  <cp:revision>698</cp:revision>
  <dc:subject/>
  <dc:title>Приложение №2</dc:title>
</cp:coreProperties>
</file>