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6.2023 № СЗ-13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июн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6.2023 № СЗ-134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6305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6.2023 № СЗ-13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6.2023 № СЗ-134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15T08:27:00Z</dcterms:modified>
  <cp:revision>681</cp:revision>
  <dc:subject/>
  <dc:title>Приложение №2</dc:title>
</cp:coreProperties>
</file>