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6.2023 № СЗ-13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одан-контейне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чемодан-контейнер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чемодан-контейнер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3 № СЗ-1344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Чемодан-контейн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 товара, стоимость полного комплекта технической документации на русском языке,  уплата таможенных пошлин, налогов, сборов и других обязательных платежей, подлежащих уплате в соответствии с нормами законодательств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3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9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орпуса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крышки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щело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ушин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жная руч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6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пропилен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есть, к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рабочих температур,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– 3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+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38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х44х3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азмеры, с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х51х3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Чемодан-контейнер транспортный защитный, модель 5833.</w:t>
      </w:r>
      <w:r>
        <w:rPr>
          <w:rFonts w:cs="Times New Roman" w:ascii="Times New Roman" w:hAnsi="Times New Roman"/>
          <w:i/>
          <w:u w:val="single"/>
          <w:lang w:val="en-US"/>
        </w:rPr>
        <w:t>G</w:t>
      </w:r>
      <w:r>
        <w:rPr>
          <w:rFonts w:cs="Times New Roman" w:ascii="Times New Roman" w:hAnsi="Times New Roman"/>
          <w:i/>
          <w:u w:val="single"/>
        </w:rPr>
        <w:t xml:space="preserve">  в количестве 16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Перечень необходимой сопроводительной документаци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6 месяцев с момента получения Товара Заказчиком, согласно гарантийного тал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6.2023 № СЗ-13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6.2023 № СЗ-134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0T05:32:00Z</dcterms:modified>
  <cp:revision>683</cp:revision>
  <dc:subject/>
  <dc:title>Приложение №2</dc:title>
</cp:coreProperties>
</file>