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6.2023 № СЗ-13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евый прок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алюминиевый прокат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люминиевый прока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6.2023 № СЗ-1346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Алюминиевый прок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  собственными силами или с привлечением третьих лиц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29 сентября 2023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атегория качества «ОТК», подтвержденная паспортом (сертификатом) качества завода-изготовителя  (поставщика)  ГОСТ 17232-99, ГОСТ  21631-76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комплект, в том числ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3  штуки Лист АМг6М 1х1200х3000 ГОСТ 21631-76, вес-30кг или допустима замена на 3 штуки Лист АМг6М 1х1200х4000 ГОСТ 21631-76, вес-36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5  штук Лист АМг6М 2х1200х3000 ГОСТ 21631-76, вес-10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3  штуки Лист АМцМ 2х1200х3000 ГОСТ 21631-76, вес-6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 штука Лист АМцН2 4х1200х3000 ГОСТ 21631-76, вес-4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3 штуки Лист Д16АТ 3х1200х3000 ГОСТ 21631-76, вес-9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3  штуки Плита Д16 30х1200х3000 ГОСТ 17232-99 вес-990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 штука Плита Д16 16х1200х3000 ГОСТ 17232-99 вес-178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штука Плита Д16 20х1200х3000 ГОСТ 17232-99 вес-214к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пустима замена  ширины листа   с 1200х3000 на 1500х3000 ГОСТ 21631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олеранс  ± 10%.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2 г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6.2023 № СЗ-13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6.2023 № СЗ-134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6-26T11:53:00Z</dcterms:modified>
  <cp:revision>686</cp:revision>
  <dc:subject/>
  <dc:title>Приложение №2</dc:title>
</cp:coreProperties>
</file>