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6.2023 № СЗ-13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аварии системы канализации и ремонтно-восстановительные работы помещений 113-115, корпус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странение аварии системы канализации и ремонтно-восстановительные работы помещений 113-115, корпус 10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</w:t>
      </w:r>
      <w:r>
        <w:rPr>
          <w:rFonts w:cs="Times New Roman" w:ascii="Times New Roman" w:hAnsi="Times New Roman"/>
          <w:color w:val="000000"/>
        </w:rPr>
        <w:t xml:space="preserve">выполнения работ: </w:t>
      </w:r>
      <w:r>
        <w:rPr>
          <w:rFonts w:cs="Times New Roman" w:ascii="Times New Roman" w:hAnsi="Times New Roman"/>
        </w:rPr>
        <w:t>устранение аварии системы канализации и ремонтно-восстановительные работы помещений 113-115, корпус 10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3 № СЗ-134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6897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8922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788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5110" cy="6827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3 № СЗ-134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6.2023 № СЗ-134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27T06:09:00Z</dcterms:modified>
  <cp:revision>687</cp:revision>
  <dc:subject/>
  <dc:title>Приложение №2</dc:title>
</cp:coreProperties>
</file>