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3 № СЗ-13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вой трансформатор типа ТМ3-1000/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силовой трансформатор типа ТМ3-1000/6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силовой трансформатор типа ТМ3-1000/6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3 № СЗ-134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4425" cy="5343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3 № СЗ-13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3 № СЗ-134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27T07:41:00Z</dcterms:modified>
  <cp:revision>687</cp:revision>
  <dc:subject/>
  <dc:title>Приложение №2</dc:title>
</cp:coreProperties>
</file>