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6.2023 № СЗ-13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ровод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овод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6.2023 № СЗ-134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Провод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Срок поставки товара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до 31.05.202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ТУ 16-505.083-78, категория качества – производство под контролем «ВП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 xml:space="preserve">Количество – 1 комплект в составе проводов марок МС 16-13, МСЭ 16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544"/>
      </w:tblGrid>
      <w:tr>
        <w:trPr>
          <w:trHeight w:val="31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u w:val="single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u w:val="single"/>
                <w:lang w:eastAsia="ru-RU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 xml:space="preserve">МС 16-13 1х0,08 черный цве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>300 м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 xml:space="preserve">МС 16-13 1х0,08 любой другой цве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>300 м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 xml:space="preserve">МС 16-13 1х0,12 черный цве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>3600  м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 xml:space="preserve">МС 16-13 1х0,12 любой другой цве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>500 м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МС 16-13 1х0,2 черный 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>1000 м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 xml:space="preserve">МС 16-13 1х0,2 любой другой цве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 xml:space="preserve">100 м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МС 16-13 1х0,35 черный 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>200 м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 xml:space="preserve">МС 16-13 1х0,35 любой другой цве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 xml:space="preserve">100 м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МС 16-13 1х0,5 черный 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>200 м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 xml:space="preserve">МС 16-13 1х0,5 любой другой цве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 xml:space="preserve">100 м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МСЭ 16-13 1х0,12 любой 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>1000 м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МСЭ 16-13 1х0,35 любой 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>350 м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МСЭ 16-13 2х0,12 одни ц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>250 м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МСЭ 16-13 2х0,12 любые другие ц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>250 м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МСЭ 16-13 2х0,2 одни ц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>100 м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МСЭ 16-13 2х0,2 любые другие ц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eastAsia="ru-RU"/>
              </w:rPr>
              <w:t>100 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Толеранс +5/-5%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3"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купаемая продукция должна соответствовать требованиям безопасности, надежности и экологичности,</w:t>
      </w:r>
      <w:r>
        <w:rPr>
          <w:rFonts w:eastAsia="Times New Roman" w:cs="Times New Roman" w:ascii="Times New Roman" w:hAnsi="Times New Roman"/>
          <w:i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ТУ 16-505.083-78. </w:t>
      </w:r>
      <w:r>
        <w:rPr>
          <w:rFonts w:eastAsia="Times New Roman" w:cs="Times New Roman" w:ascii="Times New Roman" w:hAnsi="Times New Roman"/>
          <w:i/>
          <w:sz w:val="22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менее 12 месяцев с момента получения Товара Заказчиком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5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уск не ранее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6.2023 № СЗ-134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6.2023 № СЗ-134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06-28T06:14:00Z</dcterms:modified>
  <cp:revision>688</cp:revision>
  <dc:subject/>
  <dc:title>Приложение №2</dc:title>
</cp:coreProperties>
</file>