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9.06.2023 № СЗ-13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6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05425" cy="61150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9.06.2023 № СЗ-13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9.06.2023 № СЗ-135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  <w:i w:val="false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29T05:35:00Z</dcterms:modified>
  <cp:revision>691</cp:revision>
  <dc:subject/>
  <dc:title>Приложение №2</dc:title>
</cp:coreProperties>
</file>