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06.2023 № СЗ-13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кон в административно-хозяйственном корпусе №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замена окон в административно-хозяйственном корпусе №8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замена окон в административно-хозяйственном корпусе №8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6.2023 № СЗ-135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а выполнение рабо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ение работ: Замена окон в административно-хозяйственном корпусе №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Место и условия выполнения работ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адресу: Российская Федерация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52920, г. Рыбинск, Ярославская область, бульвар Победы, д.</w:t>
      </w:r>
      <w:r>
        <w:rPr>
          <w:rFonts w:eastAsia="Times New Roman" w:cs="Times New Roman" w:ascii="Times New Roman" w:hAnsi="Times New Roman"/>
          <w:i/>
          <w:color w:val="000099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5,</w:t>
      </w:r>
      <w:r>
        <w:rPr>
          <w:rFonts w:eastAsia="Times New Roman" w:cs="Times New Roman" w:ascii="Times New Roman" w:hAnsi="Times New Roman"/>
          <w:i/>
          <w:color w:val="000099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Помещение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выполнения работ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31.08.2023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работ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включающий в себя замену 83-ёх око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40325" cy="299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203"/>
                              <w:gridCol w:w="1800"/>
                              <w:gridCol w:w="15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мена оконных блоков в инженерно-лабораторном корп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Единица измерения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Кол-во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емонтаж и вывоз оконных блоков в.т.ч подоконников 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зготовление и монтаж оконных блоков 1720×1440мм* с устройством подоконников, отливов, нащельников и откос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зготовление и монтаж оконных блоков 1200×1200мм* с устройством подоконников, отливов, нащельников и откос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ливы и нащельники оцинкованные бел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косы из сэндвич-панелей ПВ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*Габаритные размеры оконных блоков даны усредненные. Перед заказом изделий габоритные размеры уточнить по мес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зготовление и монтаж оконных блоков из ПВХ производить в соответствии с требованиями ГОСТ30674-99, ГОСТ30971-2002 и ГОСТ Р 52749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35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203"/>
                        <w:gridCol w:w="1800"/>
                        <w:gridCol w:w="15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Замена оконных блоков в инженерно-лабораторном корпусе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Единица измерения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Кол-во едини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емонтаж и вывоз оконных блоков в.т.ч подоконников 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зготовление и монтаж оконных блоков 1720×1440мм* с устройством подоконников, отливов, нащельников и откосов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зготовление и монтаж оконных блоков 1200×1200мм* с устройством подоконников, отливов, нащельников и откос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ливы и нащельники оцинкованные бел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косы из сэндвич-панелей ПВ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*Габаритные размеры оконных блоков даны усредненные. Перед заказом изделий габоритные размеры уточнить по месту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зготовление и монтаж оконных блоков из ПВХ производить в соответствии с требованиями ГОСТ30674-99, ГОСТ30971-2002 и ГОСТ Р 52749-200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струкция оконных бл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626360" cy="2893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632075" cy="294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2195</wp:posOffset>
                </wp:positionH>
                <wp:positionV relativeFrom="paragraph">
                  <wp:posOffset>343535</wp:posOffset>
                </wp:positionV>
                <wp:extent cx="389890" cy="135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.65pt;mso-wrap-distance-left:9.05pt;mso-wrap-distance-right:9.05pt;mso-wrap-distance-top:0pt;mso-wrap-distance-bottom:0pt;margin-top:27.0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2595" cy="1908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работам: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Требования к упаковке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6.2023 № СЗ-13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6.2023 № СЗ-135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6-29T12:16:00Z</dcterms:modified>
  <cp:revision>693</cp:revision>
  <dc:subject/>
  <dc:title>Приложение №2</dc:title>
</cp:coreProperties>
</file>