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6.2023 № СЗ-13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фотоаппа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фотоаппарату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фотоаппаратур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3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поставку товар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ставка товара: Комплект фотоаппаратуры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2. Место и условия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3. Срок поставки товара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 08.09.202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 Требования о включенных в цену поставляемого товара расходах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Фотока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ешение матрицы - 24.2 М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ип матрицы - CMOS Exmor 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матрицы - 36x24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роп-фактор -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апазон ISO - 100-2048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стема очистки матрицы от пыли  - 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ксимальное разрешение записи видео - 3840x21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ксимальная частота кадров видео - 120 кадр/се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абилизатор изображения  - оптический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 Объектив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йонет – совместимый с фотокамерой входящей в компл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кусное расстояние - 24-7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ксимальная диафрагма - f/2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местим с полнокадровыми фотоаппаратами - 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Объектив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йонет – совместимый с фотокамерой входящей в компл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кусное расстояние - 70-300 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аксимальная диафрагма - f/4.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им с полнокадровыми фотоаппаратами - 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троенный стабилизатор изображения с двумя режимами работы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Карта памя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имая с фотокамерой входящей в компл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- 256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Б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Class 10, UHS Class 1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Дополнительный аккумулятор для фотокамеры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имый с фотокамерой входящей в компл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6. Светофильтр для объектива 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щита о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лу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имый с объективом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7. Светофильтр для объектива 2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щита о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лу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местимый с объективом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8. Зарядное устройство для аккумуляторо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 подходить для аккумуляторов входящих в комплек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итание от сети 220 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6. Требования по комплекту поставки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. Фотокамер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2. Объектив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3. Объектив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4. Карта памя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5. Дополнительный аккумулятор для фотокамеры 2 ш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6. Светофильтр для объектива 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7. Светофильтр для объектива 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8. Зарядное устройство для аккумуляторо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1 (Комплект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т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Общие эксплуатационные и технические требования к поставляемому товару:</w:t>
      </w:r>
      <w:r>
        <w:rPr>
          <w:rStyle w:val="FootnoteAnchor"/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9. Требования к гарантийному и техническому обслуживанию товара (работ, услуг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е менее 12 месяцев с момента получения Товара Заказчиком.</w:t>
      </w:r>
      <w:r>
        <w:rPr>
          <w:rStyle w:val="FootnoteAnchor"/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  <w:footnoteReference w:id="4"/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0. Требования к упаковке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ыпуск не ранее 2020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6.2023 № СЗ-135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6-29T11:52:00Z</dcterms:modified>
  <cp:revision>693</cp:revision>
  <dc:subject/>
  <dc:title>Приложение №2</dc:title>
</cp:coreProperties>
</file>