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6.2023 № СЗ-13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4.2024 г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РВЖ.430102.004ТУ. 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1 комплект в составе: Микросх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983990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07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10.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07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РВЖ.430102.004ТУ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6.2023 № СЗ-13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9T12:46:00Z</dcterms:modified>
  <cp:revision>693</cp:revision>
  <dc:subject/>
  <dc:title>Приложение №2</dc:title>
</cp:coreProperties>
</file>