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6.2023 № СЗ-13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но-сметной документации по строительству сооружения вспомогательного использования (Переход корп. 3, корп.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разработка проектно-сметной документации по строительству сооружения вспомогательного использования (Переход корп. 3, корп.8)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по разработке проектно-сметной документации по строительству сооружения вспомогательного использования (Переход корп. 3, корп.8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3 № СЗ-135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выполнение работ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Выполнение работ: Разработка проектно-сметной документации по строительству сооружения вспомогательного использования (Переход корп.3, корп.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2. Место и условия выполнения рабо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выполнения работ: </w:t>
      </w:r>
      <w:r>
        <w:rPr>
          <w:rFonts w:eastAsia="Times New Roman" w:cs="Times New Roman" w:ascii="Times New Roman" w:hAnsi="Times New Roman"/>
          <w:sz w:val="22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14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Основные проектны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оружение вспомогательного использования - п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реход спроектировать из коридора корпуса №3 (между осями 5-6, уровень пола 6,45м) в помещение 321 корпуса №8 (между осями 4-5, уровень пола 6,6м), не затрагивая несущие конструкции существующих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лина перехода – 32,5м, ширина – 3м, высота до потолка – 2.5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Фундамент определить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толбы и каркас перехода из металло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ерекрытия ж/б пл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тены из сэндвич пан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Кровля плоская, утепленная, покрытие – техноэласт (предусмотреть ливнёв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Внутренняя отделка: - стены ГКЛ, стеклообои, - потолок «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rmstrong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», пол – коммерческий линолеу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ерамогран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кна ПВХ, стеклопак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опление; - Отопление от существующи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свещение; - Электроснабжение выполнить согласно техническим условиям для присоединения к электрическим сетям электроснабжения и требованиям действующи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тепень огнестойкости здания (сооружения) – I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Класс конструктивной пожарной опасности здания – С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Класс пожарной функциональной опасности – Ф 5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Водоснабжение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Водоотведение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Экспертизу проектной документации определить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ектно-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Постановлением Правительства РФ от 16.02.2008 №87 «О составе разделов проектной документации и требованиях к их содержанию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НиП 41-01-2003 «Отопление, вентиляция и кондиционировани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«Решения по охране труда и промышленной безопасности в проектах организации строительства и проектах производства раб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к объему выполняемых рабо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а именно состав и объем проектно-сметной 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1. Архитектурн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2. Конструктивн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.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4. Отопление, вентиляция, тепловые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5. Организация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6. Смета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извести разработку проектно-сметной документации в соответствии с разделом 5  Технического за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зработанная  проектно-сметная документация поставляется  в 2-х экземплярах на бумажном носителе и 1 экземпляр поставляется на электронном носителе (текстовая часть – в среде «WORD» и формате «PDF», графическая часть - в среде «AutoCAD» и формате «PDF»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8. Общие эксплуатационные и технические требования к поставляем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ехнические решения, принятые в проектно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Гарантийный срок 36 (тридцать шесть) месяцев с даты приемки выполненных работ Заказчиком и подписания соответствующего акта сдачи-приемки выполненных рабо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3 № СЗ-13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6.2023 № СЗ-135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6-30T06:29:00Z</dcterms:modified>
  <cp:revision>694</cp:revision>
  <dc:subject/>
  <dc:title>Приложение №2</dc:title>
</cp:coreProperties>
</file>