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нтенн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нтенн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bCs/>
          <w:lang w:eastAsia="ru-RU"/>
        </w:rPr>
        <w:t>Антенн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ить антенны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Срок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76" w:hanging="0"/>
        <w:outlineLvl w:val="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5.1 Технические </w:t>
      </w:r>
      <w:r>
        <w:rPr>
          <w:rFonts w:eastAsia="Times New Roman" w:cs="Times New Roman" w:ascii="Times New Roman" w:hAnsi="Times New Roman"/>
          <w:spacing w:val="1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lang w:eastAsia="ru-RU"/>
        </w:rPr>
        <w:t>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к техническим характеристикам (параметрам) антенн измерительных широкополо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79"/>
        <w:gridCol w:w="22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раметр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чение характеристик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частот, не уже,  ГГ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усиления в диапазоне рабочих частот, д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ВН входа, не боле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ВЧ соедин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озетк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: мм, не бол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не более, к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соедините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лка) - тип III (розетк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частот, не уже,  ГГ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8 ГГ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ВН в диапазоне частот от 0 до 12 ГГц, не бол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мые потери, не более, д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характеристики комплекта средств измерений должны быть подтверждены приложениями «Свидетельство об утверждении типа», «Описание типа средства измерений» при подаче документов для участия в конкурсе и «Свидетельствами о первичной поверке» при поставке данного оборудования.</w:t>
      </w:r>
      <w:r>
        <w:br w:type="page"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120"/>
        <w:rPr/>
      </w:pPr>
      <w:r>
        <w:rPr/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92"/>
        <w:gridCol w:w="3783"/>
        <w:gridCol w:w="13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>
          <w:trHeight w:val="29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 измерительная широкополо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енна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соедините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лка) - тип III (розетка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 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телескопическая с изменением высоты от 1150 до 205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ер для крепления с возможностью вращения антенны в горизонтальной и вертикальной плоскости – 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ервичная поверка после ремонта проводится за счет поставщи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7.2023 № СЗ-136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Pragmatica;Times New Roman" w:hAnsi="Pragmatica;Times New Roman" w:cs="Pragmatica;Times New Roman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Pragmatica;Times New Roman" w:hAnsi="Pragmatica;Times New Roman" w:cs="Pragmatica;Times New Roman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u w:val="non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Pragmatica;Times New Roman" w:hAnsi="Pragmatica;Times New Roman" w:cs="Pragmatica;Times New Roman"/>
    </w:rPr>
  </w:style>
  <w:style w:type="character" w:styleId="WW8Num49z1">
    <w:name w:val="WW8Num49z1"/>
    <w:qFormat/>
    <w:rPr>
      <w:rFonts w:ascii="Lucida Sans Unicode" w:hAnsi="Lucida Sans Unicode" w:cs="Lucida Sans Unicode"/>
    </w:rPr>
  </w:style>
  <w:style w:type="character" w:styleId="WW8Num49z2">
    <w:name w:val="WW8Num49z2"/>
    <w:qFormat/>
    <w:rPr>
      <w:rFonts w:ascii="Calibri" w:hAnsi="Calibri" w:cs="Calibri"/>
    </w:rPr>
  </w:style>
  <w:style w:type="character" w:styleId="WW8Num50z0">
    <w:name w:val="WW8Num5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1T05:19:00Z</dcterms:modified>
  <cp:revision>701</cp:revision>
  <dc:subject/>
  <dc:title>Приложение №2</dc:title>
</cp:coreProperties>
</file>