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сточники питан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источники пита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Источники пита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ить </w:t>
      </w:r>
      <w:r>
        <w:rPr>
          <w:rFonts w:eastAsia="Times New Roman" w:cs="Times New Roman" w:ascii="Times New Roman" w:hAnsi="Times New Roman"/>
          <w:bCs/>
          <w:lang w:eastAsia="ru-RU"/>
        </w:rPr>
        <w:t>источники питания</w:t>
      </w:r>
      <w:r>
        <w:rPr>
          <w:rFonts w:eastAsia="Times New Roman" w:cs="Times New Roman" w:ascii="Times New Roman" w:hAnsi="Times New Roman"/>
          <w:lang w:eastAsia="ru-RU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lang w:eastAsia="ru-RU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76" w:hanging="0"/>
        <w:outlineLvl w:val="0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5.1 Технические </w:t>
      </w:r>
      <w:r>
        <w:rPr>
          <w:rFonts w:eastAsia="Times New Roman" w:cs="Times New Roman" w:ascii="Times New Roman" w:hAnsi="Times New Roman"/>
          <w:spacing w:val="1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lang w:eastAsia="ru-RU"/>
        </w:rPr>
        <w:t>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техническим характеристикам (параметрам) источников питания постоя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33"/>
        <w:gridCol w:w="2135"/>
        <w:gridCol w:w="204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араметра), не хуж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ные значения: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аксимальное напряжение: не мене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аксимальный ток: не мене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допускаемой абсолютной погрешности воспроизведения напряжения постоянного то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(0,005×U+25 мВ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допускаемой абсолютной погрешности воспроизведения силы постоянного то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(0,002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м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абильность напряжения на выходе при изменении напряжения питания (на ±10% от номинального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(0,0005×U+5 мВ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абильность силы тока на выходе при изменении напряжения питания (на ±10% от номинального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(0,002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0 м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стабильность напряжения на выходе при изменении тока нагрузки (от 0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(0,001×U+5 мВ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стабильность силы тока на выходе при изменении напряжения на нагрузке  (от 0,1×Uмакс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(0,002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0 м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льсации напряжения на выходе, не боле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В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СК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льсации силы тока на выходе при значении силы тока &gt; 3А, не боле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СК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еобразова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ульс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ные размеры (высота × ширина × глубина), мм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×188×38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условия эксплуатации (при полной нагрузке)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 до плюс 4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80%</w:t>
            </w:r>
          </w:p>
        </w:tc>
      </w:tr>
      <w:tr>
        <w:trPr>
          <w:trHeight w:val="1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В, 50 Г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таблицы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становленное значение напряжения постоянного тока на вых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становленное значение силы постоянного тока на выходе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астник процедуры закупки обязан в соответствии с требованиями законодательства: пункт 3 статьи 12 и пункт 4 статьи 13 Федерального закона от 26.06.2008 № 102 «Об обеспечении единства измерений» предоставить в составе заявки следующие документы: копию «Свидетельства об утверждении типа» с Приложением «Описание типа средства измерений», а также копии «Свидетельства о первичной поверке» при поставке средств измерения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"/>
        <w:gridCol w:w="3391"/>
        <w:gridCol w:w="3381"/>
        <w:gridCol w:w="1677"/>
      </w:tblGrid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итания постоянного т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питания постоянного то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верки 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оверке –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Calibri" w:cs="Calibri"/>
          <w:color w:val="000000"/>
          <w:lang w:eastAsia="ru-RU"/>
        </w:rPr>
      </w:pPr>
      <w:r>
        <w:rPr>
          <w:rFonts w:eastAsia="Calibri" w:cs="Calibri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3 № СЗ-136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Pragmatica;Times New Roman" w:hAnsi="Pragmatica;Times New Roman" w:cs="Pragmatica;Times New Roman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Arial"/>
      <w:sz w:val="28"/>
    </w:rPr>
  </w:style>
  <w:style w:type="character" w:styleId="WW8Num38z1">
    <w:name w:val="WW8Num38z1"/>
    <w:qFormat/>
    <w:rPr>
      <w:rFonts w:cs="Arial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Pragmatica;Times New Roman" w:hAnsi="Pragmatica;Times New Roman" w:cs="Pragmatica;Times New Roman"/>
    </w:rPr>
  </w:style>
  <w:style w:type="character" w:styleId="WW8Num42z1">
    <w:name w:val="WW8Num42z1"/>
    <w:qFormat/>
    <w:rPr>
      <w:rFonts w:ascii="Lucida Sans Unicode" w:hAnsi="Lucida Sans Unicode" w:cs="Lucida Sans Unicode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Pragmatica;Times New Roman" w:hAnsi="Pragmatica;Times New Roman" w:cs="Pragmatica;Times New Roman"/>
    </w:rPr>
  </w:style>
  <w:style w:type="character" w:styleId="WW8Num50z1">
    <w:name w:val="WW8Num50z1"/>
    <w:qFormat/>
    <w:rPr>
      <w:rFonts w:ascii="Lucida Sans Unicode" w:hAnsi="Lucida Sans Unicode" w:cs="Lucida Sans Unicode"/>
    </w:rPr>
  </w:style>
  <w:style w:type="character" w:styleId="WW8Num50z2">
    <w:name w:val="WW8Num50z2"/>
    <w:qFormat/>
    <w:rPr>
      <w:rFonts w:ascii="Calibri" w:hAnsi="Calibri" w:cs="Calibri"/>
    </w:rPr>
  </w:style>
  <w:style w:type="character" w:styleId="WW8Num51z0">
    <w:name w:val="WW8Num5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06:46:00Z</dcterms:modified>
  <cp:revision>706</cp:revision>
  <dc:subject/>
  <dc:title>Приложение №2</dc:title>
</cp:coreProperties>
</file>