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ограф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сциллограф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циллограф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Осциллограф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ить </w:t>
      </w:r>
      <w:r>
        <w:rPr>
          <w:rFonts w:eastAsia="Times New Roman" w:cs="Times New Roman" w:ascii="Times New Roman" w:hAnsi="Times New Roman"/>
          <w:bCs/>
          <w:lang w:eastAsia="ru-RU"/>
        </w:rPr>
        <w:t>осциллографы</w:t>
      </w:r>
      <w:r>
        <w:rPr>
          <w:rFonts w:eastAsia="Times New Roman" w:cs="Times New Roman" w:ascii="Times New Roman" w:hAnsi="Times New Roman"/>
          <w:lang w:eastAsia="ru-RU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outlineLvl w:val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.1 Технические </w:t>
      </w:r>
      <w:r>
        <w:rPr>
          <w:rFonts w:eastAsia="Times New Roman" w:cs="Times New Roman" w:ascii="Times New Roman" w:hAnsi="Times New Roman"/>
          <w:spacing w:val="1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lang w:eastAsia="ru-RU"/>
        </w:rPr>
        <w:t>арактеристики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ребования к техническим характеристикам (параметрам) осциллограф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10"/>
        <w:gridCol w:w="399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и (параметр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 (параметр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пропускания по уровню (-3 дБ) при входном сопротивлении 50 Ом в режиме чередования с использованием половины входных каналов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ГГ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пропускания по уровню (-3 дБ) при входном сопротивлении 50 Ом в режиме использования всех каналов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Г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налоговых каналов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мяти на каждый канал, миллионов отсчетов (Мб)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по вертикали или разрядность АЦП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и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частота дискретизации на каждый канал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×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нарастания переходной характеристики при входном сопротивлении 50 Ом, не бол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п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значений коэффициента отклонения, в зависимости от входного сопротивления, не уж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В/дел - 1 В/делна 50 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В/дел - 5В/делна 1 М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пазон установки коэффициентов развертки, не уж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пс/дел - 50с/де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ой импеданс, налич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Ом и 50 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допускаемой относительной погрешности по частоте внутреннего опорного генератора, не бол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 x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–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инхронизации, налич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ы кана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уровень синхронизации от входов каналов осциллографа, дел, не бол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хро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д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2S, CAN, SENT, FlexRay, MIL STD 1533B, MANCHESTE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глаздиаграмм, джиттера, мощности, качества электроэнерг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фейс, налич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 функциональны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и частота сети электропитания, в диапазоне, не уж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до 240 В при частоте 50/60 Гц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91"/>
        <w:gridCol w:w="3381"/>
        <w:gridCol w:w="1677"/>
      </w:tblGrid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логра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ивные пробники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. пробник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. Диф пробник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ический пробни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поверки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ерке –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Требования к проведению пусконаладочных работ (при наличии)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3 № СЗ-136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Pragmatica;Times New Roman" w:hAnsi="Pragmatica;Times New Roman" w:cs="Pragmatica;Times New Roman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Arial"/>
      <w:sz w:val="28"/>
    </w:rPr>
  </w:style>
  <w:style w:type="character" w:styleId="WW8Num38z1">
    <w:name w:val="WW8Num38z1"/>
    <w:qFormat/>
    <w:rPr>
      <w:rFonts w:cs="Arial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Pragmatica;Times New Roman" w:hAnsi="Pragmatica;Times New Roman" w:cs="Pragmatica;Times New Roman"/>
    </w:rPr>
  </w:style>
  <w:style w:type="character" w:styleId="WW8Num42z1">
    <w:name w:val="WW8Num42z1"/>
    <w:qFormat/>
    <w:rPr>
      <w:rFonts w:ascii="Lucida Sans Unicode" w:hAnsi="Lucida Sans Unicode" w:cs="Lucida Sans Unicode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Pragmatica;Times New Roman" w:hAnsi="Pragmatica;Times New Roman" w:cs="Pragmatica;Times New Roman"/>
    </w:rPr>
  </w:style>
  <w:style w:type="character" w:styleId="WW8Num50z1">
    <w:name w:val="WW8Num50z1"/>
    <w:qFormat/>
    <w:rPr>
      <w:rFonts w:ascii="Lucida Sans Unicode" w:hAnsi="Lucida Sans Unicode" w:cs="Lucida Sans Unicode"/>
    </w:rPr>
  </w:style>
  <w:style w:type="character" w:styleId="WW8Num50z2">
    <w:name w:val="WW8Num50z2"/>
    <w:qFormat/>
    <w:rPr>
      <w:rFonts w:ascii="Calibri" w:hAnsi="Calibri" w:cs="Calibri"/>
    </w:rPr>
  </w:style>
  <w:style w:type="character" w:styleId="WW8Num51z0">
    <w:name w:val="WW8Num5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06:49:00Z</dcterms:modified>
  <cp:revision>707</cp:revision>
  <dc:subject/>
  <dc:title>Приложение №2</dc:title>
</cp:coreProperties>
</file>