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ный и бронзовый прок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атунный и бронзовы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латунный и бронзовый прок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Латунный  и бронзовый прок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 по адресу: Российская Федерация, 152920, Ярославская область, город Рыбинск, бульвар Победы, дом 25.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29 сентября  2023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акупаемая продукция должна соответствовать требованиям безопасности, надежности и экологичности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  (поставщика)  ГОСТ 2208-2007,  ГОСТ 2060-2006, ГОСТ 1628-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  штуки  Лист  ГПРНХ 15х600х1500  ЛС59-1 ГОСТ 2208-2007, вес- 23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 штука Лист ДПРНТ 3,0х600х1500 ЛС59-1 ГОСТ 2208-2007, вес-23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штука Лист ДПРНТ 2,0х600х1500 ЛС59-1 ГОСТ 2208-2007, вес-16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штука Лист ДПРНМ 1,0х600х1500 Л 63 ГОСТ 2208-2007, вес-8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штука Лист ДПРНМ 1,5х600х1500 Л 63 ГОСТ 2208-2007, вес-12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уток ДКРНТ 5х3000  ЛС59-1 ГОСТ 2060-2006, вес-35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уток ДКРНТ 12хНД  БрКМц3-1 ГОСТ 1628-2019, вес-1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Лента ДПРНМ 0,2х300 Л63 ГОСТ 2208-2007, вес-5к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 xml:space="preserve">Толеранс  ± 10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7.2023 № СЗ-136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Pragmatica;Times New Roman" w:hAnsi="Pragmatica;Times New Roman" w:cs="Pragmatica;Times New Roman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rFonts w:ascii="Pragmatica;Times New Roman" w:hAnsi="Pragmatica;Times New Roman" w:cs="Pragmatica;Times New Roman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Arial"/>
      <w:sz w:val="28"/>
    </w:rPr>
  </w:style>
  <w:style w:type="character" w:styleId="WW8Num38z1">
    <w:name w:val="WW8Num38z1"/>
    <w:qFormat/>
    <w:rPr>
      <w:rFonts w:cs="Arial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Pragmatica;Times New Roman" w:hAnsi="Pragmatica;Times New Roman" w:cs="Pragmatica;Times New Roman"/>
    </w:rPr>
  </w:style>
  <w:style w:type="character" w:styleId="WW8Num42z1">
    <w:name w:val="WW8Num42z1"/>
    <w:qFormat/>
    <w:rPr>
      <w:rFonts w:ascii="Lucida Sans Unicode" w:hAnsi="Lucida Sans Unicode" w:cs="Lucida Sans Unicode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Pragmatica;Times New Roman" w:hAnsi="Pragmatica;Times New Roman" w:cs="Pragmatica;Times New Roman"/>
    </w:rPr>
  </w:style>
  <w:style w:type="character" w:styleId="WW8Num50z1">
    <w:name w:val="WW8Num50z1"/>
    <w:qFormat/>
    <w:rPr>
      <w:rFonts w:ascii="Lucida Sans Unicode" w:hAnsi="Lucida Sans Unicode" w:cs="Lucida Sans Unicode"/>
    </w:rPr>
  </w:style>
  <w:style w:type="character" w:styleId="WW8Num50z2">
    <w:name w:val="WW8Num50z2"/>
    <w:qFormat/>
    <w:rPr>
      <w:rFonts w:ascii="Calibri" w:hAnsi="Calibri" w:cs="Calibri"/>
    </w:rPr>
  </w:style>
  <w:style w:type="character" w:styleId="WW8Num51z0">
    <w:name w:val="WW8Num5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7-11T07:00:00Z</dcterms:modified>
  <cp:revision>708</cp:revision>
  <dc:subject/>
  <dc:title>Приложение №2</dc:title>
</cp:coreProperties>
</file>