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7.2023 № СЗ-13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нюато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ттенюатор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ттенюатор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7.2023 № СЗ-13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вка товара: </w:t>
      </w:r>
      <w:r>
        <w:rPr>
          <w:rFonts w:eastAsia="Times New Roman" w:cs="Times New Roman" w:ascii="Times New Roman" w:hAnsi="Times New Roman"/>
          <w:bCs/>
          <w:lang w:eastAsia="ru-RU"/>
        </w:rPr>
        <w:t>Аттенюаторы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вить </w:t>
      </w:r>
      <w:r>
        <w:rPr>
          <w:rFonts w:eastAsia="Times New Roman" w:cs="Times New Roman" w:ascii="Times New Roman" w:hAnsi="Times New Roman"/>
          <w:bCs/>
          <w:lang w:eastAsia="ru-RU"/>
        </w:rPr>
        <w:t>Аттенюаторы</w:t>
      </w:r>
      <w:r>
        <w:rPr>
          <w:rFonts w:eastAsia="Times New Roman" w:cs="Times New Roman" w:ascii="Times New Roman" w:hAnsi="Times New Roman"/>
          <w:lang w:eastAsia="ru-RU"/>
        </w:rPr>
        <w:t>, соответствующие требованиям, изложенным ниже, на условиях DDP, согласно ИНКОТЕРМС-2000, по адресу: 152920, Ярославская обл., г. Рыбинск, бульвар Победы, д.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Срок поставки товара, выполнения работ, оказания услуг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.1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в бумажном и электронном виде, стоимость первичной поверки и свидетельств о поверке на все средства измерений из комплекта, налоги, сборы и другие обязательные платеж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к техническим характеристикам (параметрам) Аттенюатора ступенчат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97"/>
        <w:gridCol w:w="465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араметра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араметра), не хуж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ный диапазон, не уже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ГГц до 6 ГГ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установки ослабления, не уж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Б до 139 д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ы допускаемой погрешности установки ослабления в диапазоне ослаблений, дБ не боле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е ослабление, дБ не боле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мощность входного сигнала, Вт не мене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разъём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озетка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Требования по комплекту поставки:</w:t>
      </w:r>
    </w:p>
    <w:p>
      <w:pPr>
        <w:pStyle w:val="Normal"/>
        <w:spacing w:lineRule="auto" w:line="240" w:before="0" w:after="120"/>
        <w:rPr/>
      </w:pPr>
      <w:r>
        <w:rPr/>
        <w:t>Поставить комплект средств измерений 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91"/>
        <w:gridCol w:w="3381"/>
        <w:gridCol w:w="1677"/>
      </w:tblGrid>
      <w:tr>
        <w:trPr>
          <w:trHeight w:val="3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плекта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, шт.</w:t>
            </w:r>
          </w:p>
        </w:tc>
      </w:tr>
      <w:tr>
        <w:trPr>
          <w:trHeight w:val="3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тенюато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тенюато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 питани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 техдокументации фирмы-изготовител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по эксплуатации на русском язык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б утверждении типа и описание типа (Копии)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поверки(Копия) – 1 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поверке – 1 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Calibri" w:cs="Calibri"/>
          <w:color w:val="000000"/>
          <w:lang w:eastAsia="ru-RU"/>
        </w:rPr>
      </w:pPr>
      <w:r>
        <w:rPr>
          <w:rFonts w:eastAsia="Calibri" w:cs="Calibri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а измерений должны соответствовать требованиям Руководства по эксплуатации, Свидетельства об утверждении типа и Описания типа, утвержденных при его сертификации как средства измерен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весь комплект средств измерений предлагаемый к поставке должна предоставляться гарантия поставщика или производителя сроком не менее 12 месяцев с момента получения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ремонта средства измерений по гарантии первичная поверка после ремонта проводится за счет поставщи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авторизованного центра по ремонту поставляемых приборов для измерения на территории РФ, что подтверждается документально - оригинал письма либо заверенная копия от производител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 не ранее 2023 г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7.2023 № СЗ-136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07.2023 № СЗ-136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Arial" w:hAnsi="Proxima Nova ExCn Rg;Arial" w:eastAsia="Arial" w:cs="Proxima Nova ExCn Rg;Arial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Pragmatica;Times New Roman" w:hAnsi="Pragmatica;Times New Roman" w:cs="Pragmatica;Times New Roman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rFonts w:ascii="Pragmatica;Times New Roman" w:hAnsi="Pragmatica;Times New Roman" w:cs="Pragmatica;Times New Roman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8z0">
    <w:name w:val="WW8Num28z0"/>
    <w:qFormat/>
    <w:rPr>
      <w:rFonts w:ascii="Pragmatica;Times New Roman" w:hAnsi="Pragmatica;Times New Roman" w:cs="Pragmatica;Times New Roman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b/>
      <w:i w:val="false"/>
      <w:u w:val="none"/>
    </w:rPr>
  </w:style>
  <w:style w:type="character" w:styleId="WW8Num31z0">
    <w:name w:val="WW8Num31z0"/>
    <w:qFormat/>
    <w:rPr>
      <w:rFonts w:ascii="Pragmatica;Times New Roman" w:hAnsi="Pragmatica;Times New Roman" w:cs="Pragmatica;Times New Roman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rFonts w:ascii="Pragmatica;Times New Roman" w:hAnsi="Pragmatica;Times New Roman" w:cs="Pragmatica;Times New Roman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>
      <w:rFonts w:cs="Arial"/>
      <w:sz w:val="28"/>
    </w:rPr>
  </w:style>
  <w:style w:type="character" w:styleId="WW8Num38z1">
    <w:name w:val="WW8Num38z1"/>
    <w:qFormat/>
    <w:rPr>
      <w:rFonts w:cs="Arial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Pragmatica;Times New Roman" w:hAnsi="Pragmatica;Times New Roman" w:cs="Pragmatica;Times New Roman"/>
    </w:rPr>
  </w:style>
  <w:style w:type="character" w:styleId="WW8Num43z1">
    <w:name w:val="WW8Num43z1"/>
    <w:qFormat/>
    <w:rPr>
      <w:rFonts w:ascii="Lucida Sans Unicode" w:hAnsi="Lucida Sans Unicode" w:cs="Lucida Sans Unicode"/>
    </w:rPr>
  </w:style>
  <w:style w:type="character" w:styleId="WW8Num43z2">
    <w:name w:val="WW8Num43z2"/>
    <w:qFormat/>
    <w:rPr>
      <w:rFonts w:ascii="Calibri" w:hAnsi="Calibri" w:cs="Calibri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sz w:val="40"/>
      <w:szCs w:val="4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i w:val="false"/>
      <w:u w:val="none"/>
    </w:rPr>
  </w:style>
  <w:style w:type="character" w:styleId="WW8Num49z0">
    <w:name w:val="WW8Num49z0"/>
    <w:qFormat/>
    <w:rPr>
      <w:rFonts w:ascii="Pragmatica;Times New Roman" w:hAnsi="Pragmatica;Times New Roman" w:cs="Pragmatica;Times New Roman"/>
    </w:rPr>
  </w:style>
  <w:style w:type="character" w:styleId="WW8Num49z1">
    <w:name w:val="WW8Num49z1"/>
    <w:qFormat/>
    <w:rPr>
      <w:rFonts w:ascii="Lucida Sans Unicode" w:hAnsi="Lucida Sans Unicode" w:cs="Lucida Sans Unicode"/>
    </w:rPr>
  </w:style>
  <w:style w:type="character" w:styleId="WW8Num49z2">
    <w:name w:val="WW8Num49z2"/>
    <w:qFormat/>
    <w:rPr>
      <w:rFonts w:ascii="Calibri" w:hAnsi="Calibri" w:cs="Calibri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Pragmatica;Times New Roman" w:hAnsi="Pragmatica;Times New Roman" w:cs="Pragmatica;Times New Roman"/>
    </w:rPr>
  </w:style>
  <w:style w:type="character" w:styleId="WW8Num51z1">
    <w:name w:val="WW8Num51z1"/>
    <w:qFormat/>
    <w:rPr>
      <w:rFonts w:ascii="Lucida Sans Unicode" w:hAnsi="Lucida Sans Unicode" w:cs="Lucida Sans Unicode"/>
    </w:rPr>
  </w:style>
  <w:style w:type="character" w:styleId="WW8Num51z2">
    <w:name w:val="WW8Num51z2"/>
    <w:qFormat/>
    <w:rPr>
      <w:rFonts w:ascii="Calibri" w:hAnsi="Calibri" w:cs="Calibri"/>
    </w:rPr>
  </w:style>
  <w:style w:type="character" w:styleId="WW8Num52z0">
    <w:name w:val="WW8Num5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Arial" w:hAnsi="Proxima Nova ExCn Rg;Arial" w:cs="Proxima Nova ExCn Rg;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Arial" w:hAnsi="Proxima Nova ExCn Rg;Arial" w:cs="Proxima Nova ExCn Rg;Arial"/>
    </w:rPr>
  </w:style>
  <w:style w:type="character" w:styleId="Style22">
    <w:name w:val="Название Знак"/>
    <w:qFormat/>
    <w:rPr>
      <w:rFonts w:ascii="Proxima Nova ExCn Rg;Arial" w:hAnsi="Proxima Nova ExCn Rg;Arial" w:cs="Proxima Nova ExCn Rg;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Arial" w:hAnsi="Proxima Nova ExCn Rg;Arial" w:cs="Proxima Nova ExCn Rg;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Arial" w:hAnsi="Proxima Nova ExCn Rg;Arial" w:cs="Proxima Nova ExCn Rg;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Arial" w:hAnsi="Proxima Nova ExCn Rg;Arial" w:cs="Proxima Nova ExCn Rg;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Arial" w:hAnsi="Proxima Nova ExCn Rg;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Arial" w:hAnsi="Proxima Nova ExCn Rg;Arial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Arial" w:hAnsi="Proxima Nova ExCn Rg;Arial" w:eastAsia="Arial" w:cs="Proxima Nova ExCn Rg;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Arial" w:hAnsi="Proxima Nova ExCn Rg;Arial" w:eastAsia="Arial" w:cs="Proxima Nova ExCn Rg;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Arial" w:hAnsi="Proxima Nova ExCn Rg;Arial" w:eastAsia="Arial" w:cs="Proxima Nova ExCn Rg;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Arial" w:hAnsi="Proxima Nova ExCn Rg;Arial" w:cs="Proxima Nova ExCn Rg;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Arial" w:hAnsi="Proxima Nova ExCn Rg;Arial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Arial" w:hAnsi="Proxima Nova ExCn Rg;Arial" w:eastAsia="Arial" w:cs="Proxima Nova ExCn Rg;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Arial" w:hAnsi="Proxima Nova ExCn Rg;Arial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Arial" w:hAnsi="Proxima Nova ExCn Rg;Arial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3-07-11T12:02:00Z</dcterms:modified>
  <cp:revision>708</cp:revision>
  <dc:subject/>
  <dc:title>Приложение №2</dc:title>
</cp:coreProperties>
</file>