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2.07.2023 № СЗ-137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бростенд электродинамическ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Вибростенд электродинамический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Вибростенд электродинамический,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9 июля 2023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2.07.2023 № СЗ-13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на поставку товара: </w:t>
      </w:r>
      <w:r>
        <w:rPr>
          <w:rFonts w:eastAsia="Times New Roman" w:cs="Times New Roman" w:ascii="Times New Roman" w:hAnsi="Times New Roman"/>
          <w:b/>
          <w:lang w:eastAsia="ru-RU"/>
        </w:rPr>
        <w:t>Вибростенд электродинамический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оставка товара: </w:t>
      </w:r>
      <w:r>
        <w:rPr>
          <w:rFonts w:eastAsia="Times New Roman" w:cs="Times New Roman" w:ascii="Times New Roman" w:hAnsi="Times New Roman"/>
          <w:lang w:eastAsia="ru-RU"/>
        </w:rPr>
        <w:t xml:space="preserve">Вибростенд электродинамическ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Место и условия поставки товара, выполнения работ, оказа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ить на условиях DDP, согласно ИНКОТЕРМС-2000, по адресу: 152920, Ярославская область, город Рыбинск, бульвар Победы, дом 2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осуществляет доставку Товара, производит погрузку-разгрузку собственными силами или с привлечением третьих ли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Срок поставки товара, выполнения работ, оказа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Товар в полном объёме должен быть поставлен в срок до </w:t>
      </w:r>
      <w:r>
        <w:rPr>
          <w:rFonts w:eastAsia="Times New Roman" w:cs="Times New Roman" w:ascii="Times New Roman" w:hAnsi="Times New Roman"/>
          <w:b/>
          <w:lang w:eastAsia="ru-RU"/>
        </w:rPr>
        <w:t>30.01.2024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ускается досрочная поставка по согласованию с Заказчи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4. Требования о включенных в цену поставляемого товара (работ, услуг) расходах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общую сумму договора должны быть включены все расходы, в том числе: стоимость товара, расходы на доставку до склада Заказчика, перевозку, страхование, упаковку, маркировку, экспедирование, гарантийное обслуживание, стоимость полного комплекта технической документации на русском языке, уплата таможенных пошлин, налогов, сборов и других обязательных платежей, проведение шефмонтажа, пуско-наладочных работ и обучение персонала, обеспечение проведение первичной аттестации в соответствии с требованиями ГОСТ РВ 0008-002-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 Технические характеристики и потребительские свойства (не хуже):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5.1)</w:t>
        <w:tab/>
        <w:t xml:space="preserve">- </w:t>
      </w:r>
      <w:r>
        <w:rPr>
          <w:rFonts w:eastAsia="Times New Roman" w:cs="Times New Roman" w:ascii="Times New Roman" w:hAnsi="Times New Roman"/>
          <w:lang w:eastAsia="ru-RU"/>
        </w:rPr>
        <w:t>Вибростенд электродинамический – Установка испытательная вибрационная электродинамическая с расширительным столом.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лагаемая к поставке электродинамическая виброустановка, а также контроллер (система управления виброиспытаниями) должны быть производства от одного завода-производител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Технические характерист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554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ые параметры и характеристики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че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 Вибростенд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 вынуждающая с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инус/ШСВ/удар),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Н не мене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/14/40 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апазон частот,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ц не мене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5 до 30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рхние пределы диапазонов воспроизводимых амплитуд: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броперемещения (синус),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Cs/>
                <w:vertAlign w:val="subscript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iCs/>
                <w:vertAlign w:val="sub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м не мене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1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броскорости (синус),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/с не мене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,8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броускорения (синус),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 мене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еденная масса подвижной системы вибростенда,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пр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г, не боле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Диаметр стола вибростенда,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de-DE"/>
              </w:rPr>
              <w:t xml:space="preserve"> Ø,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мм не мене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Вставки на столе вибростенда, наличие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шт на диаметре160 мм, 8 шт на диаметра 250 мм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 масса нагрузки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г не мене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ая резонансная частота подвижной системы </w:t>
              <w:br/>
              <w:t>вибростенда при пустом столе,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ц не хуж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00 Гц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окидывающие момент арматуры не хуж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00 Н*м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бариты мм, не более 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50×950×1200 мм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сса кг, не более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250 к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. Расширительный стол 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ариты рабочей поверхности стола, мм не мене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0х600 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сса стола кг, не более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 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ий частотный диапазон, синус, Гц не мене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160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ий частотный диапазон, скз, Гц не мене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200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 стол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ниевый спла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Усилитель мощности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ходная мощность, не более кВ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Д усилителя, ƞ, не хуже %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gt;93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аритные размеры усилителя, ДхШхВ, не более м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600×940×2060)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 сети пита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и фазы 380 В 50 Гц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 Система управления виброиспытаниями с поверкой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хождени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РС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Ф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терфейс контроллера на русском язык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ительные каналы, шт., не мене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яющий канал, шт., не мене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нал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L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шт., не менее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-битный АЦП/ЦА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атчико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: Voltage, IEPE (ICP), Charge, TEDS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намический диапазон по входу, дБ, не мене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намический диапазон по выходу, дБ, не мене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е обеспечени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ус, ШСВ, Классический уда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 Вибропреобразователь «зарядовый»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преобразова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Кл/м/с²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ельный коэффициент поперечного преобразования (менее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5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ий диапазон часто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 ... 15000 Гц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ое значение амплитуды измеряемой величин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0 м·с²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удар (пиковое значение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 g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формационная чувствительность (менее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5 gм/мкм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ическая емкость в нормальных условиях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... 900 пФ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пазон рабочих температур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0 ... 150 °C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соединител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03 (10-32 UNF)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вывод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изонталь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 Вибропреобразователь «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CP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преобразова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В/м/с²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ельный коэффициент поперечного преобразования (менее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5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ий диапазон частот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 ... 15000 Гц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ое значение амплитуды измеряемой величин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 м·с²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удар (пиковое значение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 g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ота установочного резонанса в осевом направлении (более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кГц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шума, СКЗ [1 Гц ÷ 10 кГц ] (менее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5 м/с²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ходное сопротивление мене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Ом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постоянного напряжения на выход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... 13 В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та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пря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ок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... 30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... 20 мА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пазон рабочих температур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5 ... 125 °C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влияния температуры окружающего воздуха в диапазоне рабочих температур (±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 %/°С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соединител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03 (10-32 UNF)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вывод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изонталь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 Трехфазный фильтр индустриальных помех для защиты от высокочастотных электромагнитных помех со следующими характеристиками: (для питания образцов)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лабление высокочастотных помех в диапазоне частот от 10 кГц до 150 кГц (на нагрузке 50 Ом) не менее 30 д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лабление высокочастотных помех в диапазоне частот от 150 кГц до 100 МГц (на нагрузке 50 Ом) не менее 60 д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слабление наносекундных импульсных помех по ГОСТ 20804.4.4.-2013 не менее чем в 100 раз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слабление микросекундных импульсных помех по ГОСТ 51317.4.5-99  не менее чем в 4 р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тухание индустриальных радиопоме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- на частоте 0,01 МГц не менее 36 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- на частоте 0,016 МГц не менее 42 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- на частоте 0,022  МГц не менее 47 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- на частоте 0,027 МГц не менее 55 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- на частоте 0,036 МГц не менее 58 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- на частоте 0,048 - 100 МГц не менее 60 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аксимальная мощность трёхфазной нагрузки не менее 21 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аксимальный ток не менее 3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бочее напряжение 380В 50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противление изоляции не менее 10 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абаритные размеры не более 730х200х2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ес не более 15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ставе поставки фильтра должен быть акт и протокол измерений, подтверждающий указанные параметры фильтра. Акт должен быть составлен организацией, имеющей лицензию РОСТЕХНАДЗОРА на проведение оценок соответствия в форме испытаний по электромагнитной совместимости и электробезопасности или аккредитацию РОСАККРЕДИТАЦИИ на проведение испытаний на электромагнитную совместимость по ТРТС 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заявке поставщику необходимо указать модель и производителя данного фильт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5.2)</w:t>
        <w:tab/>
      </w:r>
      <w:r>
        <w:rPr>
          <w:rFonts w:eastAsia="Times New Roman" w:cs="Times New Roman" w:ascii="Times New Roman" w:hAnsi="Times New Roman"/>
          <w:bCs/>
          <w:lang w:eastAsia="ru-RU"/>
        </w:rPr>
        <w:t>Вибростенд электродинамический – установка испытательная вибрационная электродинамическая с горизонтальным столом - Технические характеристики и потребительские свойства (не хуже):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лагаемая к поставке электродинамическая виброустановка, а также контроллер (система управления виброиспытаниями) должны быть производства от одного завода-производителя.</w:t>
      </w:r>
    </w:p>
    <w:p>
      <w:pPr>
        <w:pStyle w:val="Normal"/>
        <w:spacing w:lineRule="auto" w:line="240" w:before="0" w:after="0"/>
        <w:rPr/>
      </w:pPr>
      <w:r>
        <w:rPr/>
        <w:t>Технические характеристи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270"/>
      </w:tblGrid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ые параметры и характеристик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че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1. Вибростенд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 вынуждающая с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инус/ШСВ/удар),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Н не мене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/14/40 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иапазон частот,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ц не мене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5 до 30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рхние пределы диапазонов воспроизводимых амплитуд: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броперемещения (синус),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Cs/>
                <w:vertAlign w:val="subscript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iCs/>
                <w:vertAlign w:val="sub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м не мене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1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броскорости (синус),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/с не мене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,8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броускорения (синус),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е мене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еденная масса подвижной системы вибростенда,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пр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г, не боле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Диаметр стола вибростенда,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de-DE"/>
              </w:rPr>
              <w:t xml:space="preserve"> Ø,</w:t>
            </w: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 мм не мене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 xml:space="preserve">Вставки на столе вибростенда, наличие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шт на диаметре160 мм, 8 шт на диаметра 250 мм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ая масса нагрузки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г не мене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ая резонансная частота подвижной системы </w:t>
              <w:br/>
              <w:t>вибростенда при пустом столе,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vertAlign w:val="sub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ц не хуж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400 Гц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окидывающие момент арматуры не хуж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&gt;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00 Н*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Горизонтальный скользящий стол на монобазе с вибратором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ариты рабочей поверхности стола, мм не мене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00х600 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мещаемая Масса (масса скользящей плиты + адаптера) кг, не более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8 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лщина скользящей плиты, мм не боле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ий частотный диапазон, синус, Гц не мене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-2000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 стол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ниевый сплав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изонтальный стол должен оснащаться масло-станцией с помпами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Усилитель мощности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ходная мощность, не более кВ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Д усилителя, ƞ, не хуже %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&gt;93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баритные размеры усилителя, ДхШхВ, не более мм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600×940×2060)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 сети пита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и фазы 380 В 50 Гц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 Система управления виброиспытаниями с поверкой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хождени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РС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Ф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терфейс контроллера на русском язык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ительные каналы, шт., не мене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яющий канал, шт., не мене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нал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L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шт., не менее 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-битный АЦП/ЦА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атчико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: Voltage, IEPE (ICP), Charge, TED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намический диапазон по входу, дБ, не мене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намический диапазон по выходу, дБ, не мене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е обеспечени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ус, ШСВ, Классический уда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 Вибропреобразователь «зарядовый»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преобразова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Кл/м/с²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ельный коэффициент поперечного преобразования (менее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5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ий диапазон часто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 ... 15000 Гц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ое значение амплитуды измеряемой величин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0 м·с²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удар (пиковое значение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0 g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формационная чувствительность (менее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5 gм/мкм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ическая емкость в нормальных условиях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... 900 пФ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пазон рабочих температур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0 ... 150 °C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соединител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03 (10-32 UNF)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вывод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изонталь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 Вибропреобразователь «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CP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преобразовани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мВ/м/с²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сительный коэффициент поперечного преобразования (менее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5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ий диапазон частот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 ... 15000 Гц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ое значение амплитуды измеряемой величин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 м·с²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альный удар (пиковое значение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 g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ота установочного резонанса в осевом направлении (более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кГц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шума, СКЗ [1 Гц ÷ 10 кГц ] (менее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5 м/с²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ходное сопротивление мене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Ом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постоянного напряжения на выходе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... 13 В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та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напря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ок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... 30 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... 20 мА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пазон рабочих температур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5 ... 125 °C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влияния температуры окружающего воздуха в диапазоне рабочих температур (±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 %/°С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соединителя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R03 (10-32 UNF)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вывода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изонталь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 Трехфазный фильтр индустриальных помех для защиты от высокочастотных электромагнитных помех со следующими характеристиками: (для питания образцов)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лабление высокочастотных помех в диапазоне частот от 10 кГц до 150 кГц (на нагрузке 50 Ом) не менее 30 д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слабление высокочастотных помех в диапазоне частот от 150 кГц до 100 МГц (на нагрузке 50 Ом) не менее 60 д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слабление наносекундных импульсных помех по ГОСТ 20804.4.4.-2013 не менее чем в 100 раз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слабление микросекундных импульсных помех по ГОСТ 51317.4.5-99  не менее чем в 4 р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Затухание индустриальных радиопоме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- на частоте 0,01 МГц не менее 36 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- на частоте 0,016 МГц не менее 42 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- на частоте 0,022  МГц не менее 47 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- на частоте 0,027 МГц не менее 55 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- на частоте 0,036 МГц не менее 58 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- на частоте 0,048 - 100 МГц не менее 60 д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аксимальная мощность трёхфазной нагрузки не менее 21 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аксимальный ток не менее 32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Рабочее напряжение 380В 50Г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противление изоляции не менее 10 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абаритные размеры не более 730х200х20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ес не более 15 К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ставе поставки фильтра должен быть акт и протокол измерений, подтверждающий указанные параметры фильтра. Акт должен быть составлен организацией, имеющей лицензию РОСТЕХНАДЗОРА на проведение оценок соответствия в форме испытаний по электромагнитной совместимости и электробезопасности или аккредитацию РОСАККРЕДИТАЦИИ на проведение испытаний на электромагнитную совместимость по ТРТС 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заявке поставщику необходимо указать модель и производителя данного фильт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6. Требования по комплекту поставки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ибростенд электродинамический – Установка испытательная вибрационная электродинамическая с расширительным столом– 2 комплекта, в состав одного комплекта входит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вибростенд электродинамическ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EDM-2000-H243A-HE600SM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сширительный стол с сеткой отверстий по чертежу Заказчик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силитель мощ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Calibri" w:cs="Times New Roman" w:ascii="Times New Roman" w:hAnsi="Times New Roman"/>
        </w:rPr>
        <w:t>воздушный компрессор, используемый для пневмосистемы компенсации статической нагрузки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- эквиваленты нагрузки, для проведения Аттестации вибростенда, массой </w:t>
      </w:r>
      <w:r>
        <w:rPr>
          <w:rFonts w:eastAsia="Times New Roman" w:cs="Times New Roman" w:ascii="Times New Roman" w:hAnsi="Times New Roman"/>
          <w:i/>
          <w:lang w:val="en-US" w:eastAsia="ar-SA"/>
        </w:rPr>
        <w:t>m</w:t>
      </w:r>
      <w:r>
        <w:rPr>
          <w:rFonts w:eastAsia="Times New Roman" w:cs="Times New Roman" w:ascii="Times New Roman" w:hAnsi="Times New Roman"/>
          <w:vertAlign w:val="subscript"/>
          <w:lang w:eastAsia="ar-SA"/>
        </w:rPr>
        <w:t>ном</w:t>
      </w:r>
      <w:r>
        <w:rPr>
          <w:rFonts w:eastAsia="Times New Roman" w:cs="Times New Roman" w:ascii="Times New Roman" w:hAnsi="Times New Roman"/>
          <w:lang w:eastAsia="ar-SA"/>
        </w:rPr>
        <w:t xml:space="preserve"> =100 кг, 0,5</w:t>
      </w:r>
      <w:r>
        <w:rPr>
          <w:rFonts w:eastAsia="Times New Roman" w:cs="Times New Roman" w:ascii="Times New Roman" w:hAnsi="Times New Roman"/>
          <w:i/>
          <w:lang w:val="en-US" w:eastAsia="ar-SA"/>
        </w:rPr>
        <w:t>m</w:t>
      </w:r>
      <w:r>
        <w:rPr>
          <w:rFonts w:eastAsia="Times New Roman" w:cs="Times New Roman" w:ascii="Times New Roman" w:hAnsi="Times New Roman"/>
          <w:vertAlign w:val="subscript"/>
          <w:lang w:eastAsia="ar-SA"/>
        </w:rPr>
        <w:t>ном</w:t>
      </w:r>
      <w:r>
        <w:rPr>
          <w:rFonts w:eastAsia="Times New Roman" w:cs="Times New Roman" w:ascii="Times New Roman" w:hAnsi="Times New Roman"/>
          <w:lang w:eastAsia="ar-SA"/>
        </w:rPr>
        <w:t xml:space="preserve"> =50 кг, 0,25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val="en-US" w:eastAsia="ar-SA"/>
        </w:rPr>
        <w:t>m</w:t>
      </w:r>
      <w:r>
        <w:rPr>
          <w:rFonts w:eastAsia="Times New Roman" w:cs="Times New Roman" w:ascii="Times New Roman" w:hAnsi="Times New Roman"/>
          <w:vertAlign w:val="subscript"/>
          <w:lang w:eastAsia="ar-SA"/>
        </w:rPr>
        <w:t>ном</w:t>
      </w:r>
      <w:r>
        <w:rPr>
          <w:rFonts w:eastAsia="Times New Roman" w:cs="Times New Roman" w:ascii="Times New Roman" w:hAnsi="Times New Roman"/>
          <w:lang w:eastAsia="ar-SA"/>
        </w:rPr>
        <w:t xml:space="preserve"> =25 кг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система управления виброиспытаниями (4 измерительных канала, ПО: синус, ШСВ, классический удар)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трехфазный фильтр защиты от электромагнитных помех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ибропреобразователь «зарядовый» – 1 шт.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 вибропреобразователь «</w:t>
      </w:r>
      <w:r>
        <w:rPr>
          <w:rFonts w:eastAsia="Times New Roman" w:cs="Times New Roman" w:ascii="Times New Roman" w:hAnsi="Times New Roman"/>
          <w:lang w:val="en-US" w:eastAsia="ru-RU"/>
        </w:rPr>
        <w:t>ICP</w:t>
      </w:r>
      <w:r>
        <w:rPr>
          <w:rFonts w:eastAsia="Times New Roman" w:cs="Times New Roman" w:ascii="Times New Roman" w:hAnsi="Times New Roman"/>
          <w:lang w:eastAsia="ru-RU"/>
        </w:rPr>
        <w:t>» -– 1 шт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аспорт на русском языке – 1 шт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уководство по эксплуатации на русском языке – 1 шт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грамма и методика (первичной, периодической повторной) аттестации по ГОСТ РВ 0008-002-2013 – 1 шт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ключение метрологической экспертизы на программу и методику (первичной, периодической повторной) аттестации – 1 шт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токол первичной аттестации – 1 шт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ттестат первичной аттестации вибростенда – 1 шт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видетельство о поверке системы управления виброиспытаниями – 1 шт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аспорт на виброизмерительные преобразователи – 2 ш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видетельства о поверке виброизмерительных преобразователей – 2 ш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ибростенд электродинамический – Установка испытательная вибрационная электродинамическая с горизонтальным  столом– 2 комплекта, в состав одного комплекта входит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ибростенд электродинамический EDM-2000-H243A-HE600M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горизонтальный стол на монобазе с вибратором сеткой отверстий по чертежу Заказчик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силитель мощност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</w:t>
      </w:r>
      <w:r>
        <w:rPr>
          <w:rFonts w:eastAsia="Calibri" w:cs="Times New Roman" w:ascii="Times New Roman" w:hAnsi="Times New Roman"/>
        </w:rPr>
        <w:t>воздушный компрессор, используемый для пневмосистемы компенсации статической нагрузки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- эквиваленты нагрузки, для проведения Аттестации вибростенда, массой </w:t>
      </w:r>
      <w:r>
        <w:rPr>
          <w:rFonts w:eastAsia="Times New Roman" w:cs="Times New Roman" w:ascii="Times New Roman" w:hAnsi="Times New Roman"/>
          <w:i/>
          <w:lang w:val="en-US" w:eastAsia="ar-SA"/>
        </w:rPr>
        <w:t>m</w:t>
      </w:r>
      <w:r>
        <w:rPr>
          <w:rFonts w:eastAsia="Times New Roman" w:cs="Times New Roman" w:ascii="Times New Roman" w:hAnsi="Times New Roman"/>
          <w:vertAlign w:val="subscript"/>
          <w:lang w:eastAsia="ar-SA"/>
        </w:rPr>
        <w:t>ном</w:t>
      </w:r>
      <w:r>
        <w:rPr>
          <w:rFonts w:eastAsia="Times New Roman" w:cs="Times New Roman" w:ascii="Times New Roman" w:hAnsi="Times New Roman"/>
          <w:lang w:eastAsia="ar-SA"/>
        </w:rPr>
        <w:t xml:space="preserve"> =100 кг, 0,5</w:t>
      </w:r>
      <w:r>
        <w:rPr>
          <w:rFonts w:eastAsia="Times New Roman" w:cs="Times New Roman" w:ascii="Times New Roman" w:hAnsi="Times New Roman"/>
          <w:i/>
          <w:lang w:val="en-US" w:eastAsia="ar-SA"/>
        </w:rPr>
        <w:t>m</w:t>
      </w:r>
      <w:r>
        <w:rPr>
          <w:rFonts w:eastAsia="Times New Roman" w:cs="Times New Roman" w:ascii="Times New Roman" w:hAnsi="Times New Roman"/>
          <w:vertAlign w:val="subscript"/>
          <w:lang w:eastAsia="ar-SA"/>
        </w:rPr>
        <w:t>ном</w:t>
      </w:r>
      <w:r>
        <w:rPr>
          <w:rFonts w:eastAsia="Times New Roman" w:cs="Times New Roman" w:ascii="Times New Roman" w:hAnsi="Times New Roman"/>
          <w:lang w:eastAsia="ar-SA"/>
        </w:rPr>
        <w:t xml:space="preserve"> =50 кг, 0,25</w:t>
      </w: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val="en-US" w:eastAsia="ar-SA"/>
        </w:rPr>
        <w:t>m</w:t>
      </w:r>
      <w:r>
        <w:rPr>
          <w:rFonts w:eastAsia="Times New Roman" w:cs="Times New Roman" w:ascii="Times New Roman" w:hAnsi="Times New Roman"/>
          <w:vertAlign w:val="subscript"/>
          <w:lang w:eastAsia="ar-SA"/>
        </w:rPr>
        <w:t>ном</w:t>
      </w:r>
      <w:r>
        <w:rPr>
          <w:rFonts w:eastAsia="Times New Roman" w:cs="Times New Roman" w:ascii="Times New Roman" w:hAnsi="Times New Roman"/>
          <w:lang w:eastAsia="ar-SA"/>
        </w:rPr>
        <w:t xml:space="preserve"> =25 кг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система управления виброиспытаниями (4 измерительных канала, ПО: синус, ШСВ, классический удар)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трехфазный фильтр защиты от электромагнитных помех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ибропреобразователь «зарядовый» – 1 шт.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- вибропреобразователь «</w:t>
      </w:r>
      <w:r>
        <w:rPr>
          <w:rFonts w:eastAsia="Times New Roman" w:cs="Times New Roman" w:ascii="Times New Roman" w:hAnsi="Times New Roman"/>
          <w:lang w:val="en-US" w:eastAsia="ru-RU"/>
        </w:rPr>
        <w:t>ICP</w:t>
      </w:r>
      <w:r>
        <w:rPr>
          <w:rFonts w:eastAsia="Times New Roman" w:cs="Times New Roman" w:ascii="Times New Roman" w:hAnsi="Times New Roman"/>
          <w:lang w:eastAsia="ru-RU"/>
        </w:rPr>
        <w:t>» -– 1 шт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аспорт на русском языке – 1 шт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уководство по эксплуатации на русском языке – 1 шт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грамма и методика (первичной, периодической повторной) аттестации по ГОСТ РВ 0008-002-2013 – 1 шт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заключение метрологической экспертизы на программу и методику (первичной, периодической повторной) аттестации – 1 шт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токол первичной аттестации – 1 шт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ттестат первичной аттестации вибростенда – 1 шт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видетельство о поверке системы управления виброиспытаниями – 1 шт.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аспорт на виброизмерительные преобразователи – 2 шт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видетельства о поверке виброизмерительных преобразователей – 2 ш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7. Требования к проведению пусконаладочных работ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1. Поставщик должен обеспечить проведение шефмонтажа и пуско-наладочных работ поставляемого Товара на территории Заказч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2. Шефмонтаж, пуско-наладка, испытания поставленного Товара, сдача в эксплуатацию, обучение технического персонала Заказчика должны проводиться специалистами сервисного подразделения Поставщика, имеющими сертификаты о прохождении обучения у производителя поставляемого Това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3. При проведении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уско-наладочных работ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ставщик должен провести обучение технического персонала Заказч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на территории Заказчика (по месту эксплуатации Товара), в количестве 3 человек, в течение 1–2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4. После проведения пусконаладочных работ Поставщиком проводится первичная аттестация по ГОСТ РВ 0008-002-2013, при положительных результатах первичной аттестации производится ввод камеры в эксплуат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8. Общие эксплуатационные и технические требования к поставляемому товару (работам, услугам):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 xml:space="preserve">Поставляемый Товар должен быть новым, не бывшим в употреблении (в эксплуатации, в консервации), не допускается поставка выставочных образцов, несерийного оборудования, а также оборудования, собранного из восстановленных узлов и агрегатов.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Товар должен быть поставлен комплектно и обеспечивать конструктивную и функциональную совместимость.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 Требования к гарантийному и техническому обслуживанию товара (работ, услуг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Срок гарантии - не менее 12 месяцев после ввода Товара в эксплуатацию. Если производитель предоставляет гарантийный срок на Товар более 12 месяцев, Поставщик обязан предоставить гарантийное обслуживание на срок, равный сроку произ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Предоставление гарантии качества распространяется на весь объем поставляемого Товара, за исключением расходных материалов. Расходные материалы должны иметь свою гарантию, предоставляемую их произво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Гарантийное обслуживание Товара должно осуществляться Поставщиком в течение всего гарантийного с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>Все расходы на обслуживание Товара в гарантийный срок осуществляются за счет Постав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0. Требования к упаковк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1. Прочие дополнительные требования к товару:</w:t>
      </w:r>
    </w:p>
    <w:p>
      <w:pPr>
        <w:pStyle w:val="Normal"/>
        <w:keepNext w:val="true"/>
        <w:numPr>
          <w:ilvl w:val="0"/>
          <w:numId w:val="0"/>
        </w:numPr>
        <w:shd w:fill="F3F3F3" w:val="clear"/>
        <w:spacing w:lineRule="auto" w:line="240" w:before="120" w:after="120"/>
        <w:ind w:right="-142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Дата выпуска оборудования не ранее 2022 г.</w:t>
      </w:r>
      <w:r>
        <w:rPr>
          <w:rFonts w:eastAsia="Times New Roman" w:cs="Times New Roman" w:ascii="Times New Roman" w:hAnsi="Times New Roman"/>
          <w:i/>
          <w:szCs w:val="20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оставщиком должна быть предоставлена информация о модели и производителе поставляемого Товара включая все его составные части входящие в комплект поставки (перечисленные в п.6), с указанием на товарный знак, артикулярные номера (в случае налич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редлагаемое Оборудование должно быть серийного производства с указанием информации о предлагаемой модели на официальном сайте и в каталогах производ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lang w:eastAsia="ru-RU"/>
        </w:rPr>
        <w:t xml:space="preserve">Вместе с Техническим предложением к заявке Поставщик должен представить письменное подтверждение предприятия изготовителя (на фирменном бланке с подписью и печатью) о предоставлении ему прав на поставку Предлагаемого вибростенда Заказчику, а также на осуществление сервисного обслуживания на территории РФ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bCs/>
          <w:lang w:eastAsia="ru-RU"/>
        </w:rPr>
        <w:t>•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ru-RU"/>
        </w:rPr>
        <w:t>В течение 10 рабочих дней с момента заключения договора поставщик должен представить заказчику технические данные и требования для подготовки производственных помещений к монтажу поставляемого оборудования, включая монтажную схему с указанием точек подвода энергоносителей, коммуникаций, рекомендуемую планировку размещения оборудования, схему нагрузок на фундамент, требования к фундаменту, любую техническую информацию необходимую для монтажа поставляемого оборудования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2.07.2023 № СЗ-137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2.07.2023 № СЗ-1371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oxima Nova ExCn Rg">
    <w:altName w:val="Arial"/>
    <w:charset w:val="00"/>
    <w:family w:val="modern"/>
    <w:pitch w:val="variable"/>
  </w:font>
  <w:font w:name="Pragmatica">
    <w:altName w:val="Times New Roman"/>
    <w:charset w:val="00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gilent Condensed CFF">
    <w:altName w:val="Arial"/>
    <w:charset w:val="00"/>
    <w:family w:val="swiss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Pragmatica" w:hAnsi="Pragmatica" w:cs="Pragmatic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Pragmatica" w:hAnsi="Pragmatica" w:cs="Pragmatic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Pragmatica" w:hAnsi="Pragmatica" w:cs="Pragmatic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Pragmatica" w:hAnsi="Pragmatica" w:cs="Pragmatic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Arial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Arial" w:hAnsi="Arial" w:eastAsia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Arial" w:hAnsi="Arial" w:eastAsia="Arial" w:cs="Arial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Arial" w:hAnsi="Arial" w:eastAsia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Arial" w:hAnsi="Arial" w:eastAsia="Arial" w:cs="Arial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Proxima Nova ExCn Rg;Arial" w:hAnsi="Proxima Nova ExCn Rg;Arial" w:eastAsia="Arial" w:cs="Proxima Nova ExCn Rg;Arial"/>
      <w:sz w:val="22"/>
      <w:szCs w:val="22"/>
    </w:rPr>
  </w:style>
  <w:style w:type="character" w:styleId="WW8Num3z0">
    <w:name w:val="WW8Num3z0"/>
    <w:qFormat/>
    <w:rPr>
      <w:rFonts w:ascii="Pragmatica;Times New Roman" w:hAnsi="Pragmatica;Times New Roman" w:cs="Pragmatica;Times New Roman"/>
    </w:rPr>
  </w:style>
  <w:style w:type="character" w:styleId="WW8Num4z0">
    <w:name w:val="WW8Num4z0"/>
    <w:qFormat/>
    <w:rPr>
      <w:rFonts w:ascii="Pragmatica;Times New Roman" w:hAnsi="Pragmatica;Times New Roman" w:cs="Pragmatica;Times New Roman"/>
    </w:rPr>
  </w:style>
  <w:style w:type="character" w:styleId="WW8Num5z0">
    <w:name w:val="WW8Num5z0"/>
    <w:qFormat/>
    <w:rPr>
      <w:rFonts w:ascii="Pragmatica;Times New Roman" w:hAnsi="Pragmatica;Times New Roman" w:cs="Pragmatica;Times New Roman"/>
    </w:rPr>
  </w:style>
  <w:style w:type="character" w:styleId="WW8Num7z0">
    <w:name w:val="WW8Num7z0"/>
    <w:qFormat/>
    <w:rPr>
      <w:rFonts w:ascii="Pragmatica;Times New Roman" w:hAnsi="Pragmatica;Times New Roman" w:cs="Pragmatica;Times New Roman"/>
    </w:rPr>
  </w:style>
  <w:style w:type="character" w:styleId="WW8Num8z0">
    <w:name w:val="WW8Num8z0"/>
    <w:qFormat/>
    <w:rPr>
      <w:b/>
      <w:i w:val="false"/>
      <w:u w:val="none"/>
    </w:rPr>
  </w:style>
  <w:style w:type="character" w:styleId="WW8Num9z0">
    <w:name w:val="WW8Num9z0"/>
    <w:qFormat/>
    <w:rPr>
      <w:rFonts w:ascii="Pragmatica;Times New Roman" w:hAnsi="Pragmatica;Times New Roman" w:cs="Pragmatica;Times New Roman"/>
    </w:rPr>
  </w:style>
  <w:style w:type="character" w:styleId="WW8Num9z1">
    <w:name w:val="WW8Num9z1"/>
    <w:qFormat/>
    <w:rPr>
      <w:rFonts w:ascii="Lucida Sans Unicode" w:hAnsi="Lucida Sans Unicode" w:cs="Lucida Sans Unicode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b/>
      <w:i w:val="false"/>
      <w:u w:val="non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Pragmatica;Times New Roman" w:hAnsi="Pragmatica;Times New Roman" w:cs="Pragmatica;Times New Roman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b/>
      <w:i w:val="false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>
      <w:b/>
      <w:i w:val="false"/>
      <w:u w:val="none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>
      <w:b/>
      <w:i w:val="false"/>
      <w:u w:val="none"/>
    </w:rPr>
  </w:style>
  <w:style w:type="character" w:styleId="WW8Num25z0">
    <w:name w:val="WW8Num25z0"/>
    <w:qFormat/>
    <w:rPr>
      <w:rFonts w:ascii="Pragmatica;Times New Roman" w:hAnsi="Pragmatica;Times New Roman" w:cs="Pragmatica;Times New Roman"/>
    </w:rPr>
  </w:style>
  <w:style w:type="character" w:styleId="WW8Num25z1">
    <w:name w:val="WW8Num25z1"/>
    <w:qFormat/>
    <w:rPr>
      <w:rFonts w:ascii="Lucida Sans Unicode" w:hAnsi="Lucida Sans Unicode" w:cs="Lucida Sans Unicode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28z0">
    <w:name w:val="WW8Num28z0"/>
    <w:qFormat/>
    <w:rPr>
      <w:rFonts w:ascii="Pragmatica;Times New Roman" w:hAnsi="Pragmatica;Times New Roman" w:cs="Pragmatica;Times New Roman"/>
    </w:rPr>
  </w:style>
  <w:style w:type="character" w:styleId="WW8Num28z1">
    <w:name w:val="WW8Num28z1"/>
    <w:qFormat/>
    <w:rPr>
      <w:rFonts w:ascii="Lucida Sans Unicode" w:hAnsi="Lucida Sans Unicode" w:cs="Lucida Sans Unicode"/>
    </w:rPr>
  </w:style>
  <w:style w:type="character" w:styleId="WW8Num28z2">
    <w:name w:val="WW8Num28z2"/>
    <w:qFormat/>
    <w:rPr>
      <w:rFonts w:ascii="Calibri" w:hAnsi="Calibri" w:cs="Calibri"/>
    </w:rPr>
  </w:style>
  <w:style w:type="character" w:styleId="WW8Num29z0">
    <w:name w:val="WW8Num29z0"/>
    <w:qFormat/>
    <w:rPr>
      <w:b/>
      <w:i w:val="false"/>
      <w:u w:val="none"/>
    </w:rPr>
  </w:style>
  <w:style w:type="character" w:styleId="WW8Num31z0">
    <w:name w:val="WW8Num31z0"/>
    <w:qFormat/>
    <w:rPr>
      <w:rFonts w:ascii="Pragmatica;Times New Roman" w:hAnsi="Pragmatica;Times New Roman" w:cs="Pragmatica;Times New Roman"/>
    </w:rPr>
  </w:style>
  <w:style w:type="character" w:styleId="WW8Num31z1">
    <w:name w:val="WW8Num31z1"/>
    <w:qFormat/>
    <w:rPr>
      <w:rFonts w:ascii="Lucida Sans Unicode" w:hAnsi="Lucida Sans Unicode" w:cs="Lucida Sans Unicode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2z0">
    <w:name w:val="WW8Num32z0"/>
    <w:qFormat/>
    <w:rPr>
      <w:rFonts w:ascii="Pragmatica;Times New Roman" w:hAnsi="Pragmatica;Times New Roman" w:cs="Pragmatica;Times New Roman"/>
    </w:rPr>
  </w:style>
  <w:style w:type="character" w:styleId="WW8Num32z1">
    <w:name w:val="WW8Num32z1"/>
    <w:qFormat/>
    <w:rPr>
      <w:rFonts w:ascii="Lucida Sans Unicode" w:hAnsi="Lucida Sans Unicode" w:cs="Lucida Sans Unicode"/>
    </w:rPr>
  </w:style>
  <w:style w:type="character" w:styleId="WW8Num32z2">
    <w:name w:val="WW8Num32z2"/>
    <w:qFormat/>
    <w:rPr>
      <w:rFonts w:ascii="Calibri" w:hAnsi="Calibri" w:cs="Calibri"/>
    </w:rPr>
  </w:style>
  <w:style w:type="character" w:styleId="WW8Num35z0">
    <w:name w:val="WW8Num35z0"/>
    <w:qFormat/>
    <w:rPr>
      <w:b/>
      <w:i w:val="false"/>
    </w:rPr>
  </w:style>
  <w:style w:type="character" w:styleId="WW8Num38z0">
    <w:name w:val="WW8Num38z0"/>
    <w:qFormat/>
    <w:rPr>
      <w:rFonts w:cs="Arial"/>
      <w:sz w:val="28"/>
    </w:rPr>
  </w:style>
  <w:style w:type="character" w:styleId="WW8Num38z1">
    <w:name w:val="WW8Num38z1"/>
    <w:qFormat/>
    <w:rPr>
      <w:rFonts w:cs="Arial"/>
    </w:rPr>
  </w:style>
  <w:style w:type="character" w:styleId="WW8Num41z0">
    <w:name w:val="WW8Num41z0"/>
    <w:qFormat/>
    <w:rPr>
      <w:b/>
      <w:i w:val="false"/>
      <w:u w:val="none"/>
    </w:rPr>
  </w:style>
  <w:style w:type="character" w:styleId="WW8Num42z0">
    <w:name w:val="WW8Num42z0"/>
    <w:qFormat/>
    <w:rPr>
      <w:rFonts w:cs="Arial"/>
    </w:rPr>
  </w:style>
  <w:style w:type="character" w:styleId="WW8Num43z0">
    <w:name w:val="WW8Num43z0"/>
    <w:qFormat/>
    <w:rPr>
      <w:rFonts w:ascii="Pragmatica;Times New Roman" w:hAnsi="Pragmatica;Times New Roman" w:cs="Pragmatica;Times New Roman"/>
    </w:rPr>
  </w:style>
  <w:style w:type="character" w:styleId="WW8Num43z1">
    <w:name w:val="WW8Num43z1"/>
    <w:qFormat/>
    <w:rPr>
      <w:rFonts w:ascii="Lucida Sans Unicode" w:hAnsi="Lucida Sans Unicode" w:cs="Lucida Sans Unicode"/>
    </w:rPr>
  </w:style>
  <w:style w:type="character" w:styleId="WW8Num43z2">
    <w:name w:val="WW8Num43z2"/>
    <w:qFormat/>
    <w:rPr>
      <w:rFonts w:ascii="Calibri" w:hAnsi="Calibri" w:cs="Calibri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sz w:val="40"/>
      <w:szCs w:val="4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  <w:i w:val="false"/>
      <w:u w:val="none"/>
    </w:rPr>
  </w:style>
  <w:style w:type="character" w:styleId="WW8Num49z0">
    <w:name w:val="WW8Num49z0"/>
    <w:qFormat/>
    <w:rPr>
      <w:rFonts w:ascii="Pragmatica;Times New Roman" w:hAnsi="Pragmatica;Times New Roman" w:cs="Pragmatica;Times New Roman"/>
    </w:rPr>
  </w:style>
  <w:style w:type="character" w:styleId="WW8Num49z1">
    <w:name w:val="WW8Num49z1"/>
    <w:qFormat/>
    <w:rPr>
      <w:rFonts w:ascii="Lucida Sans Unicode" w:hAnsi="Lucida Sans Unicode" w:cs="Lucida Sans Unicode"/>
    </w:rPr>
  </w:style>
  <w:style w:type="character" w:styleId="WW8Num49z2">
    <w:name w:val="WW8Num49z2"/>
    <w:qFormat/>
    <w:rPr>
      <w:rFonts w:ascii="Calibri" w:hAnsi="Calibri" w:cs="Calibri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rFonts w:ascii="Pragmatica;Times New Roman" w:hAnsi="Pragmatica;Times New Roman" w:cs="Pragmatica;Times New Roman"/>
    </w:rPr>
  </w:style>
  <w:style w:type="character" w:styleId="WW8Num51z1">
    <w:name w:val="WW8Num51z1"/>
    <w:qFormat/>
    <w:rPr>
      <w:rFonts w:ascii="Lucida Sans Unicode" w:hAnsi="Lucida Sans Unicode" w:cs="Lucida Sans Unicode"/>
    </w:rPr>
  </w:style>
  <w:style w:type="character" w:styleId="WW8Num51z2">
    <w:name w:val="WW8Num51z2"/>
    <w:qFormat/>
    <w:rPr>
      <w:rFonts w:ascii="Calibri" w:hAnsi="Calibri" w:cs="Calibri"/>
    </w:rPr>
  </w:style>
  <w:style w:type="character" w:styleId="WW8Num52z0">
    <w:name w:val="WW8Num52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Arial" w:hAnsi="Arial" w:cs="Arial"/>
    </w:rPr>
  </w:style>
  <w:style w:type="character" w:styleId="Style6">
    <w:name w:val="[Ростех] Простой текст (Без уровня) Знак"/>
    <w:qFormat/>
    <w:rPr>
      <w:rFonts w:ascii="Mangal" w:hAnsi="Mangal" w:cs="Mangal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imesDL;Times New Roman" w:hAnsi="TimesDL;Times New Roman" w:cs="TimesDL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Tahoma" w:hAnsi="Tahoma" w:eastAsia="Tahoma" w:cs="Tahoma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Tahoma" w:hAnsi="Tahoma" w:cs="Tahoma"/>
      <w:sz w:val="22"/>
      <w:szCs w:val="22"/>
    </w:rPr>
  </w:style>
  <w:style w:type="character" w:styleId="2">
    <w:name w:val="Заголовок 2 Знак"/>
    <w:qFormat/>
    <w:rPr>
      <w:rFonts w:ascii="Verdana" w:hAnsi="Verdana" w:eastAsia="Arial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Arial"/>
    </w:rPr>
  </w:style>
  <w:style w:type="character" w:styleId="PlaceholderText">
    <w:name w:val="Placeholder Text"/>
    <w:qFormat/>
    <w:rPr>
      <w:rFonts w:cs="Arial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Proxima Nova ExCn Rg;Arial" w:hAnsi="Proxima Nova ExCn Rg;Arial" w:cs="Proxima Nova ExCn Rg;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Lucida Sans Unicode" w:hAnsi="Lucida Sans Unicode" w:cs="Lucida Sans Unicode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Proxima Nova ExCn Rg;Arial" w:hAnsi="Proxima Nova ExCn Rg;Arial" w:cs="Proxima Nova ExCn Rg;Arial"/>
    </w:rPr>
  </w:style>
  <w:style w:type="character" w:styleId="Style22">
    <w:name w:val="Название Знак"/>
    <w:qFormat/>
    <w:rPr>
      <w:rFonts w:ascii="Proxima Nova ExCn Rg;Arial" w:hAnsi="Proxima Nova ExCn Rg;Arial" w:cs="Proxima Nova ExCn Rg;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Proxima Nova ExCn Rg;Arial" w:hAnsi="Proxima Nova ExCn Rg;Arial" w:cs="Proxima Nova ExCn Rg;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Lucida Sans Unicode" w:hAnsi="Lucida Sans Unicode" w:cs="Lucida Sans Unicode"/>
      <w:sz w:val="20"/>
      <w:szCs w:val="20"/>
    </w:rPr>
  </w:style>
  <w:style w:type="character" w:styleId="HTML3">
    <w:name w:val="Код HTML"/>
    <w:qFormat/>
    <w:rPr>
      <w:rFonts w:ascii="Lucida Sans Unicode" w:hAnsi="Lucida Sans Unicode" w:cs="Lucida Sans Unicode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Lucida Sans Unicode" w:hAnsi="Lucida Sans Unicode" w:cs="Lucida Sans Unicode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Lucida Sans Unicode" w:hAnsi="Lucida Sans Unicode" w:cs="Lucida Sans Unicode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Lucida Sans Unicode" w:hAnsi="Lucida Sans Unicode" w:cs="Lucida Sans Unicode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Proxima Nova ExCn Rg;Arial" w:hAnsi="Proxima Nova ExCn Rg;Arial" w:cs="Proxima Nova ExCn Rg;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Arial Unicode MS" w:hAnsi="Arial Unicode MS" w:cs="Arial Unicode MS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Proxima Nova ExCn Rg;Arial" w:hAnsi="Proxima Nova ExCn Rg;Arial" w:cs="Proxima Nova ExCn Rg;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Arial"/>
    </w:rPr>
  </w:style>
  <w:style w:type="character" w:styleId="51">
    <w:name w:val="[Ростех] Текст Подпункта (Уровень 5) Знак"/>
    <w:qFormat/>
    <w:rPr>
      <w:rFonts w:ascii="Mangal" w:hAnsi="Mangal" w:cs="Mangal"/>
      <w:sz w:val="28"/>
      <w:szCs w:val="28"/>
    </w:rPr>
  </w:style>
  <w:style w:type="character" w:styleId="41">
    <w:name w:val="[Ростех] Текст Пункта (Уровень 4) Знак"/>
    <w:qFormat/>
    <w:rPr>
      <w:rFonts w:ascii="Mangal" w:hAnsi="Mangal" w:cs="Mangal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Tahoma" w:hAnsi="Tahoma" w:eastAsia="Tahoma" w:cs="Tahoma"/>
      <w:sz w:val="22"/>
      <w:szCs w:val="22"/>
      <w:lang w:val="en-US"/>
    </w:rPr>
  </w:style>
  <w:style w:type="character" w:styleId="Style33">
    <w:name w:val="Схема документа Знак"/>
    <w:qFormat/>
    <w:rPr>
      <w:rFonts w:ascii="TimesDL;Times New Roman" w:hAnsi="TimesDL;Times New Roman" w:cs="TimesDL;Times New Roman"/>
      <w:shd w:fill="000080" w:val="clear"/>
    </w:rPr>
  </w:style>
  <w:style w:type="character" w:styleId="89">
    <w:name w:val="Стиль8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Proxima Nova ExCn Rg;Arial" w:hAnsi="Proxima Nova ExCn Rg;Arial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Arial" w:hAnsi="Arial" w:eastAsia="Arial" w:cs="Arial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Arial" w:hAnsi="Arial" w:eastAsia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Mangal" w:hAnsi="Mangal" w:eastAsia="Arial" w:cs="Mangal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Mangal" w:hAnsi="Mangal" w:eastAsia="Arial" w:cs="Mangal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ExCn Rg;Arial" w:hAnsi="Proxima Nova ExCn Rg;Arial" w:eastAsia="Arial" w:cs="Proxima Nova ExCn Rg;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imesDL;Times New Roman" w:hAnsi="TimesDL;Times New Roman" w:eastAsia="Arial" w:cs="TimesDL;Times New Roman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Agilent Condensed CFF;Arial" w:hAnsi="Agilent Condensed CFF;Arial" w:eastAsia="Arial" w:cs="Agilent Condensed CFF;Arial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DL;Times New Roman" w:hAnsi="TimesDL;Times New Roman" w:eastAsia="Arial" w:cs="TimesDL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" w:cs="Arial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DL;Times New Roman" w:hAnsi="TimesDL;Times New Roman" w:eastAsia="Arial" w:cs="TimesDL;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Courier" w:cs="Courier New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rial Narrow" w:hAnsi="Arial Narrow" w:eastAsia="Arial" w:cs="Arial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Arial" w:cs="Tahoma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Arial" w:hAnsi="Arial" w:eastAsia="Arial" w:cs="Arial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Tahoma" w:hAnsi="Tahoma" w:eastAsia="Tahoma" w:cs="Tahoma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Arial" w:hAnsi="Arial" w:eastAsia="Arial" w:cs="Arial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Arial" w:hAnsi="Arial" w:eastAsia="Courier" w:cs="Arial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Arial" w:hAnsi="Arial" w:eastAsia="Arial" w:cs="Arial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Arial" w:hAnsi="Arial" w:eastAsia="Arial" w:cs="Arial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SchoolBookC;Courier New" w:hAnsi="SchoolBookC;Courier New" w:eastAsia="Arial" w:cs="SchoolBookC;Courier New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Arial" w:hAnsi="Arial" w:eastAsia="Arial" w:cs="Arial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Arial" w:cs="Arial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Arial" w:hAnsi="Arial" w:eastAsia="Arial" w:cs="Arial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Arial" w:hAnsi="Arial" w:eastAsia="Arial" w:cs="Arial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Arial" w:hAnsi="Arial" w:eastAsia="Arial" w:cs="Arial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Arial" w:hAnsi="Arial" w:eastAsia="Arial" w:cs="Arial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Arial" w:hAnsi="Arial" w:eastAsia="Arial" w:cs="Arial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Arial" w:hAnsi="Arial" w:eastAsia="Arial" w:cs="Arial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Lucida Sans Unicode" w:hAnsi="Lucida Sans Unicode" w:cs="Lucida Sans Unicode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Arial" w:cs="Arial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" w:cs="Arial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Arial" w:hAnsi="Arial" w:eastAsia="Arial" w:cs="Arial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Arial" w:hAnsi="Arial" w:eastAsia="Arial" w:cs="Arial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Arial" w:cs="Arial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Arial" w:hAnsi="Arial" w:eastAsia="Arial" w:cs="Arial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Agilent Condensed CFF;Arial" w:hAnsi="Agilent Condensed CFF;Arial" w:eastAsia="Arial" w:cs="Arial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Arial" w:hAnsi="Arial" w:eastAsia="Arial" w:cs="Arial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Arial" w:hAnsi="Arial" w:eastAsia="Arial" w:cs="Arial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Proxima Nova ExCn Rg;Arial" w:hAnsi="Proxima Nova ExCn Rg;Arial" w:eastAsia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Arial" w:hAnsi="Arial" w:eastAsia="Arial" w:cs="Arial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" w:hAnsi="Arial" w:eastAsia="Arial" w:cs="Ari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Arial" w:hAnsi="Arial" w:eastAsia="Arial" w:cs="Arial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Lucida Sans Unicode" w:hAnsi="Lucida Sans Unicode" w:eastAsia="Arial" w:cs="Arial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Arial" w:hAnsi="Arial" w:eastAsia="Arial" w:cs="Arial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GaramondC;Courier New" w:hAnsi="GaramondC;Courier New" w:eastAsia="Arial" w:cs="Arial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Arial" w:hAnsi="Arial" w:eastAsia="Arial" w:cs="Arial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Arial" w:hAnsi="Arial" w:eastAsia="Arial" w:cs="Arial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Arial" w:hAnsi="Arial" w:eastAsia="Arial" w:cs="Arial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Arial" w:hAnsi="Arial" w:eastAsia="Arial" w:cs="Arial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Arial" w:hAnsi="Arial" w:eastAsia="Arial" w:cs="Arial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Arial" w:hAnsi="Arial" w:eastAsia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Proxima Nova ExCn Rg;Arial" w:hAnsi="Proxima Nova ExCn Rg;Arial" w:eastAsia="Arial" w:cs="Proxima Nova ExCn Rg;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Arial" w:hAnsi="Arial" w:eastAsia="Arial" w:cs="Arial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Proxima Nova ExCn Rg;Arial" w:hAnsi="Proxima Nova ExCn Rg;Arial" w:eastAsia="Arial" w:cs="Proxima Nova ExCn Rg;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Arial" w:cs="Arial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Arial" w:hAnsi="Arial" w:eastAsia="Arial" w:cs="Arial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Arial" w:hAnsi="Arial" w:eastAsia="Arial" w:cs="Arial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Arial" w:hAnsi="Arial" w:eastAsia="Arial" w:cs="Arial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Arial" w:hAnsi="Arial" w:eastAsia="Arial" w:cs="Arial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Arial" w:hAnsi="Arial" w:eastAsia="Arial" w:cs="Arial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Arial" w:hAnsi="Arial" w:eastAsia="Arial" w:cs="Arial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Arial" w:hAnsi="Arial" w:eastAsia="Arial" w:cs="Arial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Arial" w:hAnsi="Arial" w:eastAsia="Arial" w:cs="Arial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Arial" w:hAnsi="Arial" w:eastAsia="Arial" w:cs="Arial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Lucida Sans Unicode" w:hAnsi="Lucida Sans Unicode" w:eastAsia="Arial" w:cs="Lucida Sans Unicode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Proxima Nova ExCn Rg;Arial" w:hAnsi="Proxima Nova ExCn Rg;Arial" w:eastAsia="Arial" w:cs="Proxima Nova ExCn Rg;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Arial" w:hAnsi="Arial" w:eastAsia="Arial" w:cs="Arial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Proxima Nova ExCn Rg;Arial" w:hAnsi="Proxima Nova ExCn Rg;Arial" w:cs="Proxima Nova ExCn Rg;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Arial" w:hAnsi="Arial" w:cs="Arial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Arial" w:hAnsi="Arial" w:eastAsia="Arial" w:cs="Arial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GaramondNarrowC;Courier New" w:hAnsi="GaramondNarrowC;Courier New" w:eastAsia="Arial" w:cs="Arial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Arial" w:hAnsi="Arial" w:eastAsia="Arial" w:cs="Arial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Proxima Nova ExCn Rg;Arial" w:hAnsi="Proxima Nova ExCn Rg;Arial" w:eastAsia="Arial" w:cs="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Arial" w:hAnsi="Arial" w:eastAsia="Arial" w:cs="Arial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Arial" w:hAnsi="Arial" w:eastAsia="Arial" w:cs="Arial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Lucida Sans Unicode" w:hAnsi="Lucida Sans Unicode" w:eastAsia="Arial" w:cs="Lucida Sans Unicode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Arial" w:hAnsi="Arial" w:eastAsia="Arial" w:cs="Arial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Arial" w:hAnsi="Arial" w:eastAsia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Arial" w:hAnsi="Arial" w:eastAsia="Arial" w:cs="Arial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Courier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roxima Nova ExCn Rg;Arial" w:hAnsi="Proxima Nova ExCn Rg;Arial" w:eastAsia="Arial" w:cs="Proxima Nova ExCn Rg;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Arial" w:hAnsi="Arial" w:eastAsia="Arial" w:cs="Arial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Arial" w:hAnsi="Arial" w:eastAsia="Arial" w:cs="Arial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Proxima Nova ExCn Rg;Arial" w:hAnsi="Proxima Nova ExCn Rg;Arial" w:eastAsia="Arial" w:cs="Proxima Nova ExCn Rg;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Arial" w:hAnsi="Arial" w:eastAsia="Arial" w:cs="Arial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Pragmatica;Times New Roman" w:cs="Arial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Arial" w:cs="Arial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Microsoft YaHei" w:hAnsi="Microsoft YaHei" w:eastAsia="Arial" w:cs="Arial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Microsoft YaHei" w:hAnsi="Microsoft YaHei" w:eastAsia="Arial" w:cs="Arial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Microsoft YaHei" w:hAnsi="Microsoft YaHei" w:eastAsia="Arial" w:cs="Arial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Microsoft YaHei" w:hAnsi="Microsoft YaHei" w:eastAsia="Arial" w:cs="Arial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Symbol" w:hAnsi="Symbol" w:eastAsia="Arial" w:cs="Arial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Symbol" w:hAnsi="Symbol" w:eastAsia="Arial" w:cs="Arial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Arial" w:hAnsi="Arial" w:eastAsia="Arial" w:cs="Arial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Arial" w:hAnsi="Arial" w:eastAsia="Arial" w:cs="Arial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Arial" w:hAnsi="Arial" w:eastAsia="Arial" w:cs="Arial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Arial" w:hAnsi="Arial" w:eastAsia="Arial" w:cs="Arial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Arial Unicode MS" w:hAnsi="Arial Unicode MS" w:eastAsia="Arial" w:cs="TimesDL;Times New Roman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Wingdings" w:hAnsi="Wingdings" w:eastAsia="Arial" w:cs="Arial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Proxima Nova ExCn Rg;Arial" w:hAnsi="Proxima Nova ExCn Rg;Arial" w:eastAsia="Arial" w:cs="Arial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Proxima Nova ExCn Rg;Arial" w:hAnsi="Proxima Nova ExCn Rg;Arial" w:eastAsia="Arial" w:cs="Proxima Nova ExCn Rg;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Arial" w:cs="Arial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Arial" w:hAnsi="Arial" w:eastAsia="Arial" w:cs="Arial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Arial" w:cs="Arial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Proxima Nova ExCn Rg;Arial" w:hAnsi="Proxima Nova ExCn Rg;Arial" w:eastAsia="Cambria Math" w:cs="Courier New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Arial" w:hAnsi="Arial" w:eastAsia="Arial" w:cs="Arial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 Unicode MS" w:hAnsi="Arial Unicode MS" w:eastAsia="Arial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1</cp:lastModifiedBy>
  <cp:lastPrinted>2015-09-29T15:52:00Z</cp:lastPrinted>
  <dcterms:modified xsi:type="dcterms:W3CDTF">2023-07-12T10:50:00Z</dcterms:modified>
  <cp:revision>710</cp:revision>
  <dc:subject/>
  <dc:title>Приложение №2</dc:title>
</cp:coreProperties>
</file>