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3 № СЗ-137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мебели в антистатическом исполн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</w:t>
      </w:r>
      <w:r>
        <w:rPr>
          <w:rFonts w:cs="Times New Roman" w:ascii="Times New Roman" w:hAnsi="Times New Roman"/>
        </w:rPr>
        <w:t>омплект мебели в антистатическом исполнен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мебели в антистатическом исполнении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3 № СЗ-13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ставку товара: Комплект мебели в антистатическом испол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Поставка товара: Комплект мебели в антистатическом испол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 Место и условия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 поставки товара, выполнения работ, оказания услуг: до 15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расходы на гарантийное 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Рабочие места в антистатическом исполнении предназначаются для выполнения работ с ЭРИ, требующими защиты от статического электричества, в соответствии с ГОСТ </w:t>
      </w:r>
      <w:r>
        <w:rPr>
          <w:rFonts w:eastAsia="Times New Roman" w:cs="Times New Roman" w:ascii="Times New Roman" w:hAnsi="Times New Roman"/>
          <w:lang w:val="en-US" w:eastAsia="ru-RU"/>
        </w:rPr>
        <w:t>IEC</w:t>
      </w:r>
      <w:r>
        <w:rPr>
          <w:rFonts w:eastAsia="Times New Roman" w:cs="Times New Roman" w:ascii="Times New Roman" w:hAnsi="Times New Roman"/>
          <w:lang w:eastAsia="ru-RU"/>
        </w:rPr>
        <w:t xml:space="preserve"> 61340-5-1-2019 «Электростатика. Защита электронных устройств от электростатических явлений. Общие требования» и  ГОСТ Р 53734.5.6-2021 «Электростатика. Защита электронных устройств от электростатических явлений. Микросхемы интегральные и приборы полупроводниковы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т мебели в антистатическом исполнении «VIKING» в составе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23"/>
        <w:gridCol w:w="1480"/>
      </w:tblGrid>
      <w:tr>
        <w:trPr>
          <w:trHeight w:val="2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бочее место серии «Классик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исполнения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A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7035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ол рабочий СР-15-7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нель электромонтажная 1/2ЭПА-15  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анель перфорированная ½ ПФП-15 -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двесная тумба ТП-01/П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S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035   - 1ш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полнительная полка для оборудования ПО\1-3 -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свещение рабочей поверхности ДЛ\С2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етильник под верхнюю полку ДЛ\Н2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редняя стойка СРСТ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ельс для крепления ячеек комплектации ½ РК-15 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комплект задних стоек КЗС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035   - 1ш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антистатический настольный комплект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Н 406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соединительная колодка VKG А 9400 - 1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узел заземления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-01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- антистатический браслет VKG  30-560-4004  -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- контактный шнур для подключения антистатического брасл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eastAsia="ru-RU"/>
              </w:rPr>
              <w:t>30-560-0641 – 1 ш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нтистатический лабораторный стул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KG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350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лект антистатических колёс Р607А – да + комплект дополнительных колё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катная тумба ТП-02/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ES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A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7035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∙ 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иметь сертификат соответствия ГОСТ </w:t>
      </w:r>
      <w:r>
        <w:rPr>
          <w:rFonts w:eastAsia="Times New Roman" w:cs="Times New Roman" w:ascii="Times New Roman" w:hAnsi="Times New Roman"/>
          <w:lang w:val="en-US" w:eastAsia="ru-RU"/>
        </w:rPr>
        <w:t>IEC</w:t>
      </w:r>
      <w:r>
        <w:rPr>
          <w:rFonts w:eastAsia="Times New Roman" w:cs="Times New Roman" w:ascii="Times New Roman" w:hAnsi="Times New Roman"/>
          <w:lang w:eastAsia="ru-RU"/>
        </w:rPr>
        <w:t xml:space="preserve"> 61340-5-1-2019 и  ГОСТ Р 53734.5.6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∙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3 год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3 № СЗ-13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3 № СЗ-1375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rFonts w:ascii="Pragmatica;Times New Roman" w:hAnsi="Pragmatica;Times New Roman" w:cs="Pragmatica;Times New Roman"/>
    </w:rPr>
  </w:style>
  <w:style w:type="character" w:styleId="WW8Num8z1">
    <w:name w:val="WW8Num8z1"/>
    <w:qFormat/>
    <w:rPr>
      <w:rFonts w:ascii="Lucida Sans Unicode" w:hAnsi="Lucida Sans Unicode" w:cs="Lucida Sans Unicode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cs="Arial"/>
      <w:sz w:val="28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4T07:44:00Z</dcterms:modified>
  <cp:revision>714</cp:revision>
  <dc:subject/>
  <dc:title>Приложение №2</dc:title>
</cp:coreProperties>
</file>