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2" w:firstLine="720"/>
        <w:jc w:val="both"/>
        <w:rPr/>
      </w:pPr>
      <w:r>
        <w:rPr/>
        <w:t>Главный инженер АО «КБ «Луч»</w:t>
      </w:r>
    </w:p>
    <w:p>
      <w:pPr>
        <w:pStyle w:val="Normal"/>
        <w:ind w:left="4752" w:firstLine="720"/>
        <w:jc w:val="both"/>
        <w:rPr/>
      </w:pPr>
      <w:r>
        <w:rPr/>
      </w:r>
    </w:p>
    <w:p>
      <w:pPr>
        <w:pStyle w:val="Normal"/>
        <w:ind w:left="4752" w:firstLine="720"/>
        <w:jc w:val="both"/>
        <w:rPr/>
      </w:pPr>
      <w:r>
        <w:rPr/>
        <w:t>________________ И.О.Москвин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u w:val="single"/>
        </w:rPr>
        <w:t>на выполнение рабо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 xml:space="preserve">Выполнение работ: ремонт кровли корпуса №1(северо-западная сторона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b/>
          <w:u w:val="single"/>
        </w:rPr>
        <w:t xml:space="preserve"> </w:t>
      </w:r>
      <w:r>
        <w:rPr>
          <w:i/>
          <w:u w:val="single"/>
        </w:rPr>
        <w:t>адресу: Российская Федерация,</w:t>
      </w:r>
      <w:r>
        <w:rPr>
          <w:sz w:val="24"/>
          <w:szCs w:val="24"/>
        </w:rPr>
        <w:t xml:space="preserve"> </w:t>
      </w:r>
      <w:r>
        <w:rPr>
          <w:i/>
          <w:u w:val="single"/>
        </w:rPr>
        <w:t>152920, г. Рыбинск, Ярославская область, бульвар Победы, д.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>25,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 xml:space="preserve">Помещение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Срок выполнения работ: </w:t>
      </w:r>
      <w:r>
        <w:rPr>
          <w:i/>
          <w:u w:val="single"/>
        </w:rPr>
        <w:t>до 15.10.2023г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4. Требования о включенных в цену работ расходах: </w:t>
      </w:r>
      <w:r>
        <w:rPr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6. Требования по комплекту поставки: </w:t>
      </w:r>
      <w:r>
        <w:rPr>
          <w:i/>
          <w:u w:val="single"/>
        </w:rPr>
        <w:t>476,64кв.м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Таблица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032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зборка покрытий кровель из рулонных материалов (вырубка пузыре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работ по наплавляемым рулонным материалам для зданий шириной от 12 до 24 метров: в два слоя (с устройством примыкани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хноэласт ЭП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хноэласт ЭК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мена обделок из листовой стали шириной до 1 м (из демонтированной оцинкованной стал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мена обделок из листовой стали (брандмауэров и парапетов без обделки боковых стенок) шириной до 1 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зборка воздуховодов из листовой стали толщиной до 0,9 мм диаметром/периметром до 495 мм /1550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88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едини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борка покрытий кровель из рулонных материалов (вырубка пузыре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мплекс работ по наплавляемым рулонным материалам для зданий шириной от 12 до 24 метров: в два слоя (с устройством примыкани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хноэласт ЭП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0,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хноэласт ЭК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,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мена обделок из листовой стали шириной до 1 м (из демонтированной оцинкованной стал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мена обделок из листовой стали (брандмауэров и парапетов без обделки боковых стенок) шириной до 1 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зборка воздуховодов из листовой стали толщиной до 0,9 мм диаметром/периметром до 495 мм /1550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 xml:space="preserve">7.Требования к проведению пусконаладочных работ (при наличии): </w:t>
      </w:r>
      <w:r>
        <w:rPr>
          <w:i/>
          <w:u w:val="single"/>
        </w:rPr>
        <w:t>нет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9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материалов и работ устанавливается продолжительностью не менее 5 лет со дня подписания «Акта о приёмке выполненных работ».</w:t>
      </w:r>
    </w:p>
    <w:p>
      <w:pPr>
        <w:pStyle w:val="Normal"/>
        <w:spacing w:lineRule="auto" w:line="360" w:before="0" w:after="120"/>
        <w:jc w:val="both"/>
        <w:rPr>
          <w:i/>
          <w:i/>
          <w:highlight w:val="yellow"/>
          <w:u w:val="single"/>
        </w:rPr>
      </w:pPr>
      <w:r>
        <w:rPr>
          <w:b/>
        </w:rPr>
        <w:t>10. Требования к упаковке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Инициатор закупки (ИЗ): Начальник отдела 912______________________А.И. Разум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Style23"/>
    <w:next w:val="Style23"/>
    <w:qFormat/>
    <w:pPr>
      <w:ind w:hanging="0"/>
    </w:pPr>
    <w:rPr>
      <w:rFonts w:ascii="Courier New" w:hAnsi="Courier New" w:cs="Courier New"/>
    </w:rPr>
  </w:style>
  <w:style w:type="paragraph" w:styleId="Style25">
    <w:name w:val="Заголовок статьи"/>
    <w:basedOn w:val="Style23"/>
    <w:next w:val="Style23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6">
    <w:name w:val="Простой текст"/>
    <w:basedOn w:val="Style18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3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4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40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2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8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50">
    <w:name w:val="Подпункт"/>
    <w:basedOn w:val="Style49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51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2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4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7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6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5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6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7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70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1">
    <w:name w:val="Текст примечания"/>
    <w:basedOn w:val="Normal"/>
    <w:qFormat/>
    <w:pPr/>
    <w:rPr/>
  </w:style>
  <w:style w:type="paragraph" w:styleId="12111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5:00Z</dcterms:created>
  <dc:creator>1</dc:creator>
  <dc:description/>
  <cp:keywords/>
  <dc:language>en-US</dc:language>
  <cp:lastModifiedBy>912_Razumovsky</cp:lastModifiedBy>
  <cp:lastPrinted>2023-05-10T15:56:00Z</cp:lastPrinted>
  <dcterms:modified xsi:type="dcterms:W3CDTF">2023-08-11T06:05:00Z</dcterms:modified>
  <cp:revision>10</cp:revision>
  <dc:subject/>
  <dc:title>МИНИСТЕРСТВО ЮСТИЦИИ РОССИЙСКОЙ ФЕДЕРАЦИИ</dc:title>
</cp:coreProperties>
</file>