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1.08.2023 № СЗ-13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8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1.08.2023 № СЗ-139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оставку товара: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1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u w:val="single"/>
        </w:rPr>
        <w:t xml:space="preserve">Категория качества «ВП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 комплект плат узлов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плата модуля радиочастотного ИПДР.687282.149 – 10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 плата ИПДР.687282.135 – 5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 плата ИПДР.687281.298 – 5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 плата ИПДР.687281.299 – 400 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 плата ИПДР.687281.301 – 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 плата ИПДР.687281.288 – 5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 плата ИПДР.687281.289 – 5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 плата ИПДР.687281.292 – 5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 плата ИПДР.687281.293 – 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  <w:u w:val="single"/>
        </w:rPr>
        <w:t xml:space="preserve">Согласно конструкторской докум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u w:val="single"/>
        </w:rPr>
        <w:t xml:space="preserve">Согласно конструкторской докум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1.1 Проведение контроля изготовленных (смонтированных) плат на соответствие конструктор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1.2 Проверка элементной базы по электрическим параметрам без подачи питания на изготовлен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1.3 Проведение электрического контроля на выявление возможных коротких замыканий, в том числе скрытых, между электрическими цепями изготовлен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1.4 Проведение контроля на целостность электрических цепей печатной платы до установки элементной базы и с установленной элементной ба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1.5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1. 6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аспорт качества с отметкой ВП МО и ОТК о приемке по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11.7 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1.08.2023 № СЗ-139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1.08.2023 № СЗ-139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Pragmatica;Times New Roman" w:hAnsi="Pragmatica;Times New Roman" w:cs="Pragmatica;Times New Roman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Pragmatica;Times New Roman" w:hAnsi="Pragmatica;Times New Roman" w:cs="Pragmatica;Times New Roman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cs="Arial"/>
      <w:sz w:val="28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Pragmatica;Times New Roman" w:hAnsi="Pragmatica;Times New Roman" w:cs="Pragmatica;Times New Roman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01T09:11:00Z</dcterms:modified>
  <cp:revision>703</cp:revision>
  <dc:subject/>
  <dc:title>Приложение №2</dc:title>
</cp:coreProperties>
</file>