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4.08.2023 № СЗ-13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из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етиз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етиз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1 августа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8.2023 № СЗ-13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2"/>
          <w:u w:val="single"/>
          <w:lang w:eastAsia="ru-RU"/>
        </w:rPr>
        <w:t>поставку товара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оставка товара: Метиз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Поставить 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3. Срок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до 30.10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Категория качества «ОТК», подтвержденная паспортом (сертификатом) качества завода-изготовителя. 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4.ООО «Метизный завод» 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u-RU"/>
        </w:rPr>
        <w:t xml:space="preserve">6. Требования по комплекту поставки:  </w:t>
      </w:r>
      <w:r>
        <w:rPr/>
        <w:t xml:space="preserve">1  комплект, </w:t>
      </w:r>
    </w:p>
    <w:tbl>
      <w:tblPr>
        <w:tblW w:w="61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40"/>
        <w:gridCol w:w="1541"/>
        <w:gridCol w:w="1851"/>
      </w:tblGrid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а по порядку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, ТУ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,шт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 М2х10.36.02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747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 М2,5х8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747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 М2,5х14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747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 М3х8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747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 М2,5х5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74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 М2,5х6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74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 М2,5х14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74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 М3х8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74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 М4х8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74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 М3х6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747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 М2,5х6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747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 М3х10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747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 М4х12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747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 М2х6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74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 М3х7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74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 М3х8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песток 1-1-4,3-14-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2237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песток 1-1-2,2-10-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2237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епка 2х6.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0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епка 1,6х5.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0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ка М6х0,5-04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 4ГО 893.0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ка М2,5-6Н.5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9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ка М4-6Н.04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9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ба С2.04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04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ба С2,5.04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04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ба С3.04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04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ба С6.04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04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ба С4.04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04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ба С3.04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13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10. Требования к упаковк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4.ООО «Метизный завод» , г.Ростов-на-Д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8.2023 № СЗ-139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4.08.2023 № СЗ-139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Pragmatica;Times New Roman" w:hAnsi="Pragmatica;Times New Roman" w:cs="Pragmatica;Times New Roman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rFonts w:ascii="Pragmatica;Times New Roman" w:hAnsi="Pragmatica;Times New Roman" w:cs="Pragmatica;Times New Roman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rFonts w:ascii="Pragmatica;Times New Roman" w:hAnsi="Pragmatica;Times New Roman" w:cs="Pragmatica;Times New Roman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Pragmatica;Times New Roman" w:hAnsi="Pragmatica;Times New Roman" w:cs="Pragmatica;Times New Roman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rFonts w:ascii="Pragmatica;Times New Roman" w:hAnsi="Pragmatica;Times New Roman" w:cs="Pragmatica;Times New Roman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rFonts w:cs="Arial"/>
      <w:sz w:val="28"/>
    </w:rPr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Pragmatica;Times New Roman" w:hAnsi="Pragmatica;Times New Roman" w:cs="Pragmatica;Times New Roman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i w:val="false"/>
      <w:u w:val="non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Pragmatica;Times New Roman" w:hAnsi="Pragmatica;Times New Roman" w:cs="Pragmatica;Times New Roman"/>
    </w:rPr>
  </w:style>
  <w:style w:type="character" w:styleId="WW8Num47z1">
    <w:name w:val="WW8Num47z1"/>
    <w:qFormat/>
    <w:rPr>
      <w:rFonts w:ascii="Lucida Sans Unicode" w:hAnsi="Lucida Sans Unicode" w:cs="Lucida Sans Unicode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>
      <w:rFonts w:ascii="Pragmatica;Times New Roman" w:hAnsi="Pragmatica;Times New Roman" w:cs="Pragmatica;Times New Roman"/>
    </w:rPr>
  </w:style>
  <w:style w:type="character" w:styleId="WW8Num48z1">
    <w:name w:val="WW8Num48z1"/>
    <w:qFormat/>
    <w:rPr>
      <w:rFonts w:ascii="Lucida Sans Unicode" w:hAnsi="Lucida Sans Unicode" w:cs="Lucida Sans Unicode"/>
    </w:rPr>
  </w:style>
  <w:style w:type="character" w:styleId="WW8Num48z2">
    <w:name w:val="WW8Num48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3-08-04T12:17:00Z</dcterms:modified>
  <cp:revision>709</cp:revision>
  <dc:subject/>
  <dc:title>Приложение №2</dc:title>
</cp:coreProperties>
</file>