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8.2023 № СЗ-13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дета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8.2023 № СЗ-13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ка товара: Комплект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№1 – до 15.09.202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№2 – до 15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гласно прилагаемой К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424.2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41424.280-0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2694.0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52694.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224.2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224.21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44.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41542.0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53.1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42.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42.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53.1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22.1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22.1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97.0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Требования по комплекту поставки: 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6"/>
        <w:gridCol w:w="2056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е кол-во,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тия №1, кол-во,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тия №2, кол-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оковая стенка  ИПДР.741424.28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оковая стенка  ИПДР.741424.280-0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диатор  ИПДР.752694.05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диатор  ИПДР.752694.05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верхняя ИПДР.741224.22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нижняя ИПДР.741224.219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кран  ИПДР.731144.016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 ИПДР.741542.09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рпус  ИПДР.731153.13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нижняя ИПДР.741542.08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верхняя ИПДР.741542.08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рпус ИПДР.731153.13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ИПДР.741522.17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ИПДР.741522.17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рпус ИПДР.731197.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вар поставляется с приемкой ОТ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уск не ранее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8.2023 № СЗ-13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8.2023 № СЗ-13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Pragmatica;Times New Roman" w:hAnsi="Pragmatica;Times New Roman" w:cs="Pragmatica;Times New Roman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rFonts w:ascii="Pragmatica;Times New Roman" w:hAnsi="Pragmatica;Times New Roman" w:cs="Pragmatica;Times New Roman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9z0">
    <w:name w:val="WW8Num29z0"/>
    <w:qFormat/>
    <w:rPr>
      <w:rFonts w:ascii="Pragmatica;Times New Roman" w:hAnsi="Pragmatica;Times New Roman" w:cs="Pragmatica;Times New Roman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Pragmatica;Times New Roman" w:hAnsi="Pragmatica;Times New Roman" w:cs="Pragmatica;Times New Roman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>
      <w:rFonts w:ascii="Pragmatica;Times New Roman" w:hAnsi="Pragmatica;Times New Roman" w:cs="Pragmatica;Times New Roman"/>
    </w:rPr>
  </w:style>
  <w:style w:type="character" w:styleId="WW8Num49z1">
    <w:name w:val="WW8Num49z1"/>
    <w:qFormat/>
    <w:rPr>
      <w:rFonts w:ascii="Lucida Sans Unicode" w:hAnsi="Lucida Sans Unicode" w:cs="Lucida Sans Unicode"/>
    </w:rPr>
  </w:style>
  <w:style w:type="character" w:styleId="WW8Num49z2">
    <w:name w:val="WW8Num4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04T12:28:00Z</dcterms:modified>
  <cp:revision>710</cp:revision>
  <dc:subject/>
  <dc:title>Приложение №2</dc:title>
</cp:coreProperties>
</file>