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08.2023 № СЗ-13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дета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8.2023 № СЗ-13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ка товара: Комплект дет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ить товар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№1 – до 15.09.2023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№2 – до 15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гласно прилагаемой К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424.2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41424.280-0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2694.05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52694.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224.2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224.21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31144.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41542.0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31153.1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542.0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542.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31153.1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522.1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41522.1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ПДР.731197.0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Требования по комплекту поставки: 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56"/>
        <w:gridCol w:w="2056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ее кол-во,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артия №1, кол-во,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артия №2, кол-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оковая стенка  ИПДР.741424.28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оковая стенка  ИПДР.741424.280-0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диатор  ИПДР.752694.05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диатор  ИПДР.752694.05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верхняя ИПДР.741224.22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нижняя ИПДР.741224.219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Экран  ИПДР.731144.016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 ИПДР.741542.09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рпус  ИПДР.731153.13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нижняя ИПДР.741542.08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верхняя ИПДР.741542.08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рпус ИПДР.731153.13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ИПДР.741522.17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рышка ИПДР.741522.17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рпус ИПДР.731197.00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овар поставляется с приемкой ОТ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уск не ранее 202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8.2023 № СЗ-139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08.2023 № СЗ-139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Pragmatica;Times New Roman" w:hAnsi="Pragmatica;Times New Roman" w:cs="Pragmatica;Times New Roman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Pragmatica;Times New Roman" w:hAnsi="Pragmatica;Times New Roman" w:cs="Pragmatica;Times New Roman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rFonts w:ascii="Pragmatica;Times New Roman" w:hAnsi="Pragmatica;Times New Roman" w:cs="Pragmatica;Times New Roman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9z0">
    <w:name w:val="WW8Num29z0"/>
    <w:qFormat/>
    <w:rPr>
      <w:rFonts w:ascii="Pragmatica;Times New Roman" w:hAnsi="Pragmatica;Times New Roman" w:cs="Pragmatica;Times New Roman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rFonts w:ascii="Pragmatica;Times New Roman" w:hAnsi="Pragmatica;Times New Roman" w:cs="Pragmatica;Times New Roman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Arial"/>
      <w:sz w:val="28"/>
    </w:rPr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u w:val="none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Pragmatica;Times New Roman" w:hAnsi="Pragmatica;Times New Roman" w:cs="Pragmatica;Times New Roman"/>
    </w:rPr>
  </w:style>
  <w:style w:type="character" w:styleId="WW8Num41z1">
    <w:name w:val="WW8Num41z1"/>
    <w:qFormat/>
    <w:rPr>
      <w:rFonts w:ascii="Lucida Sans Unicode" w:hAnsi="Lucida Sans Unicode" w:cs="Lucida Sans Unicode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Pragmatica;Times New Roman" w:hAnsi="Pragmatica;Times New Roman" w:cs="Pragmatica;Times New Roman"/>
    </w:rPr>
  </w:style>
  <w:style w:type="character" w:styleId="WW8Num48z1">
    <w:name w:val="WW8Num48z1"/>
    <w:qFormat/>
    <w:rPr>
      <w:rFonts w:ascii="Lucida Sans Unicode" w:hAnsi="Lucida Sans Unicode" w:cs="Lucida Sans Unicode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WW8Num49z0">
    <w:name w:val="WW8Num49z0"/>
    <w:qFormat/>
    <w:rPr>
      <w:rFonts w:ascii="Pragmatica;Times New Roman" w:hAnsi="Pragmatica;Times New Roman" w:cs="Pragmatica;Times New Roman"/>
    </w:rPr>
  </w:style>
  <w:style w:type="character" w:styleId="WW8Num49z1">
    <w:name w:val="WW8Num49z1"/>
    <w:qFormat/>
    <w:rPr>
      <w:rFonts w:ascii="Lucida Sans Unicode" w:hAnsi="Lucida Sans Unicode" w:cs="Lucida Sans Unicode"/>
    </w:rPr>
  </w:style>
  <w:style w:type="character" w:styleId="WW8Num49z2">
    <w:name w:val="WW8Num4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8-07T06:14:00Z</dcterms:modified>
  <cp:revision>711</cp:revision>
  <dc:subject/>
  <dc:title>Приложение №2</dc:title>
</cp:coreProperties>
</file>