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СООБЩЕНИЕ от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.08.2023 № СЗ-140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8.2023 № СЗ-140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19700" cy="6181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8.2023 № СЗ-14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8.2023 № СЗ-140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10T08:01:00Z</dcterms:modified>
  <cp:revision>699</cp:revision>
  <dc:subject/>
  <dc:title>Приложение №2</dc:title>
</cp:coreProperties>
</file>