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8.08.2023 № СЗ-14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орежущий инструме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еталлорежущий инструмент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аллорежущий инструм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5 авгус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8.2023 № СЗ-14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sz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  <w:t>поставку товара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ка товара: Металлорежущий  инстр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до 31.12.2023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ие характеристики и потребительские св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MF60902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Четырехзубая твердосплавная фреза с плоским торцом, диаметром 3 мм., диаметр хвостовика 6 мм., упрочненная режущая кромка фаска 45°, величина фаски 0,1 мм.,  переменный угол наклона спирали 35°/37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57 мм., длина режущей части 8 мм., длина шейки 14 мм., диаметр шейки 2,7 мм., допуск на диаметр фрезы -0,02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 xml:space="preserve">5, специальное покрытие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, для обработки нержавеющей стали, углеродистой стали, чугуна и труднообрабатываем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GMF</w:t>
            </w:r>
            <w:r>
              <w:rPr>
                <w:rFonts w:eastAsia="Calibri" w:cs="Times New Roman" w:ascii="Times New Roman" w:hAnsi="Times New Roman"/>
              </w:rPr>
              <w:t xml:space="preserve">60904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Четырехзубая твердосплавная фреза с плоским торцом, диаметром 4 мм., диаметр хвостовика 6 мм., упрочненная режущая кромка фаска 45°, величина фаски 0,15 мм.,  переменный угол наклона спирали 35°/37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57 мм., длина режущей части 11 мм., длина шейки 16 мм., диаметр шейки 3,7 мм., допуск на диаметр фрезы -0,02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 xml:space="preserve">5, специальное покрытие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, для обработки нержавеющей стали, углеродистой стали, чугуна и труднообрабатываем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GMF</w:t>
            </w:r>
            <w:r>
              <w:rPr>
                <w:rFonts w:eastAsia="Calibri" w:cs="Times New Roman" w:ascii="Times New Roman" w:hAnsi="Times New Roman"/>
              </w:rPr>
              <w:t xml:space="preserve">5606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Четырехзубая твердосплавная фреза с плоским торцом, диаметром 6 мм., диаметр хвостовика 6 мм., упрочненная режущая кромка фаска 45°, величина фаски 0,2 мм.,  переменный угол наклона спирали 35°/37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57 мм., длина режущей части 13 мм., допуск на диаметр фрезы -0,02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 xml:space="preserve">5, специальное покрытие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, для обработки нержавеющей стали, углеродистой стали, чугуна и труднообрабатываем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GMF</w:t>
            </w:r>
            <w:r>
              <w:rPr>
                <w:rFonts w:eastAsia="Calibri" w:cs="Times New Roman" w:ascii="Times New Roman" w:hAnsi="Times New Roman"/>
              </w:rPr>
              <w:t xml:space="preserve">5608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Четырехзубая твердосплавная фреза с плоским торцом, диаметром 8 мм., диаметр хвостовика 8 мм., упрочненная режущая кромка фаска 45°, величина фаски 0,2 мм.,  переменный угол наклона спирали 35°/37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63 мм., длина режущей части 19 мм., допуск на диаметр фрезы -0,02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 xml:space="preserve">5, специальное покрытие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, для обработки нержавеющей стали, углеродистой стали, чугуна и труднообрабатываем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GMF</w:t>
            </w:r>
            <w:r>
              <w:rPr>
                <w:rFonts w:eastAsia="Calibri" w:cs="Times New Roman" w:ascii="Times New Roman" w:hAnsi="Times New Roman"/>
              </w:rPr>
              <w:t xml:space="preserve">5610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Четырехзубая твердосплавная фреза с плоским торцом, диаметром 10 мм., диаметр хвостовика 10 мм., упрочненная режущая кромка фаска 45°, величина фаски 0,3 мм.,  переменный угол наклона спирали 35°/37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72 мм., длина режущей части 22 мм., допуск на диаметр фрезы -0,02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 xml:space="preserve">5, специальное покрытие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, для обработки нержавеющей стали, углеродистой стали, чугуна и труднообрабатываемых материалов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49060</w:t>
            </w:r>
            <w:r>
              <w:rPr>
                <w:rFonts w:eastAsia="Calibri" w:cs="Times New Roman" w:ascii="Times New Roman" w:hAnsi="Times New Roman"/>
                <w:lang w:val="en-US"/>
              </w:rPr>
              <w:t>R 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6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80 мм., длина режущей части 30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49080</w:t>
            </w:r>
            <w:r>
              <w:rPr>
                <w:rFonts w:eastAsia="Calibri" w:cs="Times New Roman" w:ascii="Times New Roman" w:hAnsi="Times New Roman"/>
                <w:lang w:val="en-US"/>
              </w:rPr>
              <w:t>R 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8 мм., диаметр хвостовика 8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90 мм., длина режущей части 40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S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49080</w:t>
            </w:r>
            <w:r>
              <w:rPr>
                <w:rFonts w:eastAsia="Calibri" w:cs="Times New Roman" w:ascii="Times New Roman" w:hAnsi="Times New Roman"/>
                <w:lang w:val="en-US"/>
              </w:rPr>
              <w:t>R 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8 мм., диаметр хвостовика 8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90 мм., длина режущей части 40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5E49100R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10 мм., диаметр хвостовика 10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100 мм., длина режущей части 50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5E49100R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10 мм., диаметр хвостовика 10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100 мм., длина режущей части 50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4903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3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57 мм., длина режущей части 12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4904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4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57 мм., длина режущей части 15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5006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6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57 мм., длина режущей части 13 мм., длина шейки 18 мм., диаметр шейки 5,7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4908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8 мм., диаметр хвостовика 8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65 мм., длина режущей части 22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4910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10 мм., диаметр хвостовика 10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70 мм., длина режущей части 25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5003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3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60 мм., длина режущей части 15 мм., длина шейки 18 мм., диаметр шейки 2,7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5004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4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60 мм., длина режущей части 20 мм., длина шейки 25 мм., диаметр шейки 3,7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4906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6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65 мм., длина режущей части 20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49080</w:t>
            </w:r>
            <w:r>
              <w:rPr>
                <w:rFonts w:eastAsia="Calibri" w:cs="Times New Roman" w:ascii="Times New Roman" w:hAnsi="Times New Roman"/>
                <w:lang w:val="en-US"/>
              </w:rPr>
              <w:t>RE 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8 мм., диаметр хвостовика 8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75 мм., длина режущей части 30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S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49080</w:t>
            </w:r>
            <w:r>
              <w:rPr>
                <w:rFonts w:eastAsia="Calibri" w:cs="Times New Roman" w:ascii="Times New Roman" w:hAnsi="Times New Roman"/>
                <w:lang w:val="en-US"/>
              </w:rPr>
              <w:t>RE 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8 мм., диаметр хвостовика 8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75 мм., длина режущей части 30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49100</w:t>
            </w:r>
            <w:r>
              <w:rPr>
                <w:rFonts w:eastAsia="Calibri" w:cs="Times New Roman" w:ascii="Times New Roman" w:hAnsi="Times New Roman"/>
                <w:lang w:val="en-US"/>
              </w:rPr>
              <w:t>RE 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10 мм., диаметр хвостовика 10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80 мм., длина режущей части 35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4905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5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57 мм., длина режущей части 20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5007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7 мм., диаметр хвостовика 8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60 мм., длина режущей части 20 мм., длина шейки 26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5009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9 мм., диаметр хвостовика 10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68 мм., длина режущей части 25 мм., длина шейки 31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5011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11 мм., диаметр хвостовика 12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76 мм., длина режущей части 30 мм., длина шейки 37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4912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12 мм., диаметр хвостовика 12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75 мм., длина режущей части 25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5014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14 мм., диаметр хвостовика 14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85 мм., длина режущей части 35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 xml:space="preserve">49160 </w:t>
            </w:r>
            <w:r>
              <w:rPr>
                <w:rFonts w:eastAsia="Calibri" w:cs="Times New Roman" w:ascii="Times New Roman" w:hAnsi="Times New Roman"/>
                <w:lang w:val="en-US"/>
              </w:rPr>
              <w:t>YG</w:t>
            </w:r>
            <w:r>
              <w:rPr>
                <w:rFonts w:eastAsia="Calibri" w:cs="Times New Roman" w:ascii="Times New Roman" w:hAnsi="Times New Roman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ехзубая твердосплавная фреза с плоским торцом, диаметром 16 мм., диаметр хвостовика 16 мм., угол наклона спирали 45°, микрозернистый твердый сплав </w:t>
            </w:r>
            <w:r>
              <w:rPr>
                <w:rFonts w:eastAsia="Calibri" w:cs="Times New Roman" w:ascii="Times New Roman" w:hAnsi="Times New Roman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HM</w:t>
            </w:r>
            <w:r>
              <w:rPr>
                <w:rFonts w:eastAsia="Calibri" w:cs="Times New Roman" w:ascii="Times New Roman" w:hAnsi="Times New Roman"/>
              </w:rPr>
              <w:t xml:space="preserve">, общая длина 90 мм., длина режущей части 35 мм., допуск на диаметр фрезы -0,015 мм., допуск на диаметр хвостовика 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rPr>
          <w:rFonts w:ascii="Calibri" w:hAnsi="Calibri" w:eastAsia="Calibri" w:cs="Times New Roman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производство </w:t>
      </w:r>
      <w:r>
        <w:rPr>
          <w:rFonts w:eastAsia="Calibri" w:cs="Calibri" w:ascii="Calibri" w:hAnsi="Calibri"/>
          <w:i/>
          <w:sz w:val="22"/>
          <w:szCs w:val="22"/>
          <w:u w:val="single"/>
          <w:lang w:val="en-US"/>
        </w:rPr>
        <w:t>YG-1</w:t>
      </w:r>
    </w:p>
    <w:p>
      <w:pPr>
        <w:pStyle w:val="Normal"/>
        <w:rPr>
          <w:rFonts w:ascii="Calibri" w:hAnsi="Calibri" w:eastAsia="Calibri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На товары, ввозимые в Российскую Федерацию с территорий государств, не являющихся членами Таможенного союза, предоставляются копии декларации на Товары с отметкой таможенного органа о выпуске в свободное обращение и сертификата происхождения Товара, заверенные печатью и подписью уполномоченного лица Поставщика. Указанные документы предоставляются поставщиком при поставке Товара в составе товаросопроводитель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щик гарантирует, что поставляемое оборудование и/или его составные части не нарушают исключительных прав третьих лиц, в том числе прав в отношении товарных знаков. Если к Заказчику будут предъявлены претензии со стороны третьих лиц в отношении товарных знаков, Поставщик урегулирует такие претензии самостоятельно за свой счет, при этом Поставщик не освобождается от обязанности поставить оборудование свободное от прав и/или требований третьих лиц. Поставщик в случае применения к Заказчику мер ответственности за нарушение интеллектуальных прав, используемых в оборудовании, поставленном (передаваемом) Заказчику, обязан возместить Заказчику понесенные убытки, включая суммы, выплаченные Заказчиком треть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 xml:space="preserve">1. Поставляемые инструмент и оснастка должны быть новыми, не бывшими в употреблении, не восстановленными, не контрафактными, а именно: несанкционированного использования или нанесения торговых марок производителя продукции без официального одобрения владельцев торговых марок. Товар должен быть официального ввезен и введен в оборот на территории РФ. Заказчик оставляет за собой право потребовать письменное подтверждение производителя о подлинности поставляемого Товара, провести экспертизу товара на предмет его оригинальности, контрафактности в независимой экспертной организации, в таможенных органах, в авторизированном сервисном центре производителя, непосредственно у произ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. Поставщик должен предоставить копии документов, подтверждающих наличие партнерских отношений с изготовителем товара, а также подтверждающих право участника размещения заказа на поставку товара, являющегося предметом торгов (копии дилерских договоров, писем о полномочиях, сертификатов дилера и т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Количество: 1 комплект в составе: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Кол-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GMF60902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GMF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60904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GMF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606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GMF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608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GMF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610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9060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R 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9080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R 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9080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R 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5E49100R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SE5E49100R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4903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4904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006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4908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4910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003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004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4906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9080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RE 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9080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RE 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9100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RE 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4905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007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009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5E50110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5E49120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5E50140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5E49160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2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2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2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не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Гарантийный срок составляет 12(двенадцать) месяцев с момента поставки продукции на склад заказчика. Некачественный Товар подлежит бесплатному обмену по гаран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0. Требования к упаковк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8.2023 № СЗ-14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8.08.2023 № СЗ-141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;Courier New" w:hAnsi="Mangal;Courier New" w:eastAsia="Proxima Nova ExCn Rg;Candara" w:cs="Mangal;Courier New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Pragmatica;Times New Roman" w:hAnsi="Pragmatica;Times New Roman" w:cs="Pragmatica;Times New Roman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Pragmatica;Times New Roman" w:hAnsi="Pragmatica;Times New Roman" w:cs="Pragmatica;Times New Roman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Pragmatica;Times New Roman" w:hAnsi="Pragmatica;Times New Roman" w:cs="Pragmatica;Times New Roman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Pragmatica;Times New Roman" w:hAnsi="Pragmatica;Times New Roman" w:cs="Pragmatica;Times New Roman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Proxima Nova ExCn Rg;Candara"/>
      <w:sz w:val="28"/>
    </w:rPr>
  </w:style>
  <w:style w:type="character" w:styleId="WW8Num37z1">
    <w:name w:val="WW8Num37z1"/>
    <w:qFormat/>
    <w:rPr>
      <w:rFonts w:cs="Proxima Nova ExCn Rg;Candara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Proxima Nova ExCn Rg;Candar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Pragmatica;Times New Roman" w:hAnsi="Pragmatica;Times New Roman" w:cs="Pragmatica;Times New Roman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Pragmatica;Times New Roman" w:hAnsi="Pragmatica;Times New Roman" w:cs="Pragmatica;Times New Roman"/>
    </w:rPr>
  </w:style>
  <w:style w:type="character" w:styleId="WW8Num45z2">
    <w:name w:val="WW8Num45z2"/>
    <w:qFormat/>
    <w:rPr>
      <w:rFonts w:ascii="Tahoma" w:hAnsi="Tahoma" w:cs="Tahoma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Pragmatica;Times New Roman" w:hAnsi="Pragmatica;Times New Roman" w:cs="Pragmatica;Times New Roman"/>
    </w:rPr>
  </w:style>
  <w:style w:type="character" w:styleId="WW8Num47z2">
    <w:name w:val="WW8Num47z2"/>
    <w:qFormat/>
    <w:rPr>
      <w:rFonts w:ascii="Tahoma" w:hAnsi="Tahoma" w:cs="Tahoma"/>
    </w:rPr>
  </w:style>
  <w:style w:type="character" w:styleId="WW8Num48z0">
    <w:name w:val="WW8Num4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;Courier New" w:hAnsi="Mangal;Courier New" w:cs="Mangal;Courier New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;Courier New" w:hAnsi="Mangal;Courier New" w:cs="Mangal;Courier New"/>
    </w:rPr>
  </w:style>
  <w:style w:type="character" w:styleId="Style22">
    <w:name w:val="Название Знак"/>
    <w:qFormat/>
    <w:rPr>
      <w:rFonts w:ascii="Mangal;Courier New" w:hAnsi="Mangal;Courier New" w:cs="Mangal;Courier New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;Courier New" w:hAnsi="Mangal;Courier New" w:cs="Mangal;Courier New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;Courier New" w:hAnsi="Mangal;Courier New" w:cs="Mangal;Courier New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;Courier New" w:hAnsi="Mangal;Courier New" w:cs="Mangal;Courier New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;Courier New" w:hAnsi="Mangal;Courier New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;Courier New" w:hAnsi="Mangal;Courier New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;Courier New" w:hAnsi="Mangal;Courier New" w:eastAsia="Proxima Nova ExCn Rg;Candara" w:cs="Mangal;Courier New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;Courier New" w:hAnsi="Mangal;Courier New" w:eastAsia="Proxima Nova ExCn Rg;Candara" w:cs="Mangal;Courier New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;Courier New" w:hAnsi="Mangal;Courier New" w:eastAsia="Proxima Nova ExCn Rg;Candara" w:cs="Mangal;Courier New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;Courier New" w:hAnsi="Mangal;Courier New" w:cs="Mangal;Courier New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;Courier New" w:hAnsi="Mangal;Courier New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;Courier New" w:hAnsi="Mangal;Courier New" w:eastAsia="Proxima Nova ExCn Rg;Candara" w:cs="Mangal;Courier New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;Courier New" w:hAnsi="Mangal;Courier New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;Courier New" w:hAnsi="Mangal;Courier New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8-18T11:26:00Z</dcterms:modified>
  <cp:revision>704</cp:revision>
  <dc:subject/>
  <dc:title>Приложение №2</dc:title>
</cp:coreProperties>
</file>