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08.2023 № СЗ-14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трубопровода водопро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замена трубопровода водопровод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замена трубопровода водопровод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авгус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8.2023 № СЗ-141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u w:val="single"/>
        </w:rPr>
      </w:pPr>
      <w:r>
        <w:rPr>
          <w:b/>
          <w:u w:val="single"/>
        </w:rPr>
        <w:t>на выполнение работ</w:t>
      </w:r>
    </w:p>
    <w:p>
      <w:pPr>
        <w:pStyle w:val="Normal"/>
        <w:spacing w:lineRule="auto" w:line="240" w:before="120" w:after="200"/>
        <w:jc w:val="both"/>
        <w:rPr>
          <w:i/>
          <w:i/>
        </w:rPr>
      </w:pPr>
      <w:r>
        <w:rPr>
          <w:b/>
        </w:rPr>
        <w:t>1. Предмет закупки:</w:t>
      </w:r>
      <w:r>
        <w:rPr/>
        <w:t xml:space="preserve"> </w:t>
      </w:r>
      <w:r>
        <w:rPr>
          <w:i/>
          <w:u w:val="single"/>
        </w:rPr>
        <w:t xml:space="preserve"> Выполнение работ: Замена трубопровода водопровода</w:t>
      </w:r>
    </w:p>
    <w:p>
      <w:pPr>
        <w:pStyle w:val="Normal"/>
        <w:spacing w:lineRule="auto" w:line="240" w:before="120" w:after="200"/>
        <w:jc w:val="both"/>
        <w:rPr/>
      </w:pPr>
      <w:r>
        <w:rPr>
          <w:b/>
        </w:rPr>
        <w:t xml:space="preserve">2. Место и условия поставки товара: </w:t>
      </w:r>
      <w:r>
        <w:rPr>
          <w:i/>
          <w:u w:val="single"/>
        </w:rPr>
        <w:t>Выполнение работ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120" w:after="200"/>
        <w:jc w:val="both"/>
        <w:rPr/>
      </w:pPr>
      <w:r>
        <w:rPr>
          <w:b/>
        </w:rPr>
        <w:t xml:space="preserve">3. Срок поставки товара: </w:t>
      </w:r>
      <w:r>
        <w:rPr>
          <w:i/>
          <w:u w:val="single"/>
        </w:rPr>
        <w:t>до 30.10.2023.</w:t>
      </w:r>
    </w:p>
    <w:p>
      <w:pPr>
        <w:pStyle w:val="Normal"/>
        <w:spacing w:lineRule="auto" w:line="240" w:before="120" w:after="200"/>
        <w:jc w:val="both"/>
        <w:rPr/>
      </w:pPr>
      <w:r>
        <w:rPr>
          <w:b/>
        </w:rPr>
        <w:t xml:space="preserve">4. Требования о включенных в цену поставляемого товара расходах: </w:t>
      </w:r>
      <w:r>
        <w:rPr>
          <w:i/>
        </w:rPr>
        <w:t>В общую сумму договора включены все расходы, связанные с выполнением Договора, в том числе стоимость материалов, расходы на согласование проекта прокола, расходы на согласование проведения земляных работ, стоимость выполнения всех работ, а также все налоги и сборы, в том числе НДС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</w:rPr>
        <w:t>5. Технические характеристики и потребительские свойства (не хуже):</w:t>
      </w:r>
      <w:r>
        <w:rPr/>
        <w:t xml:space="preserve"> </w:t>
      </w:r>
      <w:r>
        <w:rPr>
          <w:i/>
        </w:rPr>
        <w:t>Должны соответствовать требованиям СП 31.13330.2021. Свод правил. Водоснабжение. Наружные сети и сооружения.</w:t>
      </w:r>
    </w:p>
    <w:p>
      <w:pPr>
        <w:pStyle w:val="Normal"/>
        <w:spacing w:lineRule="auto" w:line="240" w:before="120" w:after="200"/>
        <w:jc w:val="both"/>
        <w:rPr>
          <w:i/>
          <w:i/>
          <w:u w:val="single"/>
        </w:rPr>
      </w:pPr>
      <w:r>
        <w:rPr>
          <w:b/>
        </w:rPr>
        <w:t xml:space="preserve">6. Требования по комплекту поставки: </w:t>
      </w:r>
      <w:r>
        <w:rPr>
          <w:i/>
          <w:u w:val="single"/>
        </w:rPr>
        <w:t>1, Комплект: Замена участка чугунного водопровода Ø100 80м на трубопровод из ПНД Ø63 методом прокола с присоединением к действующим сетям, выравнивание обечайки водопроводного колодца с восстановлением покрытия автопарковки.</w:t>
      </w:r>
    </w:p>
    <w:p>
      <w:pPr>
        <w:pStyle w:val="Normal"/>
        <w:spacing w:lineRule="auto" w:line="240"/>
        <w:jc w:val="both"/>
        <w:rPr>
          <w:i/>
          <w:i/>
          <w:u w:val="single"/>
        </w:rPr>
      </w:pPr>
      <w:r>
        <w:rPr>
          <w:b/>
        </w:rPr>
        <w:t xml:space="preserve">7. Требования к проведению пусконаладочных работ (при наличии): </w:t>
      </w:r>
      <w:r>
        <w:rPr>
          <w:i/>
          <w:u w:val="single"/>
        </w:rPr>
        <w:t>Проведение испытания водопровода</w:t>
      </w:r>
    </w:p>
    <w:p>
      <w:pPr>
        <w:pStyle w:val="Normal"/>
        <w:spacing w:lineRule="auto" w:line="240" w:before="120" w:after="200"/>
        <w:jc w:val="both"/>
        <w:rPr>
          <w:b/>
          <w:b/>
        </w:rPr>
      </w:pPr>
      <w:r>
        <w:rPr>
          <w:b/>
        </w:rPr>
        <w:t xml:space="preserve">8. Общие эксплуатационные и технические требования к поставляемому товару: </w:t>
      </w:r>
      <w:r>
        <w:rPr>
          <w:i/>
        </w:rPr>
        <w:t>выполняемые работы должны соответствовать требованиям безопасности, надежности и экологичности.</w:t>
      </w:r>
    </w:p>
    <w:p>
      <w:pPr>
        <w:pStyle w:val="Normal"/>
        <w:spacing w:lineRule="auto" w:line="240"/>
        <w:jc w:val="both"/>
        <w:rPr>
          <w:i/>
          <w:i/>
          <w:u w:val="single"/>
        </w:rPr>
      </w:pPr>
      <w:r>
        <w:rPr>
          <w:b/>
        </w:rPr>
        <w:t xml:space="preserve">9. Требования к гарантийному и техническому обслуживанию товара (работ, услуг): </w:t>
      </w:r>
      <w:r>
        <w:rPr>
          <w:i/>
          <w:u w:val="single"/>
        </w:rPr>
        <w:t>Гарантия качества поставляемого оборудования и выполненных работ – не менее 24 месяцев с момента подписания акта сдачи-приёмки работ. Устранение недостатков оборудования и работ в течение срока гарантии производится Исполнителем за свой счёт с выездом представителей Исполнителя к Заказчику. Гарантийный срок продлевается соответственно на время устранения выявленных дефектов.</w:t>
      </w:r>
    </w:p>
    <w:p>
      <w:pPr>
        <w:pStyle w:val="Normal"/>
        <w:spacing w:lineRule="auto" w:line="240" w:before="120" w:after="200"/>
        <w:jc w:val="both"/>
        <w:rPr>
          <w:i/>
          <w:i/>
          <w:u w:val="single"/>
        </w:rPr>
      </w:pPr>
      <w:r>
        <w:rPr>
          <w:b/>
        </w:rPr>
        <w:t xml:space="preserve">10. Требования к упаковке: </w:t>
      </w:r>
      <w:r>
        <w:rPr>
          <w:i/>
          <w:u w:val="single"/>
        </w:rPr>
        <w:t>нет</w:t>
      </w:r>
    </w:p>
    <w:p>
      <w:pPr>
        <w:pStyle w:val="Normal"/>
        <w:spacing w:lineRule="auto" w:line="240" w:before="120" w:after="200"/>
        <w:jc w:val="both"/>
        <w:rPr/>
      </w:pPr>
      <w:r>
        <w:rPr>
          <w:b/>
        </w:rPr>
        <w:t xml:space="preserve">11. Прочие дополнительные требования к товару: </w:t>
      </w:r>
      <w:r>
        <w:rPr>
          <w:i/>
          <w:u w:val="single"/>
        </w:rPr>
        <w:t>Расходные материалы должны быть новыми, не бывшими в употреблении, не восстановленными, промышленного производства, не должны иметь дефектов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8.2023 № СЗ-14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8.2023 № СЗ-141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Mangal">
    <w:charset w:val="01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oxima Nova ExCn Rg;Candar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oxima Nova ExCn Rg;Candar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oxima Nova ExCn Rg;Candar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oxima Nova ExCn Rg;Candar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oxima Nova ExCn Rg;Candar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oxima Nova ExCn Rg;Candar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oxima Nova ExCn Rg;Candar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oxima Nova ExCn Rg;Candar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oxima Nova ExCn Rg;Candar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oxima Nova ExCn Rg;Candara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oxima Nova ExCn Rg;Candara" w:hAnsi="Proxima Nova ExCn Rg;Candara" w:eastAsia="Proxima Nova ExCn Rg;Candara" w:cs="Proxima Nova ExCn Rg;Candar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oxima Nova ExCn Rg;Candara" w:hAnsi="Proxima Nova ExCn Rg;Candara" w:eastAsia="Proxima Nova ExCn Rg;Candara" w:cs="Proxima Nova ExCn Rg;Candar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oxima Nova ExCn Rg;Candara" w:hAnsi="Proxima Nova ExCn Rg;Candara" w:eastAsia="Proxima Nova ExCn Rg;Candara" w:cs="Proxima Nova ExCn Rg;Canda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oxima Nova ExCn Rg;Candara" w:hAnsi="Proxima Nova ExCn Rg;Candara" w:eastAsia="Proxima Nova ExCn Rg;Candara" w:cs="Proxima Nova ExCn Rg;Candara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oxima Nova ExCn Rg;Candara" w:hAnsi="Proxima Nova ExCn Rg;Candara" w:eastAsia="Proxima Nova ExCn Rg;Candara" w:cs="Proxima Nova ExCn Rg;Candar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Mangal" w:hAnsi="Mangal" w:eastAsia="Proxima Nova ExCn Rg;Candara" w:cs="Mang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ragmatica;Times New Roman" w:hAnsi="Pragmatica;Times New Roman" w:cs="Pragmatica;Times New Roman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Proxima Nova ExCn Rg;Candar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Pragmatica;Times New Roman" w:hAnsi="Pragmatica;Times New Roman" w:cs="Pragmatica;Times New Roman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Pragmatica;Times New Roman" w:hAnsi="Pragmatica;Times New Roman" w:cs="Pragmatica;Times New Roman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Pragmatica;Times New Roman" w:hAnsi="Pragmatica;Times New Roman" w:cs="Pragmatica;Times New Roman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Pragmatica;Times New Roman" w:hAnsi="Pragmatica;Times New Roman" w:cs="Pragmatica;Times New Roman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Pragmatica;Times New Roman" w:hAnsi="Pragmatica;Times New Roman" w:cs="Pragmatica;Times New Roman"/>
    </w:rPr>
  </w:style>
  <w:style w:type="character" w:styleId="WW8Num31z2">
    <w:name w:val="WW8Num31z2"/>
    <w:qFormat/>
    <w:rPr>
      <w:rFonts w:ascii="Tahoma" w:hAnsi="Tahoma" w:cs="Tahoma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Proxima Nova ExCn Rg;Candara"/>
      <w:sz w:val="28"/>
    </w:rPr>
  </w:style>
  <w:style w:type="character" w:styleId="WW8Num37z1">
    <w:name w:val="WW8Num37z1"/>
    <w:qFormat/>
    <w:rPr>
      <w:rFonts w:cs="Proxima Nova ExCn Rg;Candara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Proxima Nova ExCn Rg;Candar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Pragmatica;Times New Roman" w:hAnsi="Pragmatica;Times New Roman" w:cs="Pragmatica;Times New Roman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Pragmatica;Times New Roman" w:hAnsi="Pragmatica;Times New Roman" w:cs="Pragmatica;Times New Roman"/>
    </w:rPr>
  </w:style>
  <w:style w:type="character" w:styleId="WW8Num45z2">
    <w:name w:val="WW8Num45z2"/>
    <w:qFormat/>
    <w:rPr>
      <w:rFonts w:ascii="Tahoma" w:hAnsi="Tahoma" w:cs="Tahoma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Pragmatica;Times New Roman" w:hAnsi="Pragmatica;Times New Roman" w:cs="Pragmatica;Times New Roman"/>
    </w:rPr>
  </w:style>
  <w:style w:type="character" w:styleId="WW8Num47z2">
    <w:name w:val="WW8Num47z2"/>
    <w:qFormat/>
    <w:rPr>
      <w:rFonts w:ascii="Tahoma" w:hAnsi="Tahoma" w:cs="Tahoma"/>
    </w:rPr>
  </w:style>
  <w:style w:type="character" w:styleId="WW8Num48z0">
    <w:name w:val="WW8Num4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oxima Nova ExCn Rg;Candara" w:hAnsi="Proxima Nova ExCn Rg;Candara" w:cs="Proxima Nova ExCn Rg;Candara"/>
    </w:rPr>
  </w:style>
  <w:style w:type="character" w:styleId="Style6">
    <w:name w:val="[Ростех] Простой текст (Без уровня) Знак"/>
    <w:qFormat/>
    <w:rPr>
      <w:rFonts w:ascii="Courier New" w:hAnsi="Courier New" w:cs="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gilent Condensed CFF;Arial" w:hAnsi="Agilent Condensed CFF;Arial" w:cs="Agilent Condensed CFF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DL;Times New Roman" w:hAnsi="TimesDL;Times New Roman" w:eastAsia="TimesDL;Times New Roman" w:cs="TimesDL;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imesDL;Times New Roman" w:hAnsi="TimesDL;Times New Roman" w:cs="TimesDL;Times New Roman"/>
      <w:sz w:val="22"/>
      <w:szCs w:val="22"/>
    </w:rPr>
  </w:style>
  <w:style w:type="character" w:styleId="2">
    <w:name w:val="Заголовок 2 Знак"/>
    <w:qFormat/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oxima Nova ExCn Rg;Candara"/>
    </w:rPr>
  </w:style>
  <w:style w:type="character" w:styleId="PlaceholderText">
    <w:name w:val="Placeholder Text"/>
    <w:qFormat/>
    <w:rPr>
      <w:rFonts w:cs="Proxima Nova ExCn Rg;Candara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angal" w:hAnsi="Mangal" w:cs="Mang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Pragmatica;Times New Roman" w:hAnsi="Pragmatica;Times New Roman" w:cs="Pragmatica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Mangal" w:hAnsi="Mangal" w:cs="Mangal"/>
    </w:rPr>
  </w:style>
  <w:style w:type="character" w:styleId="Style22">
    <w:name w:val="Название Знак"/>
    <w:qFormat/>
    <w:rPr>
      <w:rFonts w:ascii="Mangal" w:hAnsi="Mangal" w:cs="Mang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Mangal" w:hAnsi="Mangal" w:cs="Mang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HTML3">
    <w:name w:val="Код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Pragmatica;Times New Roman" w:hAnsi="Pragmatica;Times New Roman" w:cs="Pragmatica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Pragmatica;Times New Roman" w:hAnsi="Pragmatica;Times New Roman" w:cs="Pragmatica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Mangal" w:hAnsi="Mangal" w:cs="Mang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ourier" w:hAnsi="Courier" w:cs="Courier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Mangal" w:hAnsi="Mangal" w:cs="Mang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oxima Nova ExCn Rg;Candara"/>
    </w:rPr>
  </w:style>
  <w:style w:type="character" w:styleId="51">
    <w:name w:val="[Ростех] Текст Подпункта (Уровень 5) Знак"/>
    <w:qFormat/>
    <w:rPr>
      <w:rFonts w:ascii="Courier New" w:hAnsi="Courier New" w:cs="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Courier New" w:hAnsi="Courier New" w:cs="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imesDL;Times New Roman" w:hAnsi="TimesDL;Times New Roman" w:eastAsia="TimesDL;Times New Roman" w:cs="TimesDL;Times New Roman"/>
      <w:sz w:val="22"/>
      <w:szCs w:val="22"/>
      <w:lang w:val="en-US"/>
    </w:rPr>
  </w:style>
  <w:style w:type="character" w:styleId="Style33">
    <w:name w:val="Схема документа Знак"/>
    <w:qFormat/>
    <w:rPr>
      <w:rFonts w:ascii="Agilent Condensed CFF;Arial" w:hAnsi="Agilent Condensed CFF;Arial" w:cs="Agilent Condensed CFF;Arial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Mangal" w:hAnsi="Mangal" w:eastAsia="Proxima Nova ExCn Rg;Candara" w:cs="Proxima Nova ExCn Rg;Candar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Proxima Nova ExCn Rg;Candara" w:cs="Mang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 Narrow" w:hAnsi="Arial Narrow" w:eastAsia="Proxima Nova ExCn Rg;Candara" w:cs="Arial Narro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oxima Nova ExCn Rg;Candara" w:cs="Proxima Nova ExCn Rg;Candara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SchoolBookC;Courier New" w:cs="Lucida Sans Unicode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GaramondC;Courier New" w:hAnsi="GaramondC;Courier New" w:eastAsia="Proxima Nova ExCn Rg;Candara" w:cs="Proxima Nova ExCn Rg;Candara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imesDL;Times New Roman" w:hAnsi="TimesDL;Times New Roman" w:eastAsia="TimesDL;Times New Roman" w:cs="TimesDL;Times New Roman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oxima Nova ExCn Rg;Candara" w:hAnsi="Proxima Nova ExCn Rg;Candara" w:eastAsia="SchoolBookC;Courier New" w:cs="Proxima Nova ExCn Rg;Candara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GaramondNarrowC;Courier New" w:hAnsi="GaramondNarrowC;Courier New" w:eastAsia="Proxima Nova ExCn Rg;Candara" w:cs="GaramondNarrow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oxima Nova ExCn Rg;Candara" w:hAnsi="Proxima Nova ExCn Rg;Candara" w:eastAsia="Proxima Nova ExCn Rg;Candara" w:cs="Proxima Nova ExCn Rg;Candara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oxima Nova ExCn Rg;Candara" w:hAnsi="Proxima Nova ExCn Rg;Candara" w:eastAsia="Proxima Nova ExCn Rg;Candara" w:cs="Proxima Nova ExCn Rg;Candara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Pragmatica;Times New Roman" w:hAnsi="Pragmatica;Times New Roman" w:cs="Pragmatica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oxima Nova ExCn Rg;Candara" w:hAnsi="Proxima Nova ExCn Rg;Candara" w:cs="Proxima Nova ExCn Rg;Candara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oxima Nova ExCn Rg;Candara" w:hAnsi="Proxima Nova ExCn Rg;Candara" w:eastAsia="Proxima Nova ExCn Rg;Candara" w:cs="Proxima Nova ExCn Rg;Candara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oxima Nova ExCn Rg;Candara" w:hAnsi="Proxima Nova ExCn Rg;Candara" w:eastAsia="Proxima Nova ExCn Rg;Candara" w:cs="Proxima Nova ExCn Rg;Candara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rial Narrow" w:hAnsi="Arial Narrow" w:eastAsia="Proxima Nova ExCn Rg;Candara" w:cs="Proxima Nova ExCn Rg;Candara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angal" w:hAnsi="Mangal" w:eastAsia="Proxima Nova ExCn Rg;Candara" w:cs="Proxima Nova ExCn Rg;Candar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oxima Nova ExCn Rg;Candara" w:hAnsi="Proxima Nova ExCn Rg;Candara" w:eastAsia="Proxima Nova ExCn Rg;Candara" w:cs="Proxima Nova ExCn Rg;Candara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icrosoft YaHei" w:hAnsi="Microsoft YaHei" w:eastAsia="Proxima Nova ExCn Rg;Candara" w:cs="Proxima Nova ExCn Rg;Candara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Mangal" w:hAnsi="Mangal" w:eastAsia="Proxima Nova ExCn Rg;Candara" w:cs="Mang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Mangal" w:hAnsi="Mangal" w:eastAsia="Proxima Nova ExCn Rg;Candara" w:cs="Mang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oxima Nova ExCn Rg;Candara" w:cs="Pragmatica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Mangal" w:hAnsi="Mangal" w:eastAsia="Proxima Nova ExCn Rg;Candara" w:cs="Mang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Mangal" w:hAnsi="Mangal" w:cs="Mang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oxima Nova ExCn Rg;Candara" w:hAnsi="Proxima Nova ExCn Rg;Candara" w:cs="Proxima Nova ExCn Rg;Candara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ymbol" w:hAnsi="Symbol" w:eastAsia="Proxima Nova ExCn Rg;Candara" w:cs="Proxima Nova ExCn Rg;Candara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Mangal" w:hAnsi="Mangal" w:eastAsia="Proxima Nova ExCn Rg;Candara" w:cs="Proxima Nova ExCn Rg;Candar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oxima Nova ExCn Rg;Candara" w:hAnsi="Proxima Nova ExCn Rg;Candara" w:eastAsia="Proxima Nova ExCn Rg;Candara" w:cs="Proxima Nova ExCn Rg;Candara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oxima Nova ExCn Rg;Candara" w:hAnsi="Proxima Nova ExCn Rg;Candara" w:eastAsia="SchoolBookC;Courier New" w:cs="Proxima Nova ExCn Rg;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ngal" w:hAnsi="Mangal" w:eastAsia="Proxima Nova ExCn Rg;Candara" w:cs="Mang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angal" w:hAnsi="Mangal" w:eastAsia="Proxima Nova ExCn Rg;Candara" w:cs="Mang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oxima Nova ExCn Rg;Candara" w:hAnsi="Proxima Nova ExCn Rg;Candara" w:cs="Proxima Nova ExCn Rg;Candara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oxima Nova ExCn Rg;Candara" w:hAnsi="Proxima Nova ExCn Rg;Candara" w:eastAsia="Wingdings" w:cs="Proxima Nova ExCn Rg;Candara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 Math" w:hAnsi="Cambria Math" w:eastAsia="Proxima Nova ExCn Rg;Candara" w:cs="Proxima Nova ExCn Rg;Candara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 Math" w:hAnsi="Cambria Math" w:eastAsia="Proxima Nova ExCn Rg;Candara" w:cs="Proxima Nova ExCn Rg;Candara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 Math" w:hAnsi="Cambria Math" w:eastAsia="Proxima Nova ExCn Rg;Candara" w:cs="Proxima Nova ExCn Rg;Candara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 Math" w:hAnsi="Cambria Math" w:eastAsia="Proxima Nova ExCn Rg;Candara" w:cs="Proxima Nova ExCn Rg;Candara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Calibri" w:hAnsi="Calibri" w:eastAsia="Proxima Nova ExCn Rg;Candara" w:cs="Proxima Nova ExCn Rg;Candara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Courier" w:hAnsi="Courier" w:eastAsia="Proxima Nova ExCn Rg;Candara" w:cs="Agilent Condensed CFF;Arial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Mangal" w:hAnsi="Mangal" w:eastAsia="Proxima Nova ExCn Rg;Candara" w:cs="Proxima Nova ExCn Rg;Candara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Mangal" w:hAnsi="Mangal" w:eastAsia="Proxima Nova ExCn Rg;Candara" w:cs="Mang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oxima Nova ExCn Rg;Candara" w:cs="Proxima Nova ExCn Rg;Candara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oxima Nova ExCn Rg;Candara" w:cs="Proxima Nova ExCn Rg;Candara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angal" w:hAnsi="Mangal" w:eastAsia="Arial" w:cs="Lucida Sans Unicode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8-23T08:12:00Z</dcterms:modified>
  <cp:revision>705</cp:revision>
  <dc:subject/>
  <dc:title>Приложение №2</dc:title>
</cp:coreProperties>
</file>