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08.2023 № СЗ-14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стулья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стуль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сентябр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8.2023 № СЗ-14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51245" cy="5233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8.2023 № СЗ-14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8.2023 № СЗ-142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Pragmatica;Times New Roman" w:hAnsi="Pragmatica;Times New Roman" w:cs="Pragmatica;Times New Roman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Proxima Nova ExCn Rg;Candara"/>
      <w:sz w:val="28"/>
    </w:rPr>
  </w:style>
  <w:style w:type="character" w:styleId="WW8Num37z1">
    <w:name w:val="WW8Num37z1"/>
    <w:qFormat/>
    <w:rPr>
      <w:rFonts w:cs="Proxima Nova ExCn Rg;Candara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29T07:47:00Z</dcterms:modified>
  <cp:revision>709</cp:revision>
  <dc:subject/>
  <dc:title>Приложение №2</dc:title>
</cp:coreProperties>
</file>