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30.08.2023 № СЗ-14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для приточных и вытяжных систем лабораторно-производственного корпуса (венткамера в ц. 6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оборудование для приточных и вытяжных систем лабораторно-производственного корпуса (венткамера в цехе 62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оборудование для приточных и вытяжных систем лабораторно-производственного корпуса (венткамера в цехе 62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6 сентября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30.08.2023 № СЗ-1425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Поставка товара: оборудование для приточных и вытяжных систем лабораторно-производственного корпуса (венткамера в ц.6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: </w:t>
      </w:r>
      <w:r>
        <w:rPr>
          <w:rFonts w:cs="Times New Roman" w:ascii="Times New Roman" w:hAnsi="Times New Roman"/>
          <w:i/>
        </w:rPr>
        <w:t>Поставить на условиях DDP, согласно ИНКОТЕРМС-2000,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3. Срок поставки товара: </w:t>
      </w:r>
      <w:r>
        <w:rPr>
          <w:rFonts w:cs="Times New Roman" w:ascii="Times New Roman" w:hAnsi="Times New Roman"/>
          <w:i/>
        </w:rPr>
        <w:t>до 12.12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(работ, услуг) расходах: </w:t>
      </w:r>
      <w:r>
        <w:rPr>
          <w:rFonts w:cs="Times New Roman" w:ascii="Times New Roman" w:hAnsi="Times New Roman"/>
          <w:i/>
        </w:rPr>
        <w:t>В общую сумму Договора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а также уплата таможенных пошлин, налогов, сборов и других обязательных платеж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  <w:r>
        <w:rPr>
          <w:rFonts w:cs="Times New Roman" w:ascii="Times New Roman" w:hAnsi="Times New Roman"/>
          <w:i/>
        </w:rPr>
        <w:t>Поставляемое оборудование должно соответствовать рабочей и сметной документации, обеспечивать выполнение требований СНиП 41-01-2003 «Отопление, вентиляция и кондиционирование», СП 7.13130.2013 «Отопление, вентиляция и кондиционирование. Противопожарные требования», СанПиН 2.24.548-96 «Гигиенические требования к микроклимату производственных помещений», СНиП 21-07-97 «Пожарная безопасность зданий и сооружений», СНиП 31-03-2001 «Производственные зд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</w:rPr>
        <w:t>1 комплект согласно Приложению 1 настоящего Техническ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</w:rPr>
        <w:t xml:space="preserve">Пуско-наладочные работы должны быть проведены на территории Заказчика силами Поставщика, с привлечением квалифицированных специалистов, в соответствии с  ГОСТ 12.3.018-79 «Методы измерений, подготовка к испытаниям, проведение испытаний». По результатам проведения пуско-наладочных работ предоставить Заказчику Акты испытаний по каждой вентиляционной системе, в том числе по гидравлическим испытаниям и испытаниям по замерам изоля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поставляемому товару (работам, услугам): </w:t>
      </w:r>
      <w:r>
        <w:rPr>
          <w:rFonts w:cs="Times New Roman" w:ascii="Times New Roman" w:hAnsi="Times New Roman"/>
          <w:i/>
        </w:rPr>
        <w:t>Поставляемое оборудование должно быть новым, не бывшим в употреблении (в эксплуатации, в консервации), не допускается поставка выставочных образцов, несерийного, нестандартного и экспериментального оборудования, а также оборудования, собранного из восстановленных узлов и агрег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орудование должно быть поставлено комплектно, и обеспечивать конструктивную и функциональную совмест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</w:rPr>
        <w:t xml:space="preserve">Гарантийный срок не менее 36 месяцев с момента поставки на оборудование </w:t>
      </w:r>
      <w:r>
        <w:rPr>
          <w:rFonts w:cs="Times New Roman" w:ascii="Times New Roman" w:hAnsi="Times New Roman"/>
          <w:i/>
          <w:lang w:val="en-US"/>
        </w:rPr>
        <w:t>KORF</w:t>
      </w:r>
      <w:r>
        <w:rPr>
          <w:rFonts w:cs="Times New Roman" w:ascii="Times New Roman" w:hAnsi="Times New Roman"/>
          <w:i/>
        </w:rPr>
        <w:t>, на остальное оборудование гарантийный срок не менее 12 месяце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Если производитель предоставляет гарантийный срок на Товар более 12 месяцев. Поставщик обязан предоставить  гарантийное обслуживание на срок, равный сроку производителя. Гарантийный срок продлевается соответственно на время устранения выявленных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</w:rPr>
        <w:t>Поставщик обязуется поставить оборудование в упаковке, позволяющей обеспечить его сохранность от повреждений при отгрузке, транспортировке и хранении. Тара и упаковка, в которой отгружается оборудование, должна иметь соответствующую данному виду оборудования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 и обеспечивать сохранность оборудования от климатических и механических воздейств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</w:rPr>
        <w:t>Дата выпуска оборудования – не ранее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Приложения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 – Перечень оборудования.</w:t>
      </w:r>
    </w:p>
    <w:p>
      <w:pPr>
        <w:pStyle w:val="Normal"/>
        <w:spacing w:lineRule="auto" w:line="240" w:before="0" w:after="0"/>
        <w:ind w:left="12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Техническому зада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  <w:gridCol w:w="1310"/>
        <w:gridCol w:w="1274"/>
      </w:tblGrid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Установка ANR8L/K1/P1/A1.2.P71.R-11x15/H1/B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Выносной пульт CR-TOP PDU2 (Кнопочный пост №2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Привод PDF 08/230.D (для засл. прит. канала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Датчик перепада давления 500 Pa DVL-500 (дпд на прит. фильтр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Датчик температуры воды погружной WTP-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Датчик температуры наружного воздуха ARN-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Датчик температуры канальный ARK-3 (дтк на приток.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Частотный преобразователь 11 кВт 380 В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Смесительный узел SURP 110-16.0 (для 1-го водяного нагревателя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Термостат 6 м (для 1-го водяного нагревателя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Блок управления CHU UV-W-3R0 1H25-S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 Заслонка регулирующая ZR 90-5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 Вставка гибкая WG 90-5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Воздухоохладитель фреоновый UTR 90-50 FLO (правый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Шумоглушитель UTR 90-50 SGD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Секция фильтра, вод. нагрева, вентилятора UTR 90-50 А.3.35-3x30M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 Вставка карманная фильтрующая укороченная WFUM 90-50 G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Секция для парового увлажнения UTR 90-50 UP.B.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Блок управления CHU UV-W-3R0 S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 Термостат 6 м (для 1-го водяного нагревателя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 Смесительный узел SURP 80-6.3 (для 1-го водяного нагревателя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 Частотный преобразователь 4 кВт 380 В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 Датчик температуры канальный ARK-3 (дтк на приток.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 Датчик температуры наружного воздуха ARN-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 Датчик температуры воды погружной WTP-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 Датчик температуры воздуха в помещении ARP-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 Датчик перепада давления 500 Pa DVL-500 (дпд на прит. фильтр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 Привод PDF 05/230.D (для засл. прит. канала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 Выносной пульт CR-TOP PDU2 (Кнопочный пост №2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 Установка ANR7L/K1/P1/A1.2.P45.R-5,5x15/C2.3/H1/B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 Блок управления CHU UV-W-3R0 1H25-S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 Термостат 6 м (для 1-го водяного нагревателя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 Смесительный узел SURP 80-10.0 (для 1-го водяного нагревателя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4 Частотный преобразователь 5,5 кВт 380 В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 Датчик температуры канальный ARK-3 (дтк на приток.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6 Датчик температуры наружного воздуха ARN-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 Датчик температуры воды погружной WTP-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 Датчик температуры воздуха в помещении ARP-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9 Датчик перепада давления 500 Pa DVL-500 (дпд на прит. фильтр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 Привод PDF 08/230.D (для засл. прит. канала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 Выносной пульт CR-TOP PDU2 (Кнопочный пост №2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 Заслонка регулирующая ZR 80-5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3 Вставка гибкая WG 80-5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4 Шумоглушитель UTR 80-50 SGD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 Секция фильтра, вод. нагрева, вентилятора UTR 80-50 А.3.40-4x30M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6 Вставка карманная фильтрующая укороченная WFUM 80-50 G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7 Воздухоохладитель фреоновый UTR 80-50/4  FLO (правый) (6.28.CU.12.AL.20.04.0790.25.E.X.X.010.080.R 19/35 L) Нестандар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8 Секция для парового увлажнения UTR 80-50 UP.B.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9 Блок управления CHU UV-W-3R0 S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 Термостат 6 м (для 1-го водяного нагревателя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1 Смесительный узел SURP 80-6.3 (для 1-го водяного нагревателя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2 Частотный преобразователь 4 кВт 380 В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3 Датчик температуры канальный ARK-3 (дтк на приток.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 Датчик температуры наружного воздуха ARN-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 Датчик температуры воды погружной WTP-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6 Датчик температуры воздуха в помещении ARP-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 Датчик перепада давления 500 Pa DVL-500 (дпд на прит. фильтр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8 Привод PDF 05/230.D (для засл. прит. канала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9 Выносной пульт CR-TOP PDU2 (Кнопочный пост №2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Установка ANR7P/K1/P1/A1.2.P63.R-7,5x15/C2.3/H1/P1  нестандартна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 Секция ANR7/UP.B.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 Термостат 6 м (для 1-го водяного нагревателя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3 Смесительный узел SURP 80-10.0 (для 1-го водяного нагревателя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4 Частотный преобразователь 11 кВт 380 В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5 Датчик температуры канальный ARK-3 (дтк на приток.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 Датчик температуры наружного воздуха ARN-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7 Датчик температуры воды погружной WTP-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8 Датчик температуры воздуха в помещении ARP-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9 Датчик перепада давления 500 Pa DVL-500 (дпд на прит. фильтр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 Привод PDF 08/230.D (для засл. прит. канала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1 Выносной пульт CR-TOP PDU2 (Кнопочный пост №2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2 Блок управления CHU UV-W-3R1R 1H25-S-S1/N раздельный пуск/ при остановке включается ПД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Вентилятор WNP 60-30/28R-2D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Вставка гибкая WG 60-3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 Частотный преобразователь 0,75 кВт 220 В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6 Заслонка регулирующая ZR 90-5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Вставка гибкая WG 90-5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 Воздухоохладитель фреоновый UTR 90-50 FLO (правый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9 Шумоглушитель UTR 90-50 SGD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Секция фильтра, вод. нагрева, вентилятора UTR 90-50 А.3.35-3x30M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1 Вставка карманная фильтрующая укороченная WFUM 90-50 G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2 Секция для парового увлажнения UTR 90-50 UP.B.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3 Блок управления CHU UV-W-3R0 S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4 Термостат 6 м (для 1-го водяного нагревателя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5 Смесительный узел SURP 80-6.3 (для 1-го водяного нагревателя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6 Частотный преобразователь 4 кВт 380 В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7 Датчик температуры канальный ARK-3 (дтк на приток.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8 Датчик температуры наружного воздуха ARN-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9 Датчик температуры воды погружной WTP-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0 Датчик температуры воздуха в помещении ARP-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1 Датчик перепада давления 500 Pa DVL-500 (дпд на прит. фильтр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2 Привод PDF 05/230.D (для засл. прит. канала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3 Выносной пульт CR-TOP PDU2 (Кнопочный пост №2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4 Заслонка регулирующая ZR 70-4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5 Вставка гибкая WG 70-4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6 Воздухоохладитель фреоновый UTR 70-40 FLO (правый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7 Шумоглушитель UTR 70-40 SGD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8 Секция фильтра, вод. нагрева, вентилятора UTR 70-40 А.3.31-2,2x30M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9 Вставка карманная фильтрующая укороченная WFUM 70-40 G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Секция для парового увлажнения UTR 70-40 UP.B.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1 Блок управления CHU UV-W-3R0 S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2 Термостат 6 м (для 1-го водяного нагревателя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3 Смесительный узел SURP 40-4.0 (для 1-го водяного нагревателя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4 Частотный преобразователь 2,2 кВт 380 В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5 Датчик температуры канальный ARK-3 (дтк на приток.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6 Датчик температуры наружного воздуха ARN-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7 Датчик температуры воды погружной WTP-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8 Датчик температуры воздуха в помещении ARP-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9 Датчик перепада давления 500 Pa DVL-500 (дпд на прит. фильтр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0 Привод PDF 05/230.D (для засл. прит. канала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1 Выносной пульт CR-TOP PDU2 (Кнопочный пост №2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2 Пароувлажнитель ЭПГ-35-УВ 850х2 (400В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3 Активный датчик относительной влажности ДВТ-03.ТЭ для монтажа в воздуховоде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4 Комнатный настенный датчик относительной влажности ДВТ-03.ТЭ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5 Пароувлажнитель ЭПГ-60-УВ 1050х2 (400В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6 Активный датчик относительной влажности ДВТ-03.ТЭ для монтажа в воздуховоде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7 Комнатный настенный датчик относительной влажности ДВТ-03.ТЭ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8 Пароувлажнитель ЭПГ-60-УВ 1050х2 (400В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9 Активный датчик относительной влажности ДВТ-03.ТЭ для монтажа в воздуховоде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0 Комнатный настенный датчик относительной влажности ДВТ-03.ТЭ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1 Активный датчик относительной влажности ДВТ-03.ТЭ для монтажа в воздуховоде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2 Комнатный настенный датчик относительной влажности ДВТ-03.ТЭ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3 Пароувлажнитель ЭПГ-35-УВ 600х2 (400В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4 Пароувлажнитель ECHO 13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5 Пароувлажнитель ECHO 008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6 Контроллер (пульт) WH8040 для независимого управления в комплекте с комнатным выносным датчиком влажности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7 Компрессорно-конденсаторный блок KSK 03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8 Присоединительный комплект 30/1 (R410A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9 Компрессорно-конденсаторный блок KF-SPL-019 (B) в комплекте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0 Присоединительный комплект 20/1 (R410A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1 Компрессорно-конденсаторный блок KSK 04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2 Присоединительный комплект 40/2 (R410A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3 Присоединительный комплект 60/2 (R410A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4 Компрессорно-конденсаторный блок KSK 06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5 Компрессорно-конденсаторный блок KF-SPL-019 (B) в комплекте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6 Присоединительный комплект 20/1 (R410A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7 Компрессорно-конденсаторный блок KSK 01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8 Присоединительный комплект 10/1 (R410A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30.08.2023 № СЗ-142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30.08.2023 № СЗ-1425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Proxima Nova ExCn Rg">
    <w:altName w:val="Candara"/>
    <w:charset w:val="00"/>
    <w:family w:val="modern"/>
    <w:pitch w:val="variable"/>
  </w:font>
  <w:font w:name="Arial Unicode MS">
    <w:charset w:val="80"/>
    <w:family w:val="swiss"/>
    <w:pitch w:val="variable"/>
  </w:font>
  <w:font w:name="Mangal">
    <w:altName w:val="Courier New"/>
    <w:charset w:val="01"/>
    <w:family w:val="roman"/>
    <w:pitch w:val="variable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Proxima Nova ExCn Rg;Candar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Proxima Nova ExCn Rg;Candar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Proxima Nova ExCn Rg;Candar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Proxima Nova ExCn Rg;Candar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Proxima Nova ExCn Rg;Candar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Proxima Nova ExCn Rg;Candar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Proxima Nova ExCn Rg;Candar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Proxima Nova ExCn Rg;Candar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Proxima Nova ExCn Rg;Candar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Proxima Nova ExCn Rg;Candara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DL;Times New Roman" w:hAnsi="TimesDL;Times New Roman" w:eastAsia="TimesDL;Times New Roman" w:cs="TimesD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Proxima Nova ExCn Rg;Candara" w:hAnsi="Proxima Nova ExCn Rg;Candara" w:eastAsia="Proxima Nova ExCn Rg;Candara" w:cs="Proxima Nova ExCn Rg;Candar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Unicode MS" w:hAnsi="Arial Unicode MS" w:eastAsia="Proxima Nova ExCn Rg;Candara" w:cs="Proxima Nova ExCn Rg;Candar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Proxima Nova ExCn Rg;Candara" w:hAnsi="Proxima Nova ExCn Rg;Candara" w:eastAsia="Proxima Nova ExCn Rg;Candara" w:cs="Proxima Nova ExCn Rg;Candara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Proxima Nova ExCn Rg;Candara" w:hAnsi="Proxima Nova ExCn Rg;Candara" w:eastAsia="Proxima Nova ExCn Rg;Candara" w:cs="Proxima Nova ExCn Rg;Candar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Proxima Nova ExCn Rg;Candara" w:hAnsi="Proxima Nova ExCn Rg;Candara" w:eastAsia="Proxima Nova ExCn Rg;Candara" w:cs="Proxima Nova ExCn Rg;Candar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Proxima Nova ExCn Rg;Candara" w:hAnsi="Proxima Nova ExCn Rg;Candara" w:eastAsia="Proxima Nova ExCn Rg;Candara" w:cs="Proxima Nova ExCn Rg;Candara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Proxima Nova ExCn Rg;Candara" w:hAnsi="Proxima Nova ExCn Rg;Candara" w:eastAsia="Proxima Nova ExCn Rg;Candara" w:cs="Proxima Nova ExCn Rg;Candar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Mangal;Courier New" w:hAnsi="Mangal;Courier New" w:eastAsia="Proxima Nova ExCn Rg;Candara" w:cs="Mangal;Courier New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Pragmatica;Times New Roman" w:hAnsi="Pragmatica;Times New Roman" w:cs="Pragmatica;Times New Roman"/>
    </w:rPr>
  </w:style>
  <w:style w:type="character" w:styleId="WW8Num9z2">
    <w:name w:val="WW8Num9z2"/>
    <w:qFormat/>
    <w:rPr>
      <w:rFonts w:ascii="Tahoma" w:hAnsi="Tahoma" w:cs="Tahoma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>
      <w:rFonts w:cs="Proxima Nova ExCn Rg;Candar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b/>
      <w:i w:val="false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Pragmatica;Times New Roman" w:hAnsi="Pragmatica;Times New Roman" w:cs="Pragmatica;Times New Roman"/>
    </w:rPr>
  </w:style>
  <w:style w:type="character" w:styleId="WW8Num16z2">
    <w:name w:val="WW8Num16z2"/>
    <w:qFormat/>
    <w:rPr>
      <w:rFonts w:ascii="Tahoma" w:hAnsi="Tahoma" w:cs="Tahoma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/>
      <w:i w:val="false"/>
      <w:u w:val="none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Pragmatica;Times New Roman" w:hAnsi="Pragmatica;Times New Roman" w:cs="Pragmatica;Times New Roman"/>
    </w:rPr>
  </w:style>
  <w:style w:type="character" w:styleId="WW8Num24z2">
    <w:name w:val="WW8Num24z2"/>
    <w:qFormat/>
    <w:rPr>
      <w:rFonts w:ascii="Tahoma" w:hAnsi="Tahoma" w:cs="Tahom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Pragmatica;Times New Roman" w:hAnsi="Pragmatica;Times New Roman" w:cs="Pragmatica;Times New Roman"/>
    </w:rPr>
  </w:style>
  <w:style w:type="character" w:styleId="WW8Num27z2">
    <w:name w:val="WW8Num27z2"/>
    <w:qFormat/>
    <w:rPr>
      <w:rFonts w:ascii="Tahoma" w:hAnsi="Tahoma" w:cs="Tahoma"/>
    </w:rPr>
  </w:style>
  <w:style w:type="character" w:styleId="WW8Num28z0">
    <w:name w:val="WW8Num28z0"/>
    <w:qFormat/>
    <w:rPr>
      <w:b/>
      <w:i w:val="false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Pragmatica;Times New Roman" w:hAnsi="Pragmatica;Times New Roman" w:cs="Pragmatica;Times New Roman"/>
    </w:rPr>
  </w:style>
  <w:style w:type="character" w:styleId="WW8Num30z2">
    <w:name w:val="WW8Num30z2"/>
    <w:qFormat/>
    <w:rPr>
      <w:rFonts w:ascii="Tahoma" w:hAnsi="Tahoma" w:cs="Tahoma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Pragmatica;Times New Roman" w:hAnsi="Pragmatica;Times New Roman" w:cs="Pragmatica;Times New Roman"/>
    </w:rPr>
  </w:style>
  <w:style w:type="character" w:styleId="WW8Num31z2">
    <w:name w:val="WW8Num31z2"/>
    <w:qFormat/>
    <w:rPr>
      <w:rFonts w:ascii="Tahoma" w:hAnsi="Tahoma" w:cs="Tahoma"/>
    </w:rPr>
  </w:style>
  <w:style w:type="character" w:styleId="WW8Num34z0">
    <w:name w:val="WW8Num34z0"/>
    <w:qFormat/>
    <w:rPr>
      <w:b/>
      <w:i w:val="false"/>
      <w:u w:val="none"/>
    </w:rPr>
  </w:style>
  <w:style w:type="character" w:styleId="WW8Num35z0">
    <w:name w:val="WW8Num35z0"/>
    <w:qFormat/>
    <w:rPr>
      <w:b/>
      <w:i w:val="false"/>
    </w:rPr>
  </w:style>
  <w:style w:type="character" w:styleId="WW8Num38z0">
    <w:name w:val="WW8Num38z0"/>
    <w:qFormat/>
    <w:rPr>
      <w:rFonts w:cs="Proxima Nova ExCn Rg;Candara"/>
      <w:sz w:val="28"/>
    </w:rPr>
  </w:style>
  <w:style w:type="character" w:styleId="WW8Num38z1">
    <w:name w:val="WW8Num38z1"/>
    <w:qFormat/>
    <w:rPr>
      <w:rFonts w:cs="Proxima Nova ExCn Rg;Candara"/>
    </w:rPr>
  </w:style>
  <w:style w:type="character" w:styleId="WW8Num39z0">
    <w:name w:val="WW8Num39z0"/>
    <w:qFormat/>
    <w:rPr>
      <w:b/>
      <w:i w:val="false"/>
      <w:u w:val="none"/>
    </w:rPr>
  </w:style>
  <w:style w:type="character" w:styleId="WW8Num40z0">
    <w:name w:val="WW8Num40z0"/>
    <w:qFormat/>
    <w:rPr>
      <w:rFonts w:cs="Proxima Nova ExCn Rg;Candara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Pragmatica;Times New Roman" w:hAnsi="Pragmatica;Times New Roman" w:cs="Pragmatica;Times New Roman"/>
    </w:rPr>
  </w:style>
  <w:style w:type="character" w:styleId="WW8Num41z2">
    <w:name w:val="WW8Num41z2"/>
    <w:qFormat/>
    <w:rPr>
      <w:rFonts w:ascii="Tahoma" w:hAnsi="Tahoma" w:cs="Tahoma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  <w:u w:val="non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Pragmatica;Times New Roman" w:hAnsi="Pragmatica;Times New Roman" w:cs="Pragmatica;Times New Roman"/>
    </w:rPr>
  </w:style>
  <w:style w:type="character" w:styleId="WW8Num47z2">
    <w:name w:val="WW8Num47z2"/>
    <w:qFormat/>
    <w:rPr>
      <w:rFonts w:ascii="Tahoma" w:hAnsi="Tahoma" w:cs="Tahom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Pragmatica;Times New Roman" w:hAnsi="Pragmatica;Times New Roman" w:cs="Pragmatica;Times New Roman"/>
    </w:rPr>
  </w:style>
  <w:style w:type="character" w:styleId="WW8Num50z2">
    <w:name w:val="WW8Num50z2"/>
    <w:qFormat/>
    <w:rPr>
      <w:rFonts w:ascii="Tahoma" w:hAnsi="Tahoma" w:cs="Tahoma"/>
    </w:rPr>
  </w:style>
  <w:style w:type="character" w:styleId="WW8Num51z0">
    <w:name w:val="WW8Num51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Proxima Nova ExCn Rg;Candara" w:hAnsi="Proxima Nova ExCn Rg;Candara" w:cs="Proxima Nova ExCn Rg;Candara"/>
    </w:rPr>
  </w:style>
  <w:style w:type="character" w:styleId="Style6">
    <w:name w:val="[Ростех] Простой текст (Без уровня) Знак"/>
    <w:qFormat/>
    <w:rPr>
      <w:rFonts w:ascii="Courier New" w:hAnsi="Courier New" w:cs="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Agilent Condensed CFF;Arial" w:hAnsi="Agilent Condensed CFF;Arial" w:cs="Agilent Condensed CFF;Arial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imesDL;Times New Roman" w:hAnsi="TimesDL;Times New Roman" w:eastAsia="TimesDL;Times New Roman" w:cs="TimesDL;Times New Roman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imesDL;Times New Roman" w:hAnsi="TimesDL;Times New Roman" w:cs="TimesDL;Times New Roman"/>
      <w:sz w:val="22"/>
      <w:szCs w:val="22"/>
    </w:rPr>
  </w:style>
  <w:style w:type="character" w:styleId="2">
    <w:name w:val="Заголовок 2 Знак"/>
    <w:qFormat/>
    <w:rPr>
      <w:rFonts w:ascii="Arial Unicode MS" w:hAnsi="Arial Unicode MS" w:eastAsia="Proxima Nova ExCn Rg;Candara" w:cs="Proxima Nova ExCn Rg;Candara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Proxima Nova ExCn Rg;Candara"/>
    </w:rPr>
  </w:style>
  <w:style w:type="character" w:styleId="PlaceholderText">
    <w:name w:val="Placeholder Text"/>
    <w:qFormat/>
    <w:rPr>
      <w:rFonts w:cs="Proxima Nova ExCn Rg;Candara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Mangal;Courier New" w:hAnsi="Mangal;Courier New" w:cs="Mangal;Courier New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Pragmatica;Times New Roman" w:hAnsi="Pragmatica;Times New Roman" w:cs="Pragmatica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Mangal;Courier New" w:hAnsi="Mangal;Courier New" w:cs="Mangal;Courier New"/>
    </w:rPr>
  </w:style>
  <w:style w:type="character" w:styleId="Style22">
    <w:name w:val="Название Знак"/>
    <w:qFormat/>
    <w:rPr>
      <w:rFonts w:ascii="Mangal;Courier New" w:hAnsi="Mangal;Courier New" w:cs="Mangal;Courier New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Mangal;Courier New" w:hAnsi="Mangal;Courier New" w:cs="Mangal;Courier New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Pragmatica;Times New Roman" w:hAnsi="Pragmatica;Times New Roman" w:cs="Pragmatica;Times New Roman"/>
      <w:sz w:val="20"/>
      <w:szCs w:val="20"/>
    </w:rPr>
  </w:style>
  <w:style w:type="character" w:styleId="HTML3">
    <w:name w:val="Код HTML"/>
    <w:qFormat/>
    <w:rPr>
      <w:rFonts w:ascii="Pragmatica;Times New Roman" w:hAnsi="Pragmatica;Times New Roman" w:cs="Pragmatica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Pragmatica;Times New Roman" w:hAnsi="Pragmatica;Times New Roman" w:cs="Pragmatica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Pragmatica;Times New Roman" w:hAnsi="Pragmatica;Times New Roman" w:cs="Pragmatica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Pragmatica;Times New Roman" w:hAnsi="Pragmatica;Times New Roman" w:cs="Pragmatica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Mangal;Courier New" w:hAnsi="Mangal;Courier New" w:cs="Mangal;Courier New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Courier" w:hAnsi="Courier" w:cs="Courier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Mangal;Courier New" w:hAnsi="Mangal;Courier New" w:cs="Mangal;Courier New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Proxima Nova ExCn Rg;Candara"/>
    </w:rPr>
  </w:style>
  <w:style w:type="character" w:styleId="51">
    <w:name w:val="[Ростех] Текст Подпункта (Уровень 5) Знак"/>
    <w:qFormat/>
    <w:rPr>
      <w:rFonts w:ascii="Courier New" w:hAnsi="Courier New" w:cs="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Courier New" w:hAnsi="Courier New" w:cs="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imesDL;Times New Roman" w:hAnsi="TimesDL;Times New Roman" w:eastAsia="TimesDL;Times New Roman" w:cs="TimesDL;Times New Roman"/>
      <w:sz w:val="22"/>
      <w:szCs w:val="22"/>
      <w:lang w:val="en-US"/>
    </w:rPr>
  </w:style>
  <w:style w:type="character" w:styleId="Style33">
    <w:name w:val="Схема документа Знак"/>
    <w:qFormat/>
    <w:rPr>
      <w:rFonts w:ascii="Agilent Condensed CFF;Arial" w:hAnsi="Agilent Condensed CFF;Arial" w:cs="Agilent Condensed CFF;Arial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Mangal;Courier New" w:hAnsi="Mangal;Courier New" w:eastAsia="Proxima Nova ExCn Rg;Candara" w:cs="Proxima Nova ExCn Rg;Candara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Proxima Nova ExCn Rg;Candara" w:hAnsi="Proxima Nova ExCn Rg;Candara" w:eastAsia="Proxima Nova ExCn Rg;Candara" w:cs="Proxima Nova ExCn Rg;Candara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Agilent Condensed CFF;Arial" w:hAnsi="Agilent Condensed CFF;Arial" w:eastAsia="Proxima Nova ExCn Rg;Candara" w:cs="Agilent Condensed CFF;Arial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Courier New" w:hAnsi="Courier New" w:eastAsia="Proxima Nova ExCn Rg;Candara" w:cs="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Courier New" w:hAnsi="Courier New" w:eastAsia="Proxima Nova ExCn Rg;Candara" w:cs="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Courier New" w:hAnsi="Courier New" w:eastAsia="Proxima Nova ExCn Rg;Candara" w:cs="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Courier New" w:hAnsi="Courier New" w:eastAsia="Proxima Nova ExCn Rg;Candara" w:cs="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Courier New" w:hAnsi="Courier New" w:eastAsia="Proxima Nova ExCn Rg;Candara" w:cs="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Courier New" w:hAnsi="Courier New" w:eastAsia="Proxima Nova ExCn Rg;Candara" w:cs="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;Courier New" w:hAnsi="Mangal;Courier New" w:eastAsia="Proxima Nova ExCn Rg;Candara" w:cs="Mangal;Courier New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Agilent Condensed CFF;Arial" w:hAnsi="Agilent Condensed CFF;Arial" w:eastAsia="Proxima Nova ExCn Rg;Candara" w:cs="Agilent Condensed CFF;Arial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rial Narrow" w:hAnsi="Arial Narrow" w:eastAsia="Proxima Nova ExCn Rg;Candara" w:cs="Arial Narrow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Agilent Condensed CFF;Arial" w:hAnsi="Agilent Condensed CFF;Arial" w:eastAsia="Proxima Nova ExCn Rg;Candara" w:cs="Agilent Condensed CFF;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Proxima Nova ExCn Rg;Candara" w:cs="Proxima Nova ExCn Rg;Candara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imesDL;Times New Roman" w:hAnsi="TimesDL;Times New Roman" w:eastAsia="TimesDL;Times New Roman" w:cs="TimesDL;Times New Roman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Agilent Condensed CFF;Arial" w:hAnsi="Agilent Condensed CFF;Arial" w:eastAsia="Proxima Nova ExCn Rg;Candara" w:cs="Agilent Condensed CFF;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oxima Nova ExCn Rg;Candara" w:hAnsi="Proxima Nova ExCn Rg;Candara" w:eastAsia="SchoolBookC;Courier New" w:cs="Lucida Sans Unicode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imesDL;Times New Roman" w:hAnsi="TimesDL;Times New Roman" w:eastAsia="Proxima Nova ExCn Rg;Candara" w:cs="TimesDL;Times New Roman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GaramondC;Courier New" w:hAnsi="GaramondC;Courier New" w:eastAsia="Proxima Nova ExCn Rg;Candara" w:cs="Proxima Nova ExCn Rg;Candara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DL;Times New Roman" w:hAnsi="TimesDL;Times New Roman" w:eastAsia="Proxima Nova ExCn Rg;Candara" w:cs="TimesDL;Times New Roman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imesDL;Times New Roman" w:hAnsi="TimesDL;Times New Roman" w:eastAsia="TimesDL;Times New Roman" w:cs="TimesDL;Times New Roman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Proxima Nova ExCn Rg;Candara" w:hAnsi="Proxima Nova ExCn Rg;Candara" w:eastAsia="SchoolBookC;Courier New" w:cs="Proxima Nova ExCn Rg;Candara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Proxima Nova ExCn Rg;Candara" w:hAnsi="Proxima Nova ExCn Rg;Candara" w:eastAsia="Proxima Nova ExCn Rg;Candara" w:cs="Proxima Nova ExCn Rg;Candara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GaramondNarrowC;Courier New" w:hAnsi="GaramondNarrowC;Courier New" w:eastAsia="Proxima Nova ExCn Rg;Candara" w:cs="GaramondNarrow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Proxima Nova ExCn Rg;Candara" w:hAnsi="Proxima Nova ExCn Rg;Candara" w:eastAsia="Proxima Nova ExCn Rg;Candara" w:cs="Proxima Nova ExCn Rg;Candara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Proxima Nova ExCn Rg;Candara" w:hAnsi="Proxima Nova ExCn Rg;Candara" w:eastAsia="Proxima Nova ExCn Rg;Candara" w:cs="Proxima Nova ExCn Rg;Candara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Pragmatica;Times New Roman" w:hAnsi="Pragmatica;Times New Roman" w:eastAsia="Proxima Nova ExCn Rg;Candara" w:cs="Proxima Nova ExCn Rg;Candara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Mangal;Courier New" w:hAnsi="Mangal;Courier New" w:eastAsia="Proxima Nova ExCn Rg;Candara" w:cs="Mangal;Courier New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Proxima Nova ExCn Rg;Candara" w:hAnsi="Proxima Nova ExCn Rg;Candara" w:eastAsia="Proxima Nova ExCn Rg;Candara" w:cs="Proxima Nova ExCn Rg;Candara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Mangal;Courier New" w:hAnsi="Mangal;Courier New" w:eastAsia="Proxima Nova ExCn Rg;Candara" w:cs="Mangal;Courier New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Pragmatica;Times New Roman" w:hAnsi="Pragmatica;Times New Roman" w:cs="Pragmatica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Proxima Nova ExCn Rg;Candara" w:hAnsi="Proxima Nova ExCn Rg;Candara" w:cs="Proxima Nova ExCn Rg;Candara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Proxima Nova ExCn Rg;Candara" w:hAnsi="Proxima Nova ExCn Rg;Candara" w:eastAsia="Proxima Nova ExCn Rg;Candara" w:cs="Proxima Nova ExCn Rg;Candara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Proxima Nova ExCn Rg;Candara" w:hAnsi="Proxima Nova ExCn Rg;Candara" w:eastAsia="Proxima Nova ExCn Rg;Candara" w:cs="Proxima Nova ExCn Rg;Candara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Proxima Nova ExCn Rg;Candara" w:hAnsi="Proxima Nova ExCn Rg;Candara" w:eastAsia="Proxima Nova ExCn Rg;Candara" w:cs="Proxima Nova ExCn Rg;Candara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Mangal;Courier New" w:hAnsi="Mangal;Courier New" w:eastAsia="Proxima Nova ExCn Rg;Candara" w:cs="Mangal;Courier New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Proxima Nova ExCn Rg;Candara" w:hAnsi="Proxima Nova ExCn Rg;Candara" w:eastAsia="Proxima Nova ExCn Rg;Candara" w:cs="Proxima Nova ExCn Rg;Candara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rial Narrow" w:hAnsi="Arial Narrow" w:eastAsia="Proxima Nova ExCn Rg;Candara" w:cs="Proxima Nova ExCn Rg;Candara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Mangal;Courier New" w:hAnsi="Mangal;Courier New" w:eastAsia="Proxima Nova ExCn Rg;Candara" w:cs="Proxima Nova ExCn Rg;Candara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Proxima Nova ExCn Rg;Candara" w:hAnsi="Proxima Nova ExCn Rg;Candara" w:eastAsia="Proxima Nova ExCn Rg;Candara" w:cs="Proxima Nova ExCn Rg;Candara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Proxima Nova ExCn Rg;Candara" w:hAnsi="Proxima Nova ExCn Rg;Candara" w:eastAsia="Proxima Nova ExCn Rg;Candara" w:cs="Proxima Nova ExCn Rg;Candara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Proxima Nova ExCn Rg;Candara" w:hAnsi="Proxima Nova ExCn Rg;Candara" w:eastAsia="Proxima Nova ExCn Rg;Candara" w:cs="Proxima Nova ExCn Rg;Candara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Pragmatica;Times New Roman" w:hAnsi="Pragmatica;Times New Roman" w:eastAsia="Proxima Nova ExCn Rg;Candara" w:cs="Proxima Nova ExCn Rg;Candara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Proxima Nova ExCn Rg;Candara" w:hAnsi="Proxima Nova ExCn Rg;Candara" w:eastAsia="Proxima Nova ExCn Rg;Candara" w:cs="Proxima Nova ExCn Rg;Candara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Mangal;Courier New" w:hAnsi="Mangal;Courier New" w:eastAsia="Proxima Nova ExCn Rg;Candara" w:cs="Mangal;Courier New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Proxima Nova ExCn Rg;Candara" w:hAnsi="Proxima Nova ExCn Rg;Candara" w:eastAsia="Proxima Nova ExCn Rg;Candara" w:cs="Proxima Nova ExCn Rg;Candara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Pragmatica;Times New Roman" w:hAnsi="Pragmatica;Times New Roman" w:eastAsia="Proxima Nova ExCn Rg;Candara" w:cs="Pragmatica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Proxima Nova ExCn Rg;Candara" w:hAnsi="Proxima Nova ExCn Rg;Candara" w:eastAsia="Proxima Nova ExCn Rg;Candara" w:cs="Proxima Nova ExCn Rg;Candara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Microsoft YaHei" w:hAnsi="Microsoft YaHei" w:eastAsia="Proxima Nova ExCn Rg;Candara" w:cs="Proxima Nova ExCn Rg;Candara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Pragmatica;Times New Roman" w:hAnsi="Pragmatica;Times New Roman" w:eastAsia="Proxima Nova ExCn Rg;Candara" w:cs="Pragmatica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Mangal;Courier New" w:hAnsi="Mangal;Courier New" w:eastAsia="Proxima Nova ExCn Rg;Candara" w:cs="Mangal;Courier New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Mangal;Courier New" w:hAnsi="Mangal;Courier New" w:eastAsia="Proxima Nova ExCn Rg;Candara" w:cs="Mangal;Courier New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Pragmatica;Times New Roman" w:hAnsi="Pragmatica;Times New Roman" w:eastAsia="Proxima Nova ExCn Rg;Candara" w:cs="Pragmatica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Mangal;Courier New" w:hAnsi="Mangal;Courier New" w:eastAsia="Proxima Nova ExCn Rg;Candara" w:cs="Mangal;Courier New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Mangal;Courier New" w:hAnsi="Mangal;Courier New" w:cs="Mangal;Courier New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Proxima Nova ExCn Rg;Candara" w:hAnsi="Proxima Nova ExCn Rg;Candara" w:cs="Proxima Nova ExCn Rg;Candara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Proxima Nova ExCn Rg;Candara" w:hAnsi="Proxima Nova ExCn Rg;Candara" w:eastAsia="Proxima Nova ExCn Rg;Candara" w:cs="Proxima Nova ExCn Rg;Candara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ymbol" w:hAnsi="Symbol" w:eastAsia="Proxima Nova ExCn Rg;Candara" w:cs="Proxima Nova ExCn Rg;Candara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Proxima Nova ExCn Rg;Candara" w:hAnsi="Proxima Nova ExCn Rg;Candara" w:eastAsia="Proxima Nova ExCn Rg;Candara" w:cs="Proxima Nova ExCn Rg;Candara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Mangal;Courier New" w:hAnsi="Mangal;Courier New" w:eastAsia="Proxima Nova ExCn Rg;Candara" w:cs="Proxima Nova ExCn Rg;Candara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Proxima Nova ExCn Rg;Candara" w:hAnsi="Proxima Nova ExCn Rg;Candara" w:eastAsia="Proxima Nova ExCn Rg;Candara" w:cs="Proxima Nova ExCn Rg;Candara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Proxima Nova ExCn Rg;Candara" w:hAnsi="Proxima Nova ExCn Rg;Candara" w:eastAsia="Proxima Nova ExCn Rg;Candara" w:cs="Proxima Nova ExCn Rg;Candara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Proxima Nova ExCn Rg;Candara" w:hAnsi="Proxima Nova ExCn Rg;Candara" w:eastAsia="Proxima Nova ExCn Rg;Candara" w:cs="Proxima Nova ExCn Rg;Candara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Proxima Nova ExCn Rg;Candara" w:hAnsi="Proxima Nova ExCn Rg;Candara" w:eastAsia="Proxima Nova ExCn Rg;Candara" w:cs="Proxima Nova ExCn Rg;Candara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Proxima Nova ExCn Rg;Candara" w:hAnsi="Proxima Nova ExCn Rg;Candara" w:eastAsia="Proxima Nova ExCn Rg;Candara" w:cs="Proxima Nova ExCn Rg;Candara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Pragmatica;Times New Roman" w:hAnsi="Pragmatica;Times New Roman" w:eastAsia="Proxima Nova ExCn Rg;Candara" w:cs="Pragmatica;Times New Roman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Proxima Nova ExCn Rg;Candara" w:hAnsi="Proxima Nova ExCn Rg;Candara" w:eastAsia="Proxima Nova ExCn Rg;Candara" w:cs="Proxima Nova ExCn Rg;Candara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roxima Nova ExCn Rg;Candara" w:hAnsi="Proxima Nova ExCn Rg;Candara" w:eastAsia="SchoolBookC;Courier New" w:cs="Proxima Nova ExCn Rg;Candar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Mangal;Courier New" w:hAnsi="Mangal;Courier New" w:eastAsia="Proxima Nova ExCn Rg;Candara" w:cs="Mangal;Courier New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Proxima Nova ExCn Rg;Candara" w:hAnsi="Proxima Nova ExCn Rg;Candara" w:eastAsia="Proxima Nova ExCn Rg;Candara" w:cs="Proxima Nova ExCn Rg;Candara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Mangal;Courier New" w:hAnsi="Mangal;Courier New" w:eastAsia="Proxima Nova ExCn Rg;Candara" w:cs="Mangal;Courier New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Proxima Nova ExCn Rg;Candara" w:hAnsi="Proxima Nova ExCn Rg;Candara" w:cs="Proxima Nova ExCn Rg;Candara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Proxima Nova ExCn Rg;Candara" w:hAnsi="Proxima Nova ExCn Rg;Candara" w:eastAsia="Wingdings" w:cs="Proxima Nova ExCn Rg;Candara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Proxima Nova ExCn Rg;Candara" w:hAnsi="Proxima Nova ExCn Rg;Candara" w:eastAsia="Proxima Nova ExCn Rg;Candara" w:cs="Proxima Nova ExCn Rg;Candara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 Math" w:hAnsi="Cambria Math" w:eastAsia="Proxima Nova ExCn Rg;Candara" w:cs="Proxima Nova ExCn Rg;Candara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 Math" w:hAnsi="Cambria Math" w:eastAsia="Proxima Nova ExCn Rg;Candara" w:cs="Proxima Nova ExCn Rg;Candara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 Math" w:hAnsi="Cambria Math" w:eastAsia="Proxima Nova ExCn Rg;Candara" w:cs="Proxima Nova ExCn Rg;Candara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 Math" w:hAnsi="Cambria Math" w:eastAsia="Proxima Nova ExCn Rg;Candara" w:cs="Proxima Nova ExCn Rg;Candara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Calibri" w:hAnsi="Calibri" w:eastAsia="Proxima Nova ExCn Rg;Candara" w:cs="Proxima Nova ExCn Rg;Candara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Calibri" w:hAnsi="Calibri" w:eastAsia="Proxima Nova ExCn Rg;Candara" w:cs="Proxima Nova ExCn Rg;Candara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Calibri" w:hAnsi="Calibri" w:eastAsia="Proxima Nova ExCn Rg;Candara" w:cs="Proxima Nova ExCn Rg;Candara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Proxima Nova ExCn Rg;Candara" w:hAnsi="Proxima Nova ExCn Rg;Candara" w:eastAsia="Proxima Nova ExCn Rg;Candara" w:cs="Proxima Nova ExCn Rg;Candara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Courier" w:hAnsi="Courier" w:eastAsia="Proxima Nova ExCn Rg;Candara" w:cs="Proxima Nova ExCn Rg;Candara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Proxima Nova ExCn Rg;Candara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Courier" w:hAnsi="Courier" w:eastAsia="Proxima Nova ExCn Rg;Candara" w:cs="Agilent Condensed CFF;Arial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Proxima Nova ExCn Rg;Candara" w:cs="Proxima Nova ExCn Rg;Candara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Mangal;Courier New" w:hAnsi="Mangal;Courier New" w:eastAsia="Proxima Nova ExCn Rg;Candara" w:cs="Proxima Nova ExCn Rg;Candara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Mangal;Courier New" w:hAnsi="Mangal;Courier New" w:eastAsia="Proxima Nova ExCn Rg;Candara" w:cs="Mangal;Courier New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Proxima Nova ExCn Rg;Candara" w:cs="Proxima Nova ExCn Rg;Candara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Proxima Nova ExCn Rg;Candara" w:cs="Proxima Nova ExCn Rg;Candara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Mangal;Courier New" w:hAnsi="Mangal;Courier New" w:eastAsia="Arial" w:cs="Lucida Sans Unicode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3-08-30T12:01:00Z</dcterms:modified>
  <cp:revision>702</cp:revision>
  <dc:subject/>
  <dc:title>Приложение №2</dc:title>
</cp:coreProperties>
</file>