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8.2023 № СЗ-114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омещения отдела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ремонт помещения отдела кадров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емонт помещения отдела кадров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сентябр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8.2023 № СЗ-142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ыполнение работ: ремонт помещения отдел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 25, корпус1, помещение отдела кадров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30.11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69 </w:t>
      </w:r>
      <w:r>
        <w:rPr>
          <w:rFonts w:cs="Times New Roman" w:ascii="Times New Roman" w:hAnsi="Times New Roman"/>
          <w:i/>
          <w:u w:val="single"/>
        </w:rPr>
        <w:t>кв.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203"/>
                              <w:gridCol w:w="1800"/>
                              <w:gridCol w:w="1528"/>
                              <w:gridCol w:w="1528"/>
                              <w:gridCol w:w="1528"/>
                              <w:gridCol w:w="15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иница измерения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единиц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монтажные раб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таж решёток металлически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таж блоков из ПВ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таж подоконников ПВ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збор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осов из сендвич-панел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таж окон алюминиевы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таж двери деревянной с коробк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збор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городки из листов ГК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обшивки стен из листов ГК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плинтусов ПВ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борка полов из мраморных пли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покрытия пола из линолеу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покрытия пола из ламин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бивка проемов в кирпичных стенах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подшивки потолка из металлических панел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водосточной труб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монтаж радиаторов чугунных 12 секци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труб стальны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тротуарной пли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ка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емка грун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естроительные раб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ыпка грави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ыпка песком с трамбов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кладка плит экструзии «Техноплекс» 50мм в два сло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гидроизоляция пленк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ивка бетонной плиты толщиной 150мм с армированием 12 арматурой 150х150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цементной стяжки 50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наливных полов 5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дка стен из полистерол- бетонных блоков с декоративной облицовкой под камень толщиной 400мм, с оконными проем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блоков из ПВХ  (ранее демонтированных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ановка блоков из ПВХ (новых) 1,15х2,1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ановка решёток металлических распашных 1,1х2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аска решёток металлических распашных 1,1х2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 откосов оконных из сэндвич-пан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подокон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аска фаса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перегородок из листов ГКЛ с проем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шивка стен листами ГКЛ с проем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оративная штукатурка стен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res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 35 "Короед" зерно 2,5 мм цвент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аска стен В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потолка «Армстронг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алюминиевого блока с остеклением 2,5х0,8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алюминиевого блока с остеклением 1,2х0,8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подоконника 2,5х0,25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подоконника 1,2х0,25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дверей деревянных, 800х2100, с наличниками, замком и ручк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покрытия пола из керамогранита  Axima Livorno серый 600*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покрытия пола из ламианата  "TARKETT Select 933" класс 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плинтусов ПВ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н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кладка тру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N25/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радиат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металлических 12 сек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н 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улирующий кран (вентиль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фта "Фузиотерм" ду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ая муфта, наружная резьба  20х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ериканка, внутренняя резьба 20х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ойник ПП  ду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 90 ПП ду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лектромонтажны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ладка кабеля в гофрированных труб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бки защитные гофрированные ду 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бель ВВГн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х2,5 мм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бель ВВГн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х1,5 мм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 розет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при скрытой проводке с З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ановка выключа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вухкла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ного для скрытой провод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светильников люминесцентных, с опаловым рассеивателем,  потолочного типа OPL/S 418 c ЭМП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нтаж выключ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6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203"/>
                        <w:gridCol w:w="1800"/>
                        <w:gridCol w:w="1528"/>
                        <w:gridCol w:w="1528"/>
                        <w:gridCol w:w="1528"/>
                        <w:gridCol w:w="15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иница измерения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единиц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монтажные работы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таж решёток металлически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таж блоков из ПВ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таж подоконников ПВ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збор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косов из сендвич-панел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таж окон алюминиевы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таж двери деревянной с коробк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збор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городки из листов ГК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обшивки стен из листов ГК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плинтусов ПВ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4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борка полов из мраморных пли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покрытия пола из линолеу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покрытия пола из ламин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бивка проемов в кирпичных стенах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подшивки потолка из металлических панел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водосточной труб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монтаж радиаторов чугунных 12 секци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труб стальны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тротуарной пли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ка цементной стяж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емка грун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строительные работы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ыпка грави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ыпка песком с трамбов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кладка плит экструзии «Техноплекс» 50мм в два сло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гидроизоляция пленк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ивка бетонной плиты толщиной 150мм с армированием 12 арматурой 150х150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цементной стяжки 50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наливных полов 5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дка стен из полистерол- бетонных блоков с декоративной облицовкой под камень толщиной 400мм, с оконными проем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блоков из ПВХ  (ранее демонтированных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ановка блоков из ПВХ (новых) 1,15х2,1м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ановка решёток металлических распашных 1,1х2м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аска решёток металлических распашных 1,1х2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 откосов оконных из сэндвич-пан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подоконн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аска фасад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перегородок из листов ГКЛ с проем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шивка стен листами ГКЛ с проем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оративная штукатурка стен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res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 35 "Короед" зерно 2,5 мм цвент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,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аска стен В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потолка «Армстронг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алюминиевого блока с остеклением 2,5х0,8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алюминиевого блока с остеклением 1,2х0,8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подоконника 2,5х0,25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подоконника 1,2х0,25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дверей деревянных, 800х2100, с наличниками, замком и ручк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покрытия пола из керамогранита  Axima Livorno серый 600*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покрытия пола из ламианата  "TARKETT Select 933" класс 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плинтусов ПВ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нтехнически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кладка труб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N25/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радиаторо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иметаллических 12 сек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н 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улирующий кран (вентиль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фта "Фузиотерм" ду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ая муфта, наружная резьба  20х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ериканка, внутренняя резьба 20х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ойник ПП  ду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 90 ПП ду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ектромонтажны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ладка кабеля в гофрированных труб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бки защитные гофрированные ду 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бель ВВГнг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х2,5 мм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бель ВВГнг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х1,5 мм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 розето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при скрытой проводке с З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ановка выключател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вухклав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ного для скрытой провод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светильников люминесцентных, с опаловым рассеивателем,  потолочного типа OPL/S 418 c ЭМП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таж выключ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ки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1295</wp:posOffset>
            </wp:positionH>
            <wp:positionV relativeFrom="paragraph">
              <wp:posOffset>49530</wp:posOffset>
            </wp:positionV>
            <wp:extent cx="5486400" cy="3181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8.2023 № СЗ-14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8.2023 № СЗ-142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Pragmatica;Times New Roman" w:hAnsi="Pragmatica;Times New Roman" w:cs="Pragmatica;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Pragmatica;Times New Roman" w:hAnsi="Pragmatica;Times New Roman" w:cs="Pragmatica;Times New Roman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Pragmatica;Times New Roman" w:hAnsi="Pragmatica;Times New Roman" w:cs="Pragmatica;Times New Roman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Pragmatica;Times New Roman" w:hAnsi="Pragmatica;Times New Roman" w:cs="Pragmatica;Times New Roman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5z0">
    <w:name w:val="WW8Num35z0"/>
    <w:qFormat/>
    <w:rPr>
      <w:rFonts w:cs="Proxima Nova ExCn Rg;Candara"/>
      <w:sz w:val="28"/>
    </w:rPr>
  </w:style>
  <w:style w:type="character" w:styleId="WW8Num35z1">
    <w:name w:val="WW8Num35z1"/>
    <w:qFormat/>
    <w:rPr>
      <w:rFonts w:cs="Proxima Nova ExCn Rg;Candara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Pragmatica;Times New Roman" w:hAnsi="Pragmatica;Times New Roman" w:cs="Pragmatica;Times New Roman"/>
    </w:rPr>
  </w:style>
  <w:style w:type="character" w:styleId="WW8Num46z2">
    <w:name w:val="WW8Num46z2"/>
    <w:qFormat/>
    <w:rPr>
      <w:rFonts w:ascii="Tahoma" w:hAnsi="Tahoma" w:cs="Tahom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3">
    <w:name w:val="òàá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9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31T08:43:00Z</dcterms:modified>
  <cp:revision>701</cp:revision>
  <dc:subject/>
  <dc:title>Приложение №2</dc:title>
</cp:coreProperties>
</file>