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8.2023 № СЗ-114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а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а товара:</w:t>
      </w:r>
      <w:r>
        <w:rPr>
          <w:rFonts w:cs="Times New Roman" w:ascii="Times New Roman" w:hAnsi="Times New Roman"/>
          <w:color w:val="000000"/>
        </w:rPr>
        <w:t xml:space="preserve"> алюминиевый прока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сентябр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8.2023 № СЗ-142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люминиевый прок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30 ноября 2023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  (поставщика)  ГОСТ 17232-99, ГОСТ  21631-7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 штуки Лист АМг6М 1х1200х3000 ГОСТ 21631-76, вес-2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 штуки  Лист АМг6М 2х1200х3000 ГОСТ 21631-76, вес-6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штуки Лист АМцМ 2х1200х3000 ГОСТ 21631-76, вес-48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штука Лист АМцН2 4х1200х3000 ГОСТ 21631-76, вес-4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штуки Лист Д16АТ 3х1200х3000 ГОСТ 21631-76, вес- 6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 штука Лист Д16 16х1200х3000 ГОСТ 17232-99, вес-175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 штуки Плита Д16 30х1200х3000 ГОСТ 17232-99 вес- 65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 штука Лист Д16 40х1200х3000 ГОСТ 17232-99, вес-405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пустима замена неплакированных плит  и листов  на плиты и листы  с плакировкой А и Б ГОСТ 17232-99, ГОСТ 21631-7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пустима замена  ширины листа   с 1200х3000 на 1500х3000 ГОСТ 216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8.2023 № СЗ-14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8.2023 № СЗ-142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" w:hAnsi="Mangal" w:eastAsia="Proxima Nova ExCn Rg;Candara" w:cs="Mang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Pragmatica;Times New Roman" w:hAnsi="Pragmatica;Times New Roman" w:cs="Pragmatica;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Pragmatica;Times New Roman" w:hAnsi="Pragmatica;Times New Roman" w:cs="Pragmatica;Times New Roman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Pragmatica;Times New Roman" w:hAnsi="Pragmatica;Times New Roman" w:cs="Pragmatica;Times New Roman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Pragmatica;Times New Roman" w:hAnsi="Pragmatica;Times New Roman" w:cs="Pragmatica;Times New Roman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5z0">
    <w:name w:val="WW8Num35z0"/>
    <w:qFormat/>
    <w:rPr>
      <w:rFonts w:cs="Proxima Nova ExCn Rg;Candara"/>
      <w:sz w:val="28"/>
    </w:rPr>
  </w:style>
  <w:style w:type="character" w:styleId="WW8Num35z1">
    <w:name w:val="WW8Num35z1"/>
    <w:qFormat/>
    <w:rPr>
      <w:rFonts w:cs="Proxima Nova ExCn Rg;Candara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Pragmatica;Times New Roman" w:hAnsi="Pragmatica;Times New Roman" w:cs="Pragmatica;Times New Roman"/>
    </w:rPr>
  </w:style>
  <w:style w:type="character" w:styleId="WW8Num46z2">
    <w:name w:val="WW8Num46z2"/>
    <w:qFormat/>
    <w:rPr>
      <w:rFonts w:ascii="Tahoma" w:hAnsi="Tahoma" w:cs="Tahom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" w:hAnsi="Mangal" w:cs="Mang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" w:hAnsi="Mangal" w:cs="Mangal"/>
    </w:rPr>
  </w:style>
  <w:style w:type="character" w:styleId="Style22">
    <w:name w:val="Название Знак"/>
    <w:qFormat/>
    <w:rPr>
      <w:rFonts w:ascii="Mangal" w:hAnsi="Mangal" w:cs="Mang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" w:hAnsi="Mangal" w:cs="Mang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" w:hAnsi="Mangal" w:cs="Mang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" w:hAnsi="Mangal" w:cs="Mang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" w:hAnsi="Mangal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Proxima Nova ExCn Rg;Candara" w:cs="Mang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" w:hAnsi="Mangal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" w:hAnsi="Mangal" w:eastAsia="Proxima Nova ExCn Rg;Candara" w:cs="Mang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" w:hAnsi="Mangal" w:eastAsia="Proxima Nova ExCn Rg;Candara" w:cs="Mang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" w:hAnsi="Mangal" w:eastAsia="Proxima Nova ExCn Rg;Candara" w:cs="Mang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" w:hAnsi="Mangal" w:cs="Mang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" w:hAnsi="Mangal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" w:hAnsi="Mangal" w:eastAsia="Proxima Nova ExCn Rg;Candara" w:cs="Mang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" w:hAnsi="Mangal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" w:hAnsi="Mangal" w:eastAsia="Proxima Nova ExCn Rg;Candara" w:cs="Mang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" w:hAnsi="Mangal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3">
    <w:name w:val="òàá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9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8-31T13:00:00Z</dcterms:modified>
  <cp:revision>703</cp:revision>
  <dc:subject/>
  <dc:title>Приложение №2</dc:title>
</cp:coreProperties>
</file>