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3.09.2023 № СЗ-14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схе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микросхемы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икросхем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0 сентябр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Arial Unicode MS" w:hAnsi="Arial Unicode MS" w:cs="Arial Unicode MS"/>
        </w:rPr>
      </w:pPr>
      <w:r>
        <w:rPr>
          <w:rFonts w:cs="Times New Roman" w:ascii="Times New Roman" w:hAnsi="Times New Roman"/>
        </w:rPr>
        <w:t>к с</w:t>
      </w:r>
      <w:r>
        <w:rPr>
          <w:rFonts w:cs="Arial Unicode MS" w:ascii="Arial Unicode MS" w:hAnsi="Arial Unicode MS"/>
        </w:rPr>
        <w:t>ообщению о заинтересованности от 13.09.2023 № СЗ-1433</w:t>
      </w:r>
    </w:p>
    <w:p>
      <w:pPr>
        <w:pStyle w:val="Normal"/>
        <w:spacing w:lineRule="auto" w:line="240" w:before="0" w:after="0"/>
        <w:ind w:firstLine="539"/>
        <w:jc w:val="righ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auto" w:line="240" w:before="0" w:after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before="0" w:after="0"/>
        <w:jc w:val="right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  <w:drawing>
          <wp:inline distT="0" distB="0" distL="0" distR="0">
            <wp:extent cx="5939790" cy="6838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Приложение № 2</w:t>
      </w:r>
    </w:p>
    <w:p>
      <w:pPr>
        <w:pStyle w:val="Normal"/>
        <w:spacing w:before="0" w:after="0"/>
        <w:jc w:val="righ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к сообщению о заинтересованности от 13.09.2023 № СЗ-1433</w:t>
      </w:r>
    </w:p>
    <w:p>
      <w:pPr>
        <w:pStyle w:val="Normal"/>
        <w:spacing w:before="0" w:after="0"/>
        <w:jc w:val="righ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before="0" w:after="0"/>
        <w:jc w:val="righ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before="0" w:after="0"/>
        <w:jc w:val="both"/>
        <w:rPr/>
      </w:pPr>
      <w:r>
        <w:rPr>
          <w:rFonts w:cs="Arial Unicode MS" w:ascii="Arial Unicode MS" w:hAnsi="Arial Unicode MS"/>
        </w:rPr>
        <w:t xml:space="preserve">_________________ </w:t>
      </w:r>
      <w:r>
        <w:rPr>
          <w:rFonts w:cs="Arial Unicode MS" w:ascii="Arial Unicode MS" w:hAnsi="Arial Unicode MS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Arial Unicode MS" w:ascii="Arial Unicode MS" w:hAnsi="Arial Unicode MS"/>
        </w:rPr>
        <w:t xml:space="preserve"> в ответ на ваше сообщение о заинтересованности от 13.09.2023 № СЗ-1433 сообщает запрошенную ценовую информацию по состоянию на </w:t>
      </w:r>
      <w:r>
        <w:rPr>
          <w:rFonts w:cs="Arial Unicode MS" w:ascii="Arial Unicode MS" w:hAnsi="Arial Unicode MS"/>
          <w:highlight w:val="yellow"/>
        </w:rPr>
        <w:t>[указать дату, на которую действительна ценовая информация]</w:t>
      </w:r>
      <w:r>
        <w:rPr>
          <w:rFonts w:cs="Arial Unicode MS" w:ascii="Arial Unicode MS" w:hAnsi="Arial Unicode MS"/>
        </w:rPr>
        <w:t>.</w:t>
      </w:r>
    </w:p>
    <w:p>
      <w:pPr>
        <w:pStyle w:val="Normal"/>
        <w:spacing w:before="0" w:after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before="0" w:after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№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cs="Arial Unicode MS" w:ascii="Arial Unicode MS" w:hAnsi="Arial Unicode MS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 w:ascii="Arial Unicode MS" w:hAnsi="Arial Unicode MS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cs="Arial Unicode MS" w:ascii="Arial Unicode MS" w:hAnsi="Arial Unicode MS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before="0" w:after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before="0" w:after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before="0" w:after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before="0" w:after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before="0" w:after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before="0" w:after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before="0" w:after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before="0" w:after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before="0" w:after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before="0" w:after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before="0" w:after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before="0" w:after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ilent Condensed CFF">
    <w:altName w:val="Arial"/>
    <w:charset w:val="00"/>
    <w:family w:val="swiss"/>
    <w:pitch w:val="default"/>
  </w:font>
  <w:font w:name="Mangal"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Mang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Mang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Mang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Mang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Mang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Mang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Mang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Mang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Mang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Mang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gilent Condensed CFF;Arial" w:hAnsi="Agilent Condensed CFF;Arial" w:eastAsia="Agilent Condensed CFF;Arial" w:cs="Agilent Condensed CFF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Mangal" w:hAnsi="Mangal" w:eastAsia="Mangal" w:cs="Mang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" w:hAnsi="Courier" w:eastAsia="Mangal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Mangal" w:hAnsi="Mangal" w:eastAsia="Mangal" w:cs="Mang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Mangal" w:hAnsi="Mangal" w:eastAsia="Mangal" w:cs="Mang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Mangal" w:hAnsi="Mangal" w:eastAsia="Mangal" w:cs="Mang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Mangal" w:hAnsi="Mangal" w:eastAsia="Mangal" w:cs="Mang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Mangal" w:hAnsi="Mangal" w:eastAsia="Mangal" w:cs="Mang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Mangal" w:hAnsi="Mangal" w:eastAsia="Mangal" w:cs="Mang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Courier New" w:hAnsi="Courier New" w:eastAsia="Mangal" w:cs="Courier New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DL;Times New Roman" w:hAnsi="TimesDL;Times New Roman" w:cs="TimesDL;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DL;Times New Roman" w:hAnsi="TimesDL;Times New Roman" w:cs="TimesDL;Times New Roman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DL;Times New Roman" w:hAnsi="TimesDL;Times New Roman" w:cs="TimesDL;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DL;Times New Roman" w:hAnsi="TimesDL;Times New Roman" w:cs="TimesDL;Times New Roman"/>
    </w:rPr>
  </w:style>
  <w:style w:type="character" w:styleId="WW8Num28z0">
    <w:name w:val="WW8Num28z0"/>
    <w:qFormat/>
    <w:rPr>
      <w:b/>
      <w:i w:val="false"/>
      <w:u w:val="non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DL;Times New Roman" w:hAnsi="TimesDL;Times New Roman" w:cs="TimesDL;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TimesDL;Times New Roman" w:hAnsi="TimesDL;Times New Roman" w:cs="TimesDL;Times New Roman"/>
    </w:rPr>
  </w:style>
  <w:style w:type="character" w:styleId="WW8Num34z0">
    <w:name w:val="WW8Num34z0"/>
    <w:qFormat/>
    <w:rPr>
      <w:b/>
      <w:i w:val="false"/>
      <w:u w:val="none"/>
    </w:rPr>
  </w:style>
  <w:style w:type="character" w:styleId="WW8Num35z0">
    <w:name w:val="WW8Num35z0"/>
    <w:qFormat/>
    <w:rPr>
      <w:b/>
      <w:i w:val="false"/>
    </w:rPr>
  </w:style>
  <w:style w:type="character" w:styleId="WW8Num38z0">
    <w:name w:val="WW8Num38z0"/>
    <w:qFormat/>
    <w:rPr>
      <w:rFonts w:cs="Mangal"/>
      <w:sz w:val="28"/>
    </w:rPr>
  </w:style>
  <w:style w:type="character" w:styleId="WW8Num38z1">
    <w:name w:val="WW8Num38z1"/>
    <w:qFormat/>
    <w:rPr>
      <w:rFonts w:cs="Mangal"/>
    </w:rPr>
  </w:style>
  <w:style w:type="character" w:styleId="WW8Num39z0">
    <w:name w:val="WW8Num39z0"/>
    <w:qFormat/>
    <w:rPr>
      <w:b/>
      <w:i w:val="false"/>
      <w:u w:val="none"/>
    </w:rPr>
  </w:style>
  <w:style w:type="character" w:styleId="WW8Num40z0">
    <w:name w:val="WW8Num40z0"/>
    <w:qFormat/>
    <w:rPr>
      <w:rFonts w:cs="Mang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ascii="TimesDL;Times New Roman" w:hAnsi="TimesDL;Times New Roman" w:cs="TimesDL;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i w:val="false"/>
      <w:u w:val="none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>
      <w:rFonts w:ascii="TimesDL;Times New Roman" w:hAnsi="TimesDL;Times New Roman" w:cs="TimesDL;Times New Roman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TimesDL;Times New Roman" w:hAnsi="TimesDL;Times New Roman" w:cs="TimesDL;Times New Roman"/>
    </w:rPr>
  </w:style>
  <w:style w:type="character" w:styleId="WW8Num49z0">
    <w:name w:val="WW8Num49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Mangal" w:hAnsi="Mangal" w:cs="Mangal"/>
    </w:rPr>
  </w:style>
  <w:style w:type="character" w:styleId="Style6">
    <w:name w:val="[Ростех] Простой текст (Без уровня) Знак"/>
    <w:qFormat/>
    <w:rPr>
      <w:rFonts w:ascii="Lucida Sans Unicode" w:hAnsi="Lucida Sans Unicode" w:cs="Lucida Sans Unicode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Arial Narrow" w:hAnsi="Arial Narrow" w:cs="Arial Narro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gilent Condensed CFF;Arial" w:hAnsi="Agilent Condensed CFF;Arial" w:eastAsia="Agilent Condensed CFF;Arial" w:cs="Agilent Condensed CFF;Arial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gilent Condensed CFF;Arial" w:hAnsi="Agilent Condensed CFF;Arial" w:cs="Agilent Condensed CFF;Arial"/>
      <w:sz w:val="22"/>
      <w:szCs w:val="22"/>
    </w:rPr>
  </w:style>
  <w:style w:type="character" w:styleId="2">
    <w:name w:val="Заголовок 2 Знак"/>
    <w:qFormat/>
    <w:rPr>
      <w:rFonts w:ascii="Courier" w:hAnsi="Courier" w:eastAsia="Mangal" w:cs="Mang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Mangal"/>
    </w:rPr>
  </w:style>
  <w:style w:type="character" w:styleId="PlaceholderText">
    <w:name w:val="Placeholder Text"/>
    <w:qFormat/>
    <w:rPr>
      <w:rFonts w:cs="Mang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ourier New" w:hAnsi="Courier New" w:cs="Courier New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Wingdings" w:hAnsi="Wingdings" w:cs="Wingdings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Courier New" w:hAnsi="Courier New" w:cs="Courier New"/>
    </w:rPr>
  </w:style>
  <w:style w:type="character" w:styleId="Style22">
    <w:name w:val="Название Знак"/>
    <w:qFormat/>
    <w:rPr>
      <w:rFonts w:ascii="Courier New" w:hAnsi="Courier New" w:cs="Courier New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Courier New" w:hAnsi="Courier New" w:cs="Courier New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Wingdings" w:hAnsi="Wingdings" w:cs="Wingdings"/>
      <w:sz w:val="20"/>
      <w:szCs w:val="20"/>
    </w:rPr>
  </w:style>
  <w:style w:type="character" w:styleId="HTML3">
    <w:name w:val="Код HTML"/>
    <w:qFormat/>
    <w:rPr>
      <w:rFonts w:ascii="Wingdings" w:hAnsi="Wingdings" w:cs="Wingdings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Wingdings" w:hAnsi="Wingdings" w:cs="Wingdings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Wingdings" w:hAnsi="Wingdings" w:cs="Wingdings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Wingdings" w:hAnsi="Wingdings" w:cs="Wingdings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Courier New" w:hAnsi="Courier New" w:cs="Courier New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choolBookC;Courier New" w:hAnsi="SchoolBookC;Courier New" w:cs="SchoolBook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Courier New" w:hAnsi="Courier New" w:cs="Courier New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Mangal"/>
    </w:rPr>
  </w:style>
  <w:style w:type="character" w:styleId="51">
    <w:name w:val="[Ростех] Текст Подпункта (Уровень 5) Знак"/>
    <w:qFormat/>
    <w:rPr>
      <w:rFonts w:ascii="Lucida Sans Unicode" w:hAnsi="Lucida Sans Unicode" w:cs="Lucida Sans Unicode"/>
      <w:sz w:val="28"/>
      <w:szCs w:val="28"/>
    </w:rPr>
  </w:style>
  <w:style w:type="character" w:styleId="41">
    <w:name w:val="[Ростех] Текст Пункта (Уровень 4) Знак"/>
    <w:qFormat/>
    <w:rPr>
      <w:rFonts w:ascii="Lucida Sans Unicode" w:hAnsi="Lucida Sans Unicode" w:cs="Lucida Sans Unicode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gilent Condensed CFF;Arial" w:hAnsi="Agilent Condensed CFF;Arial" w:eastAsia="Agilent Condensed CFF;Arial" w:cs="Agilent Condensed CFF;Arial"/>
      <w:sz w:val="22"/>
      <w:szCs w:val="22"/>
      <w:lang w:val="en-US"/>
    </w:rPr>
  </w:style>
  <w:style w:type="character" w:styleId="Style33">
    <w:name w:val="Схема документа Знак"/>
    <w:qFormat/>
    <w:rPr>
      <w:rFonts w:ascii="Arial Narrow" w:hAnsi="Arial Narrow" w:cs="Arial Narrow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Courier New" w:hAnsi="Courier New" w:eastAsia="Mangal" w:cs="Mang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Mangal" w:hAnsi="Mangal" w:eastAsia="Mangal" w:cs="Mang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Mangal" w:hAnsi="Mangal" w:eastAsia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Arial Narrow" w:hAnsi="Arial Narrow" w:eastAsia="Mangal" w:cs="Arial Narrow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SchoolBookC;Courier New" w:hAnsi="SchoolBookC;Courier New" w:eastAsia="Mangal" w:cs="SchoolBook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Lucida Sans Unicode" w:hAnsi="Lucida Sans Unicode" w:eastAsia="Mangal" w:cs="Lucida Sans Unicode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Lucida Sans Unicode" w:hAnsi="Lucida Sans Unicode" w:eastAsia="Mangal" w:cs="Lucida Sans Unicode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Lucida Sans Unicode" w:hAnsi="Lucida Sans Unicode" w:eastAsia="Mangal" w:cs="Lucida Sans Unicode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Lucida Sans Unicode" w:hAnsi="Lucida Sans Unicode" w:eastAsia="Mangal" w:cs="Lucida Sans Unicode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Lucida Sans Unicode" w:hAnsi="Lucida Sans Unicode" w:eastAsia="Mangal" w:cs="Lucida Sans Unicode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Lucida Sans Unicode" w:hAnsi="Lucida Sans Unicode" w:eastAsia="Mangal" w:cs="Lucida Sans Unicode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Mangal" w:cs="Courier New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" w:cs="SchoolBook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" w:cs="SchoolBook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Arial Narrow" w:hAnsi="Arial Narrow" w:eastAsia="Mangal" w:cs="Arial Narrow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GaramondC;Courier New" w:hAnsi="GaramondC;Courier New" w:eastAsia="Mangal" w:cs="GaramondC;Courier New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Mangal" w:hAnsi="Mangal" w:eastAsia="Mangal" w:cs="Mang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Mangal" w:cs="Arial Narro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" w:cs="SchoolBook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Mangal" w:hAnsi="Mangal" w:eastAsia="Mangal" w:cs="Mang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Mangal" w:cs="Mang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" w:cs="SchoolBook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" w:cs="SchoolBook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gilent Condensed CFF;Arial" w:hAnsi="Agilent Condensed CFF;Arial" w:eastAsia="Agilent Condensed CFF;Arial" w:cs="Agilent Condensed CFF;Arial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" w:cs="SchoolBook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" w:cs="SchoolBook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choolBookC;Courier New" w:hAnsi="SchoolBookC;Courier New" w:eastAsia="Mangal" w:cs="SchoolBook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Mangal" w:hAnsi="Mangal" w:eastAsia="Mangal" w:cs="Mang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Mangal" w:hAnsi="Mangal" w:eastAsia="Mangal" w:cs="Mang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Arial Narrow" w:hAnsi="Arial Narrow" w:eastAsia="Mangal" w:cs="Arial Narro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Mangal" w:hAnsi="Mangal" w:eastAsia="GaramondNarrowC;Courier New" w:cs="Pragmatica;Times New Roman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gilent Condensed CFF;Arial" w:hAnsi="Agilent Condensed CFF;Arial" w:eastAsia="Mangal" w:cs="Agilent Condensed CFF;Arial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Microsoft YaHei" w:hAnsi="Microsoft YaHei" w:eastAsia="Mangal" w:cs="Mang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" w:cs="SchoolBook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" w:cs="SchoolBook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gilent Condensed CFF;Arial" w:hAnsi="Agilent Condensed CFF;Arial" w:eastAsia="Mangal" w:cs="Agilent Condensed CFF;Arial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Mangal" w:hAnsi="Mangal" w:eastAsia="Mangal" w:cs="Mang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Agilent Condensed CFF;Arial" w:hAnsi="Agilent Condensed CFF;Arial" w:eastAsia="Agilent Condensed CFF;Arial" w:cs="Agilent Condensed CFF;Arial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Mangal" w:hAnsi="Mangal" w:eastAsia="Mangal" w:cs="Mang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Mangal" w:hAnsi="Mangal" w:eastAsia="GaramondNarrowC;Courier New" w:cs="Mang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" w:cs="SchoolBook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Mangal" w:hAnsi="Mangal" w:eastAsia="Mangal" w:cs="Mang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Mangal" w:hAnsi="Mangal" w:eastAsia="Mangal" w:cs="Mang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ymbol" w:hAnsi="Symbol" w:eastAsia="Mangal" w:cs="Symbol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Mangal" w:hAnsi="Mangal" w:eastAsia="Mangal" w:cs="Mang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Mangal" w:hAnsi="Mangal" w:eastAsia="Mangal" w:cs="Mang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Mangal" w:hAnsi="Mangal" w:eastAsia="Mangal" w:cs="Mang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Wingdings" w:hAnsi="Wingdings" w:eastAsia="Mangal" w:cs="Mang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Mangal" w:hAnsi="Mangal" w:eastAsia="Mangal" w:cs="Mang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Mangal" w:hAnsi="Mangal" w:eastAsia="Mangal" w:cs="Mang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Mangal" w:hAnsi="Mangal" w:eastAsia="Mangal" w:cs="Mang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Mangal" w:hAnsi="Mangal" w:eastAsia="Mangal" w:cs="Mang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Mangal" w:hAnsi="Mangal" w:eastAsia="Mangal" w:cs="Mang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Mangal" w:hAnsi="Mangal" w:eastAsia="Mangal" w:cs="Mang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Mangal" w:cs="Courier New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Mangal" w:hAnsi="Mangal" w:eastAsia="Mangal" w:cs="Mang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Mangal" w:hAnsi="Mangal" w:eastAsia="Mangal" w:cs="Mang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Mangal" w:hAnsi="Mangal" w:eastAsia="Mangal" w:cs="Mang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Courier New" w:hAnsi="Courier New" w:eastAsia="Mangal" w:cs="Courier New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Wingdings" w:hAnsi="Wingdings" w:cs="Wingdings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Mangal" w:hAnsi="Mangal" w:eastAsia="Mangal" w:cs="Mang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Mangal" w:hAnsi="Mangal" w:eastAsia="Mangal" w:cs="Mang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Mangal" w:hAnsi="Mangal" w:eastAsia="Mangal" w:cs="Mang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Mangal" w:hAnsi="Mangal" w:cs="Mang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Mangal" w:hAnsi="Mangal" w:eastAsia="Mangal" w:cs="Mang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Mangal" w:hAnsi="Mangal" w:eastAsia="Mangal" w:cs="Mang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Mangal" w:hAnsi="Mangal" w:eastAsia="Mangal" w:cs="Mang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Mangal" w:hAnsi="Mangal" w:eastAsia="Mangal" w:cs="Mang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Courier New" w:hAnsi="Courier New" w:eastAsia="Mangal" w:cs="Courier New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Mangal" w:hAnsi="Mangal" w:eastAsia="Mangal" w:cs="Mang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GaramondC;Courier New" w:hAnsi="GaramondC;Courier New" w:eastAsia="Mangal" w:cs="Mang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Mangal" w:hAnsi="Mangal" w:eastAsia="Mangal" w:cs="Mang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Mangal" w:hAnsi="Mangal" w:eastAsia="Mangal" w:cs="Mang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Courier New" w:hAnsi="Courier New" w:eastAsia="Mangal" w:cs="Mang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Mangal" w:hAnsi="Mangal" w:eastAsia="Mangal" w:cs="Mang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Mangal" w:hAnsi="Mangal" w:eastAsia="Mangal" w:cs="Mang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Mangal" w:hAnsi="Mangal" w:eastAsia="Mangal" w:cs="Mang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Mangal" w:hAnsi="Mangal" w:eastAsia="Mangal" w:cs="Mang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Mangal" w:hAnsi="Mangal" w:eastAsia="Mangal"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Mangal" w:hAnsi="Mangal" w:eastAsia="Mangal" w:cs="Mang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Wingdings" w:hAnsi="Wingdings" w:eastAsia="Mangal" w:cs="Mang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Mangal" w:hAnsi="Mangal" w:eastAsia="Mangal" w:cs="Mang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Courier New" w:hAnsi="Courier New" w:eastAsia="Mangal" w:cs="Courier New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Mangal" w:hAnsi="Mangal" w:eastAsia="Mangal" w:cs="Mang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Wingdings" w:hAnsi="Wingdings" w:eastAsia="Mangal" w:cs="Wingdings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choolBookC;Courier New" w:hAnsi="SchoolBookC;Courier New" w:eastAsia="Mangal" w:cs="SchoolBook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Mangal" w:hAnsi="Mangal" w:eastAsia="Mangal" w:cs="Mang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Cambria Math" w:hAnsi="Cambria Math" w:eastAsia="Mangal" w:cs="Mang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Mangal" w:hAnsi="Mangal" w:eastAsia="Mangal" w:cs="Mang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Mangal" w:hAnsi="Mangal" w:eastAsia="Mangal" w:cs="Mang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Mangal" w:hAnsi="Mangal" w:eastAsia="Mangal" w:cs="Mang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Mangal" w:hAnsi="Mangal" w:eastAsia="Mangal" w:cs="Mang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Mangal" w:hAnsi="Mangal" w:eastAsia="Mangal" w:cs="Mang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Mangal" w:hAnsi="Mangal" w:eastAsia="Mangal" w:cs="Mang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Mangal" w:hAnsi="Mangal" w:eastAsia="Mangal" w:cs="Mang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Mangal" w:hAnsi="Mangal" w:eastAsia="Mangal" w:cs="Mang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Mangal" w:hAnsi="Mangal" w:eastAsia="Mangal" w:cs="Mang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Mangal" w:hAnsi="Mangal" w:eastAsia="Mangal" w:cs="Mang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Wingdings" w:hAnsi="Wingdings" w:eastAsia="Mangal" w:cs="Wingdings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Courier New" w:hAnsi="Courier New" w:eastAsia="Mangal" w:cs="Courier New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Mangal" w:hAnsi="Mangal" w:eastAsia="Mangal" w:cs="Mang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Courier New" w:hAnsi="Courier New" w:eastAsia="Mangal" w:cs="Courier New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Mangal" w:hAnsi="Mangal" w:eastAsia="Mangal" w:cs="Mang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Mangal" w:hAnsi="Mangal" w:eastAsia="Mangal" w:cs="Mang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Mangal" w:hAnsi="Mangal" w:eastAsia="Mangal" w:cs="Mang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Mangal" w:hAnsi="Mangal" w:eastAsia="Mangal" w:cs="Mang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Mangal" w:hAnsi="Mangal" w:eastAsia="Mangal" w:cs="Mang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Mangal" w:hAnsi="Mangal" w:eastAsia="Mangal" w:cs="Mang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Mangal" w:hAnsi="Mangal" w:eastAsia="Mangal" w:cs="Mang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Mangal" w:hAnsi="Mangal" w:eastAsia="Mangal" w:cs="Mang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Mangal" w:hAnsi="Mangal" w:eastAsia="Mangal" w:cs="Mang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Mangal" w:hAnsi="Mangal" w:eastAsia="Mangal" w:cs="Mang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Mangal" w:hAnsi="Mangal" w:eastAsia="Mangal" w:cs="Mang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Mangal" w:hAnsi="Mangal" w:eastAsia="Mangal" w:cs="Mang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Mangal" w:hAnsi="Mangal" w:eastAsia="Mangal" w:cs="Mang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Wingdings" w:hAnsi="Wingdings" w:eastAsia="Mangal" w:cs="Wingdings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Courier New" w:hAnsi="Courier New" w:eastAsia="Mangal" w:cs="Courier New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Mangal" w:hAnsi="Mangal" w:eastAsia="Mangal" w:cs="Mang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Mangal" w:hAnsi="Mangal" w:eastAsia="Mangal" w:cs="Mang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Courier New" w:hAnsi="Courier New" w:cs="Courier New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Mangal" w:hAnsi="Mangal" w:cs="Mang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Mangal" w:hAnsi="Mangal" w:eastAsia="Mangal" w:cs="Mang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Calibri" w:hAnsi="Calibri" w:eastAsia="Mangal" w:cs="Mang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Mangal" w:hAnsi="Mangal" w:eastAsia="Mangal" w:cs="Mang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Courier New" w:hAnsi="Courier New" w:eastAsia="Mangal" w:cs="Mang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Mangal" w:hAnsi="Mangal" w:eastAsia="Mangal" w:cs="Mang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Mangal" w:hAnsi="Mangal" w:eastAsia="Mangal" w:cs="Mang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Mangal" w:hAnsi="Mangal" w:eastAsia="Mangal" w:cs="Mang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Mangal" w:hAnsi="Mangal" w:eastAsia="Mangal" w:cs="Mang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Mangal" w:hAnsi="Mangal" w:eastAsia="Mangal" w:cs="Mang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Mangal" w:hAnsi="Mangal" w:eastAsia="Mangal" w:cs="Mang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Mangal" w:hAnsi="Mangal" w:eastAsia="Mangal" w:cs="Mang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Wingdings" w:hAnsi="Wingdings" w:eastAsia="Mangal" w:cs="Wingdings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Mangal" w:hAnsi="Mangal" w:eastAsia="Mangal" w:cs="Mang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Mangal" w:hAnsi="Mangal" w:eastAsia="Mangal" w:cs="Mang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Mangal" w:hAnsi="Mangal" w:eastAsia="Mangal" w:cs="Mang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angal" w:hAnsi="Mangal" w:eastAsia="GaramondNarrowC;Courier New" w:cs="Mang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Mangal" w:cs="Courier New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Mangal" w:hAnsi="Mangal" w:eastAsia="Mangal" w:cs="Mang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Mangal" w:hAnsi="Mangal" w:eastAsia="Mangal" w:cs="Mang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Mangal" w:hAnsi="Mangal" w:eastAsia="Mangal" w:cs="Mang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Mangal" w:cs="Courier New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Mangal" w:hAnsi="Mangal" w:eastAsia="Mangal" w:cs="Mang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" w:cs="SchoolBookC;Courier New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Mangal" w:hAnsi="Mangal" w:cs="Mang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Mangal" w:hAnsi="Mangal" w:eastAsia="Arial" w:cs="Mang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Mangal" w:hAnsi="Mangal" w:eastAsia="Mangal" w:cs="Mang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ahoma" w:hAnsi="Tahoma" w:eastAsia="Mangal" w:cs="Mang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ahoma" w:hAnsi="Tahoma" w:eastAsia="Mangal" w:cs="Mang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ahoma" w:hAnsi="Tahoma" w:eastAsia="Mangal" w:cs="Mang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ahoma" w:hAnsi="Tahoma" w:eastAsia="Mangal" w:cs="Mang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Pragmatica;Times New Roman" w:hAnsi="Pragmatica;Times New Roman" w:eastAsia="Mangal" w:cs="Mang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Pragmatica;Times New Roman" w:hAnsi="Pragmatica;Times New Roman" w:eastAsia="Mangal" w:cs="Mang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Pragmatica;Times New Roman" w:hAnsi="Pragmatica;Times New Roman" w:eastAsia="Mangal" w:cs="Mang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" w:cs="SchoolBook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Mangal" w:hAnsi="Mangal" w:eastAsia="Mangal" w:cs="Mang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Mangal" w:hAnsi="Mangal" w:eastAsia="Mangal" w:cs="Mang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Mangal" w:hAnsi="Mangal" w:eastAsia="Mangal" w:cs="Mang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Mangal" w:hAnsi="Mangal" w:eastAsia="Mangal" w:cs="Mang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Mangal" w:hAnsi="Mangal" w:eastAsia="Mangal" w:cs="Mang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choolBookC;Courier New" w:hAnsi="SchoolBookC;Courier New" w:eastAsia="Mangal" w:cs="Mang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" w:cs="Mang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SchoolBookC;Courier New" w:hAnsi="SchoolBookC;Courier New" w:eastAsia="Mangal" w:cs="Arial Narro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Mangal" w:cs="Mang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Courier New" w:hAnsi="Courier New" w:eastAsia="Mangal" w:cs="Mang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choolBookC;Courier New" w:hAnsi="SchoolBookC;Courier New" w:eastAsia="Mangal" w:cs="SchoolBookC;Courier New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SchoolBookC;Courier New" w:hAnsi="SchoolBookC;Courier New" w:eastAsia="Mangal" w:cs="SchoolBookC;Courier New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" w:cs="SchoolBook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Mangal" w:hAnsi="Mangal" w:eastAsia="Mangal" w:cs="Mang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Courier New" w:hAnsi="Courier New" w:eastAsia="Mangal" w:cs="Courier New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SchoolBookC;Courier New" w:hAnsi="SchoolBookC;Courier New" w:eastAsia="Mangal" w:cs="SchoolBook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Mangal" w:hAnsi="Mangal" w:eastAsia="Mangal" w:cs="Mang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Mangal" w:cs="Mang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Mangal" w:hAnsi="Mangal" w:eastAsia="Mangal" w:cs="Mang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Mangal" w:cs="Mang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Courier New" w:hAnsi="Courier New" w:eastAsia="Proxima Nova ExCn Rg;Candara" w:cs="Pragmatica;Times New Roman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" w:cs="SchoolBookC;Courier New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" w:cs="SchoolBookC;Courier New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SchoolBookC;Courier New" w:hAnsi="SchoolBookC;Courier New" w:eastAsia="Mangal" w:cs="SchoolBookC;Courier New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choolBookC;Courier New" w:hAnsi="SchoolBookC;Courier New" w:eastAsia="Mangal" w:cs="SchoolBook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choolBookC;Courier New" w:hAnsi="SchoolBookC;Courier New" w:eastAsia="Mangal" w:cs="SchoolBookC;Courier New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" w:cs="SchoolBook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" w:cs="SchoolBookC;Courier New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" w:cs="SchoolBookC;Courier New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" w:cs="SchoolBook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Mangal" w:hAnsi="Mangal" w:eastAsia="Mangal" w:cs="Mang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" w:cs="SchoolBookC;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3-09-13T05:36:00Z</dcterms:modified>
  <cp:revision>701</cp:revision>
  <dc:subject/>
  <dc:title>Приложение №2</dc:title>
</cp:coreProperties>
</file>