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/>
      </w:pPr>
      <w:r>
        <w:rPr>
          <w:b/>
          <w:sz w:val="22"/>
          <w:szCs w:val="24"/>
        </w:rPr>
        <w:t xml:space="preserve">                                     </w:t>
      </w:r>
      <w:r>
        <w:rPr>
          <w:b/>
          <w:sz w:val="22"/>
          <w:szCs w:val="24"/>
        </w:rPr>
        <w:t>«Утверждаю»</w:t>
      </w:r>
    </w:p>
    <w:p>
      <w:pPr>
        <w:pStyle w:val="Normal"/>
        <w:ind w:left="5028" w:firstLine="444"/>
        <w:jc w:val="both"/>
        <w:rPr>
          <w:sz w:val="22"/>
          <w:szCs w:val="24"/>
          <w:highlight w:val="yellow"/>
        </w:rPr>
      </w:pPr>
      <w:r>
        <w:rPr>
          <w:sz w:val="22"/>
          <w:szCs w:val="24"/>
        </w:rPr>
        <w:t xml:space="preserve">                        </w:t>
      </w:r>
      <w:r>
        <w:rPr>
          <w:sz w:val="22"/>
          <w:szCs w:val="24"/>
        </w:rPr>
        <w:t>Главный инженер</w:t>
      </w:r>
    </w:p>
    <w:p>
      <w:pPr>
        <w:pStyle w:val="Normal"/>
        <w:ind w:left="4752" w:firstLine="720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ind w:left="4752"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</w:t>
      </w:r>
      <w:r>
        <w:rPr>
          <w:sz w:val="22"/>
          <w:szCs w:val="24"/>
        </w:rPr>
        <w:t>________________ И.О.Москвин</w:t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«____»___________2023 г.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ЕХНИЧЕСКОЕ ЗАДАНИЕ</w:t>
      </w:r>
    </w:p>
    <w:p>
      <w:pPr>
        <w:pStyle w:val="Normal"/>
        <w:spacing w:before="0" w:after="120"/>
        <w:jc w:val="center"/>
        <w:rPr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на выполнение работ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sz w:val="22"/>
          <w:szCs w:val="24"/>
        </w:rPr>
        <w:t>1. Предмет закупки:</w:t>
      </w:r>
      <w:r>
        <w:rPr>
          <w:sz w:val="22"/>
          <w:szCs w:val="24"/>
        </w:rPr>
        <w:t xml:space="preserve">  </w:t>
      </w:r>
      <w:r>
        <w:rPr>
          <w:i/>
          <w:u w:val="single"/>
        </w:rPr>
        <w:t xml:space="preserve"> Выполнение работ: Разработка рабочей и сметной документации по проектированию приточных  и вытяжных систем вентиляции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Место и условия выполнения работ:</w:t>
      </w:r>
    </w:p>
    <w:p>
      <w:pPr>
        <w:pStyle w:val="Normal"/>
        <w:spacing w:before="120" w:after="0"/>
        <w:jc w:val="both"/>
        <w:rPr/>
      </w:pPr>
      <w:r>
        <w:rPr>
          <w:i/>
          <w:u w:val="single"/>
        </w:rPr>
        <w:t>Выполнить работы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b/>
          <w:sz w:val="22"/>
          <w:szCs w:val="24"/>
        </w:rPr>
        <w:t xml:space="preserve">3. Срок поставки выполнения работ: </w:t>
      </w:r>
      <w:r>
        <w:rPr>
          <w:sz w:val="22"/>
          <w:szCs w:val="24"/>
        </w:rPr>
        <w:t>до</w:t>
      </w:r>
      <w:r>
        <w:rPr>
          <w:b/>
          <w:sz w:val="22"/>
          <w:szCs w:val="24"/>
        </w:rPr>
        <w:t xml:space="preserve"> </w:t>
      </w:r>
      <w:r>
        <w:rPr>
          <w:i/>
          <w:u w:val="single"/>
        </w:rPr>
        <w:t xml:space="preserve"> 15.04.2024г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i/>
          <w:u w:val="single"/>
        </w:rPr>
        <w:t>В общую сумму договора должны быть включены все расходы и затраты по исполнению договора причитающееся вознаграждение, сумма всех  налогов, сборов и других обязательных платежей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5. Технические характеристики и потребительские свойства (не хуже)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бочая и сметная документация должна быть выполнена и оформлена в соответствии с действующими нормативными документами, в том числе:</w:t>
      </w:r>
    </w:p>
    <w:p>
      <w:pPr>
        <w:pStyle w:val="Normal"/>
        <w:spacing w:before="120" w:after="0"/>
        <w:jc w:val="both"/>
        <w:rPr/>
      </w:pPr>
      <w:r>
        <w:rPr>
          <w:i/>
          <w:u w:val="single"/>
        </w:rPr>
        <w:t>- Постановлением Правительства РФ от 16.02.2008 №87 «О составе разделов проектной документации и требованиях к их содержанию»</w:t>
      </w:r>
      <w:r>
        <w:rPr/>
        <w:t>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- ГОСТ Р 21.101-2020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- СНиП 41-01-2003 «Отопление, вентиляция и кондиционирование»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- СанПиН 2.24.546(8)-96 «Гигиенические требования к микроклимату производственных помещений»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- «Решения по охране труда и промышленной безопасности в проектах организации строительства и проектах производства работ"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став и объем рабочей и сметной  документ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u w:val="single"/>
        </w:rPr>
        <w:t>Рабочая и сметная документация раздел «Вентиляция»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u w:val="single"/>
        </w:rPr>
      </w:pPr>
      <w:r>
        <w:rPr>
          <w:i/>
          <w:u w:val="single"/>
        </w:rPr>
        <w:t>Рабочая  и сметная документация раздел «Теплоснабжение»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u w:val="single"/>
        </w:rPr>
      </w:pPr>
      <w:r>
        <w:rPr>
          <w:i/>
          <w:u w:val="single"/>
        </w:rPr>
        <w:t>Рабочая и сметная документация раздел «Электроснабжение»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u w:val="single"/>
        </w:rPr>
      </w:pPr>
      <w:r>
        <w:rPr>
          <w:i/>
          <w:u w:val="single"/>
        </w:rPr>
        <w:t>Рабочая и сметная документация раздел «Водоснабжение и водоотведение»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u w:val="single"/>
        </w:rPr>
      </w:pPr>
      <w:r>
        <w:rPr>
          <w:i/>
          <w:u w:val="single"/>
        </w:rPr>
        <w:t>Рабочая и сметная документация раздел «Архитектурные решения»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4"/>
        </w:rPr>
        <w:t>6. Требования к объему выполняемых работ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i/>
          <w:u w:val="single"/>
        </w:rPr>
        <w:t>Произвести разработку рабочей и сметной документации на основе краткого содержания и описания работ, а так же на основе технологических планировок новых производственных участков, в соответствии с Приложением 1 и 2 к Техническому заданию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Разработанная  рабочая и сметная документация поставляется  в 2-х экземплярах на бумажном носителе и 1 экземпляр поставляется на электронном носителе (текстовая часть – в среде «WORD» и формате «PDF», графическая часть - в среде «AutoCAD» и формате «PDF»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4"/>
        </w:rPr>
        <w:t xml:space="preserve">7. Требования к проведению пусконаладочных работ (при наличии): </w:t>
      </w:r>
      <w:r>
        <w:rPr>
          <w:i/>
          <w:u w:val="single"/>
        </w:rPr>
        <w:t xml:space="preserve">нет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8. Общие эксплуатационные и технические требования к поставляемым работам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хнические решения, принятые в рабочей документации, должны соответствовать требованиям экологических, санитарно-гигиенических, противопожарных и других норм, действующих на территории РФ, и обеспечивать безопасную для жизни и здоровья людей эксплуатацию объекта при соблюдении предусмотренных проектно-сметной документацией мероприят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b/>
          <w:sz w:val="22"/>
          <w:szCs w:val="24"/>
        </w:rPr>
        <w:t xml:space="preserve">9. Требования к гарантийному и техническому обслуживанию товара (работ, услуг): </w:t>
      </w:r>
      <w:r>
        <w:rPr>
          <w:i/>
          <w:u w:val="single"/>
        </w:rPr>
        <w:t>Гарантийный срок 36 (тридцать шесть)месяцев с даты приемки выполненных работ Заказчиком и подписания соответствующего акта сдачи-приемки выполненных работ</w:t>
      </w:r>
    </w:p>
    <w:p>
      <w:pPr>
        <w:pStyle w:val="Normal"/>
        <w:spacing w:before="0" w:after="120"/>
        <w:jc w:val="both"/>
        <w:rPr>
          <w:b/>
          <w:b/>
          <w:sz w:val="22"/>
          <w:szCs w:val="24"/>
        </w:rPr>
      </w:pPr>
      <w:r>
        <w:rPr>
          <w:i/>
          <w:u w:val="single"/>
        </w:rPr>
        <w:t>В случае выявления в течение гарантийного срока недостатков результата работ, Подрядчик обязан за свой счет и в срок, указанный в Договоре, устранить выявленные недостатки, а также возместить убытки, понесенные Заказчиком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Инициатор закупки (ИЗ): Начальник отдела 81</w:t>
      </w:r>
    </w:p>
    <w:p>
      <w:pPr>
        <w:pStyle w:val="Normal"/>
        <w:jc w:val="both"/>
        <w:rPr>
          <w:sz w:val="18"/>
          <w:szCs w:val="24"/>
        </w:rPr>
      </w:pPr>
      <w:r>
        <w:rPr>
          <w:i/>
          <w:sz w:val="18"/>
          <w:szCs w:val="24"/>
        </w:rPr>
        <w:t>(Начальник подразделения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______________________С.А. Уличев</w:t>
      </w:r>
    </w:p>
    <w:p>
      <w:pPr>
        <w:pStyle w:val="Normal"/>
        <w:ind w:left="4960" w:firstLine="3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</w:t>
      </w:r>
      <w:r>
        <w:rPr>
          <w:i/>
          <w:sz w:val="18"/>
          <w:szCs w:val="24"/>
        </w:rPr>
        <w:t>(подпись, расшифровка подписи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/>
        <w:t xml:space="preserve">   </w:t>
      </w:r>
      <w:r>
        <w:rPr/>
        <w:t>к Техническому за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е содержание и описание работ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ка  рабочей  и сметной документации осуществляется на основе Технологических планировок и Технических заданий подразделения, в связи с  организацией  новых  участков:</w:t>
      </w:r>
    </w:p>
    <w:p>
      <w:pPr>
        <w:pStyle w:val="Normal"/>
        <w:tabs>
          <w:tab w:val="clear" w:pos="709"/>
          <w:tab w:val="left" w:pos="230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участок лазерной обработки металлов;</w:t>
      </w:r>
    </w:p>
    <w:p>
      <w:pPr>
        <w:pStyle w:val="Normal"/>
        <w:tabs>
          <w:tab w:val="clear" w:pos="709"/>
          <w:tab w:val="left" w:pos="230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слесарный участок;</w:t>
      </w:r>
    </w:p>
    <w:p>
      <w:pPr>
        <w:pStyle w:val="Normal"/>
        <w:tabs>
          <w:tab w:val="clear" w:pos="709"/>
          <w:tab w:val="left" w:pos="230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волноводный учас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ля участка лазерной обработки металлов требуется  спроектировать общеобменную приточно-вытяжную систему (приточную и  вытяжную общеобменную системы) с равномерной разводкой по помещению. В  холодный период времени необходим приток свежего тёплого воздуха,  в тёплый период времени –  охлаждающий  воздушный поток воздуха. При проектировании учесть производительность от двух  местных вытяжных систем. Климатическое оборудование расположить в помещениях технического этажа (приточная и вытяжная камеры), расположенного на кровле трехэтажного здания.  Воздуховоды от приточно-вытяжной системы подсоединить к существующим воздуховодам подходящих диаметров, проходящих в вентиляционной шахте  с 1го (в потолочном перекрытии) по технический этаж транзитом (помещение 112). Транзитные приточной и вытяжной воздуховоды по техническому этажу  спроектировать новые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Для слесарного участка требуется  спроектировать  общеобменную приточно-вытяжную систему с равномерной разводкой по помещениям, с притоком тёплого и охлажденного воздушного потока в зависимости от периода года. Климатическое оборудование расположить  на техническом  этаже. Воздуховоды от приточной и вытяжной системы подсоединить к существующим воздуховодам, проходящих в вентиляционной шахте  с 1го (в потолочном перекрытии по технический этаж транзитом  (П-3 и В-18).  Для  трёх офисных помещений   предусмотреть разводку проектируемой приточно-вытяжной  системы по помещениям.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оектировать две местные вытяжные системы:</w:t>
      </w:r>
    </w:p>
    <w:p>
      <w:pPr>
        <w:pStyle w:val="Normal"/>
        <w:tabs>
          <w:tab w:val="clear" w:pos="709"/>
          <w:tab w:val="left" w:pos="1980" w:leader="none"/>
        </w:tabs>
        <w:ind w:right="-83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рабочие место (поз.3) -  место пайки, местный отсос типа </w:t>
      </w:r>
      <w:r>
        <w:rPr>
          <w:sz w:val="26"/>
          <w:szCs w:val="26"/>
          <w:lang w:val="en-US"/>
        </w:rPr>
        <w:t>DELI</w:t>
      </w:r>
      <w:r>
        <w:rPr>
          <w:sz w:val="26"/>
          <w:szCs w:val="26"/>
        </w:rPr>
        <w:t xml:space="preserve"> с  креплением  на стену (на опоре), вытяжной канальный вентилятор (монтаж в помещении или в стене), с закрывающейся жалюзийной решёткой  на фасаде (ось А) для предотвращения попадания холодного воздуха в не рабочем состоянии.</w:t>
      </w:r>
    </w:p>
    <w:p>
      <w:pPr>
        <w:pStyle w:val="Normal"/>
        <w:tabs>
          <w:tab w:val="clear" w:pos="709"/>
          <w:tab w:val="left" w:pos="1980" w:leader="none"/>
        </w:tabs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рабочие место (поз.2) – место шлифовки.</w:t>
      </w:r>
    </w:p>
    <w:p>
      <w:pPr>
        <w:pStyle w:val="Normal"/>
        <w:tabs>
          <w:tab w:val="clear" w:pos="709"/>
          <w:tab w:val="left" w:pos="1980" w:leader="none"/>
        </w:tabs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оектировать общеобменную вытяжную вентиляцию для двух санузлов, расположив канальный вентилятор в помещении (или в стене)  в шумоизолированном корпусе   с закрывающейся жалюзийной решёткой  на фасаде (ось А) для предотвращения попадания холодного воздуха в не рабочем состоя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  Для волноводного участка  спроектировать общеобменную приточно-вытяжную систему (приточную и  вытяжную общеобменную системы) с равномерной разводкой по помещению.  В  холодный период времени необходим приток свежего тёплого воздуха,  в тёплый период времени –  охлаждающий  воздушный поток воздуха. Климатическое оборудование расположить в помещениях технического этажа (приточная и вытяжная камеры), расположенного на кровле трехэтажного здания.  Воздуховоды от приточно-вытяжной системы подсоединить к существующим воздуховодам подходящих диаметров, проходящих в вентиляционной шахте  с 1го (в потолочном перекрытии) по технический этаж транзитом (помещение 112). Транзитные приточной и вытяжной воздуховоды по техническому этажу  спроектировать новые. Для   офисного помещения  так же предусмотреть разводку проектируемой приточно-вытяжной  системы. </w:t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 xml:space="preserve">Спроектировать  местную вытяжную систему от двух  рабочих мест (поз.1) -  места пайки, местные отсосы типа </w:t>
      </w:r>
      <w:r>
        <w:rPr>
          <w:sz w:val="26"/>
          <w:szCs w:val="26"/>
          <w:lang w:val="en-US"/>
        </w:rPr>
        <w:t>DELI</w:t>
      </w:r>
      <w:r>
        <w:rPr>
          <w:sz w:val="26"/>
          <w:szCs w:val="26"/>
        </w:rPr>
        <w:t xml:space="preserve"> с  креплением  на стену (на опоре), вытяжной канальный вентилятор (монтаж в помещении или в стене), с закрывающейся жалюзийной решёткой  на фасаде (ось А) для предотвращения попадания холодного воздуха в не рабочем состоянии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твода тепла из замкнутого помещения компрессорной спроектировать приточно-вытяжную систему, воздуховоды подсоединить к существующим транзитным (помещение 112).</w:t>
      </w:r>
    </w:p>
    <w:p>
      <w:pPr>
        <w:pStyle w:val="Normal"/>
        <w:tabs>
          <w:tab w:val="clear" w:pos="709"/>
          <w:tab w:val="left" w:pos="1980" w:leader="none"/>
        </w:tabs>
        <w:ind w:right="-83" w:firstLine="720"/>
        <w:jc w:val="both"/>
        <w:rPr/>
      </w:pPr>
      <w:r>
        <w:rPr>
          <w:sz w:val="26"/>
          <w:szCs w:val="26"/>
        </w:rPr>
        <w:t>5. Для всех проектируемых систем,  в связи  с  небольшими высотами помещений (3м), в местах  расположения ригелей предусмотреть заужение воздуховодов по высоте. Все проектируемые воздуховоды должны быть спроектированы в металле, без гибкой подводки, на бандажном или ниппельном соединении. Скорость воздушного потока в приточных анемостат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лжна быть минимально допустимой, как и подвижность воздуха в рабочих зонах. Предусмотреть возможность ручного регулирования потока воздуха раздаточных и вытяжных  решёток. При проектировании мощности приточных установок учитывать производительность местных и общеобменных систем на участках. При прохождении магистральных воздуховодов через стены и перегородки предусмотреть противопожарные клапана.</w:t>
      </w:r>
    </w:p>
    <w:p>
      <w:pPr>
        <w:pStyle w:val="Normal"/>
        <w:tabs>
          <w:tab w:val="clear" w:pos="709"/>
          <w:tab w:val="left" w:pos="2301" w:leader="none"/>
        </w:tabs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азработка раздела АР в части размещения металлоконструкций климатического оборудования, замены приточных решеток, установки внутренних ставней, проектирование холодных приточных камер для забора воздуха.</w:t>
      </w:r>
    </w:p>
    <w:p>
      <w:pPr>
        <w:pStyle w:val="Normal"/>
        <w:tabs>
          <w:tab w:val="clear" w:pos="709"/>
          <w:tab w:val="left" w:pos="2301" w:leader="none"/>
        </w:tabs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Произвести запрос коммерческих предложений для формирования сметной документации, учитывая актуальность, основные технические характеристики и габаритные размеры систем. Предоставить Заказчику на ознакомление до сдачи результатов выполненной работы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метную документацию предоставить на все виды работ по ФЕРам в базовых ценах 2001 года и текущих ценах на момент выпуска документации для каждой вентиляционной системы в отдельности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ровести разработку по нормам пожарной безопасности. Системы вентиляции должны отключаться от сигнала пожарной сигнализации. При использовании нескольких автономных  контроллеров для каждой системы вентиляции подключение пожарной сигнализации должно осуществляться в одном месте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Разработку рабочей и сметной документации произвести на основании проектной документации, подготовленной Подрядчиком, и сдать в два этап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 этап: Рабочая и сметная документация: Схемы в плане, аксонометрия, спецификация и сметы.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держание: разводка воздуховодов всех проектируемых систем  с диаметрами, длинами  и  оборудованием проектируемых на  1-м этаже с монтажом (окончательный вариант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 сдачи 15.12.2023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I этап: Рабочая и сметная документация: Схемы в плане, аксонометрия и сметы (окончательный вариант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держание: доделанная рабочая и сметная документация. Сметы на  оборудование, материалы и монтаж  (технический этаж).</w:t>
      </w:r>
    </w:p>
    <w:p>
      <w:pPr>
        <w:pStyle w:val="Normal"/>
        <w:ind w:firstLine="709"/>
        <w:rPr>
          <w:i/>
          <w:i/>
          <w:sz w:val="18"/>
          <w:szCs w:val="24"/>
        </w:rPr>
      </w:pPr>
      <w:r>
        <w:rPr>
          <w:sz w:val="26"/>
          <w:szCs w:val="26"/>
        </w:rPr>
        <w:t>Срок сдачи 15.04.2023г.</w:t>
      </w:r>
      <w:r>
        <w:br w:type="page"/>
      </w:r>
    </w:p>
    <w:p>
      <w:pPr>
        <w:pStyle w:val="Normal"/>
        <w:ind w:firstLine="709"/>
        <w:rPr>
          <w:i/>
          <w:i/>
          <w:sz w:val="18"/>
          <w:szCs w:val="24"/>
          <w:lang w:val="en-US" w:eastAsia="en-US"/>
        </w:rPr>
      </w:pPr>
      <w:r>
        <w:rPr>
          <w:i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77470</wp:posOffset>
            </wp:positionV>
            <wp:extent cx="6299200" cy="876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19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23">
    <w:name w:val="Заголовок статьи"/>
    <w:basedOn w:val="Style21"/>
    <w:next w:val="Style21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4">
    <w:name w:val="Простой текст"/>
    <w:basedOn w:val="Style1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30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2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4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38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3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0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1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2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4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6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48">
    <w:name w:val="Подпункт"/>
    <w:basedOn w:val="Style47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49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2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5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5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5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6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3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4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5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68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4:00Z</dcterms:created>
  <dc:creator>Иванов</dc:creator>
  <dc:description/>
  <cp:keywords/>
  <dc:language>en-US</dc:language>
  <cp:lastModifiedBy>Комиссарова Екатерина Николаевна</cp:lastModifiedBy>
  <cp:lastPrinted>2023-10-19T13:59:00Z</cp:lastPrinted>
  <dcterms:modified xsi:type="dcterms:W3CDTF">2023-10-27T13:13:00Z</dcterms:modified>
  <cp:revision>5</cp:revision>
  <dc:subject/>
  <dc:title>МИНИСТЕРСТВО ЮСТИЦИИ РОССИЙСКОЙ ФЕДЕРАЦИИ</dc:title>
</cp:coreProperties>
</file>