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10.2023 № СЗ-14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абочей и сметной документации по проектированию приточных и вытяжных систем вентиля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разработка рабочей и сметной документации по проектированию приточных и вытяжных систем вентиляци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азработка рабочей и сметной документации по проектированию приточных и вытяжных систем вентиляци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октябр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10.2023 № СЗ-145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выполнение работ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Выполнение работ: Разработка рабочей и сметной документации по проектированию приточных  и вытяжных систем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2. Место и условия выполнения рабо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е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выполнения работ: </w:t>
      </w:r>
      <w:r>
        <w:rPr>
          <w:rFonts w:eastAsia="Times New Roman" w:cs="Times New Roman" w:ascii="Times New Roman" w:hAnsi="Times New Roman"/>
          <w:sz w:val="22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15.04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чая и 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Постановлением Правительства РФ от 16.02.2008 №87 «О составе разделов проектной документации и требованиях к их содержанию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НиП 41-01-2003 «Отопление, вентиляция и кондиционировани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- «Решения по охране труда и промышленной безопасности в проектах организации строительства и проектах производства рабо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став и объем рабочей и сметной  документ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чая и сметная документация раздел «Вентиляц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чая  и сметная документация раздел «Теплоснабжен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чая и сметная документация раздел «Электроснабжен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чая и сметная документация раздел «Водоснабжение и водоотведение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бочая и сметная документация раздел «Архитектурные реш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6. Требования к объему выполняемых рабо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оизвести разработку рабочей и сметной документации на основе краткого содержания и описания работ, а так же на основе технологических планировок новых производственных участков, в соответствии с Приложением 1 и 2 к Техническому зада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азработанная  рабочая и сметная документация поставляется  в 2-х экземплярах на бумажном носителе и 1 экземпляр поставляется на электронном носителе (текстовая часть – в среде «WORD» и формате «PDF», графическая часть - в среде «AutoCAD» и формате «PDF»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8. Общие эксплуатационные и технические требования к поставляем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Технические решения, принятые в рабоче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Гарантийный срок 36 (тридцать шесть)месяцев с даты приемки выполненных работ Заказчиком и подписанимя соответствующего акта сдачи-приемки выполненных рабо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Times New Roman" w:cs="Arial Unicode MS"/>
          <w:b/>
          <w:b/>
          <w:sz w:val="22"/>
          <w:lang w:val="en-US" w:eastAsia="en-US"/>
        </w:rPr>
      </w:pPr>
      <w:r>
        <w:rPr>
          <w:rFonts w:eastAsia="Times New Roman" w:cs="Arial Unicode MS" w:ascii="Arial Unicode MS" w:hAnsi="Arial Unicode MS"/>
          <w:b/>
          <w:sz w:val="22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раткое содержание и описание работ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1. Разработка рабочей и сметной документации осуществляется на основе Технологических планировок и Технических заданий подразделения, в связи с организацией новых участков: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2340" w:hanging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- участок лазерной обработки металлов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2340" w:hanging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- слесарный участок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left="2340" w:hanging="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- волноводный участок.</w:t>
      </w:r>
    </w:p>
    <w:p>
      <w:pPr>
        <w:pStyle w:val="Normal"/>
        <w:spacing w:lineRule="auto" w:line="240" w:before="0" w:after="0"/>
        <w:ind w:right="397"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2. Для участка лазерной обработки металлов требуется спроектировать общеобменную приточно-вытяжную систему (приточную и  вытяжную общеобменную системы) с равномерной разводкой по помещению. В холодный период времени необходим приток свежего тёплого воздуха, в тёплый период времени – охлаждающий воздушный поток воздуха. При проектировании учесть производительность от двух местных вытяжных систем. Климатическое оборудование расположить в помещениях технического этажа (приточная и вытяжная камеры), расположенного на кровле трехэтажного здания. Воздуховоды от приточно-вытяжной системы подсоединить к существующим воздуховодам подходящих диаметров, проходящих в вентиляционной шахте с 1го (в потолочном перекрытии) по технический этаж транзитом (помещение 112). Транзитные приточной и вытяжной воздуховоды по техническому этажу спроектировать новые.</w:t>
      </w:r>
    </w:p>
    <w:p>
      <w:pPr>
        <w:pStyle w:val="Normal"/>
        <w:spacing w:lineRule="auto" w:line="240" w:before="0" w:after="0"/>
        <w:ind w:right="-83"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3. Для слесарного участка требуется спроектировать общеобменную приточно-вытяжную систему с равномерной разводкой по помещениям, с притоком тёплого и охлажденного воздушного потока в зависимости от периода года. Климатическое оборудование расположить на техническом этаже. Воздуховоды от приточной и вытяжной системы подсоединить к существующим воздуховодам, проходящих в вентиляционной шахте с 1го (в потолочном перекрытии по технический этаж транзитом  (П-3 и В-18). Для трёх офисных помещений предусмотреть разводку проектируемой приточно-вытяжной системы по помещениям. </w:t>
      </w:r>
    </w:p>
    <w:p>
      <w:pPr>
        <w:pStyle w:val="Normal"/>
        <w:spacing w:lineRule="auto" w:line="240" w:before="0" w:after="0"/>
        <w:ind w:right="-83"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Спроектировать две местные вытяжные системы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А) рабочие место (поз.3) - место пайки, местный отсос типа </w:t>
      </w:r>
      <w:r>
        <w:rPr>
          <w:rFonts w:eastAsia="Times New Roman" w:cs="Times New Roman" w:ascii="Times New Roman" w:hAnsi="Times New Roman"/>
          <w:szCs w:val="26"/>
          <w:lang w:val="en-US" w:eastAsia="ru-RU"/>
        </w:rPr>
        <w:t>DELI</w:t>
      </w:r>
      <w:r>
        <w:rPr>
          <w:rFonts w:eastAsia="Times New Roman" w:cs="Times New Roman" w:ascii="Times New Roman" w:hAnsi="Times New Roman"/>
          <w:szCs w:val="26"/>
          <w:lang w:eastAsia="ru-RU"/>
        </w:rPr>
        <w:t xml:space="preserve"> с креплением на стену (на опоре), вытяжной канальный вентилятор (монтаж в помещении или в стене), с закрывающейся жалюзийной решёткой на фасаде (ось А) для предотвращения попадания холодного воздуха в не рабочем состоян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Б) рабочие место (поз.2) – место шлифовк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Спроектировать общеобменную вытяжную вентиляцию для двух санузлов, расположив канальный вентилятор в помещении (или в стене) в шумоизолированном корпусе с закрывающейся жалюзийной решёткой на фасаде (ось А) для предотвращения попадания холодного воздуха в не рабочем состоя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4. Для волноводного участка  спроектировать общеобменную приточно-вытяжную систему (приточную и вытяжную общеобменную системы) с равномерной разводкой по помещению. В холодный период времени необходим приток свежего тёплого воздуха,  в тёплый период времени – охлаждающий  воздушный поток воздуха. Климатическое оборудование расположить в помещениях технического этажа (приточная и вытяжная камеры), расположенного на кровле трехэтажного здания. Воздуховоды от приточно-вытяжной системы подсоединить к существующим воздуховодам подходящих диаметров, проходящих в вентиляционной шахте с 1го (в потолочном перекрытии) по технический этаж транзитом (помещение 112). Транзитные приточной и вытяжной воздуховоды по техническому этажу спроектировать новые. Для офисного помещения  так же предусмотреть разводку проектируемой приточно-вытяжной системы. </w:t>
      </w:r>
    </w:p>
    <w:p>
      <w:pPr>
        <w:pStyle w:val="Normal"/>
        <w:spacing w:lineRule="auto" w:line="240" w:before="0" w:after="0"/>
        <w:ind w:right="-83"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Спроектировать местную вытяжную систему от двух рабочих мест (поз.1) - места пайки, местные отсосы типа </w:t>
      </w:r>
      <w:r>
        <w:rPr>
          <w:rFonts w:eastAsia="Times New Roman" w:cs="Times New Roman" w:ascii="Times New Roman" w:hAnsi="Times New Roman"/>
          <w:szCs w:val="26"/>
          <w:lang w:val="en-US" w:eastAsia="ru-RU"/>
        </w:rPr>
        <w:t>DELI</w:t>
      </w:r>
      <w:r>
        <w:rPr>
          <w:rFonts w:eastAsia="Times New Roman" w:cs="Times New Roman" w:ascii="Times New Roman" w:hAnsi="Times New Roman"/>
          <w:szCs w:val="26"/>
          <w:lang w:eastAsia="ru-RU"/>
        </w:rPr>
        <w:t xml:space="preserve"> с креплением на стену (на опоре), вытяжной канальный вентилятор (монтаж в помещении или в стене), с закрывающейся жалюзийной решёткой на фасаде (ось А) для предотвращения попадания холодного воздуха в не рабочем состоянии.</w:t>
      </w:r>
    </w:p>
    <w:p>
      <w:pPr>
        <w:pStyle w:val="Normal"/>
        <w:spacing w:lineRule="auto" w:line="240" w:before="0" w:after="0"/>
        <w:ind w:right="-83"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Для отвода тепла из замкнутого помещения компрессорной спроектировать приточно-вытяжную систему, воздуховоды подсоединить к существующим транзитным (помещение 112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-83"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5. Для всех проектируемых систем, в связи с небольшими высотами помещений (3м), в местах  расположения ригелей предусмотреть заужение воздуховодов по высоте. Все проектируемые воздуховоды должны быть спроектированы в металле, без гибкой подводки, на бандажном или ниппельном соединении. Скорость воздушного потока в приточных анемостатах</w:t>
      </w:r>
      <w:r>
        <w:rPr>
          <w:rFonts w:eastAsia="Times New Roman" w:cs="Times New Roman" w:ascii="Times New Roman" w:hAnsi="Times New Roman"/>
          <w:color w:val="FF0000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ru-RU"/>
        </w:rPr>
        <w:t>должна быть минимально допустимой, как и подвижность воздуха в рабочих зонах. Предусмотреть возможность ручного регулирования потока воздуха раздаточных и вытяжных решёток. При проектировании мощности приточных установок учитывать производительность местных и общеобменных систем на участках. При прохождении магистральных воздуховодов через стены и перегородки предусмотреть противопожарные клапана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6. Разработка раздела АР в части размещения металлоконструкций климатического оборудования, замены приточных решеток, установки внутренних ставней, проектирование холодных приточных камер для забора воздуха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7. Произвести запрос коммерческих предложений для формирования сметной документации, учитывая актуальность, основные технические характеристики и габаритные размеры систем. Предоставить Заказчику на ознакомление до сдачи результатов выполненной работы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8. Сметную документацию предоставить на все виды работ по ФЕРам в базовых ценах 2001 года и текущих ценах на момент выпуска документации для каждой вентиляционной системы в отдельности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9. Провести разработку по нормам пожарной безопасности. Системы вентиляции должны отключаться от сигнала пожарной сигнализации. При использовании нескольких автономных  контроллеров для каждой системы вентиляции подключение пожарной сигнализации должно осуществляться в одном месте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10. Разработку проектно-сметной документации произвести и сдать в два этапа: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ru-RU"/>
        </w:rPr>
        <w:t>I этап: Проектно-сметная документация: Схемы в плане, аксонометрия, спецификация и сметы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Содержание: разводка воздуховодов всех проектируемых систем с диаметрами, длинами и оборудованием проектируемых на 1-му этаже с монтажом (окончательный вариант)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Срок сдачи 15.12.2023г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6"/>
          <w:lang w:eastAsia="ru-RU"/>
        </w:rPr>
        <w:t xml:space="preserve"> этап: Проектно-сметная документация: Схемы в плане, аксонометрия и сметы (окончательный вариант). 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Содержание: доделанная проектно-сметная документация. Сметы на оборудование, материалы и монтаж (технический этаж)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Срок сдачи 15.04.2023г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Times New Roman" w:cs="Arial Unicode MS"/>
          <w:szCs w:val="26"/>
          <w:lang w:val="en-US" w:eastAsia="en-US"/>
        </w:rPr>
      </w:pPr>
      <w:r>
        <w:rPr>
          <w:rFonts w:eastAsia="Times New Roman" w:cs="Arial Unicode MS" w:ascii="Arial Unicode MS" w:hAnsi="Arial Unicode MS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inline distT="0" distB="0" distL="0" distR="0">
            <wp:extent cx="5939155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10.2023 № СЗ-14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10.2023 № СЗ-14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ilent Condensed CFF">
    <w:altName w:val="Arial"/>
    <w:charset w:val="00"/>
    <w:family w:val="swiss"/>
    <w:pitch w:val="default"/>
  </w:font>
  <w:font w:name="Mangal">
    <w:altName w:val="Courier New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Mangal;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Mangal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Mangal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Mangal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Mangal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Mangal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Mangal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Mangal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Mangal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Mangal;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ilent Condensed CFF;Arial" w:hAnsi="Agilent Condensed CFF;Arial" w:eastAsia="Agilent Condensed CFF;Arial" w:cs="Agilent Condensed CFF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angal;Courier New" w:hAnsi="Mangal;Courier New" w:eastAsia="Mangal;Courier New" w:cs="Manga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" w:hAnsi="Courier" w:eastAsia="Mangal;Courier New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Mangal;Courier New" w:hAnsi="Mangal;Courier New" w:eastAsia="Mangal;Courier New" w:cs="Mangal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Mangal;Courier New" w:hAnsi="Mangal;Courier New" w:eastAsia="Mangal;Courier New" w:cs="Mangal;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Mangal;Courier New" w:hAnsi="Mangal;Courier New" w:eastAsia="Mangal;Courier New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Mangal;Courier New" w:hAnsi="Mangal;Courier New" w:eastAsia="Mangal;Courier New" w:cs="Manga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Mangal;Courier New" w:hAnsi="Mangal;Courier New" w:eastAsia="Mangal;Courier New" w:cs="Mangal;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Mangal;Courier New" w:hAnsi="Mangal;Courier New" w:eastAsia="Mangal;Courier New" w:cs="Mangal;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Courier New" w:hAnsi="Courier New" w:eastAsia="Mangal;Courier New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DL;Times New Roman" w:hAnsi="TimesDL;Times New Roman" w:cs="TimesDL;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Mangal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DL;Times New Roman" w:hAnsi="TimesDL;Times New Roman" w:cs="TimesDL;Times New Roman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DL;Times New Roman" w:hAnsi="TimesDL;Times New Roman" w:cs="TimesDL;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DL;Times New Roman" w:hAnsi="TimesDL;Times New Roman" w:cs="TimesDL;Times New Roman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DL;Times New Roman" w:hAnsi="TimesDL;Times New Roman" w:cs="TimesDL;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DL;Times New Roman" w:hAnsi="TimesDL;Times New Roman" w:cs="TimesDL;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rFonts w:cs="Mangal;Courier New"/>
      <w:sz w:val="28"/>
    </w:rPr>
  </w:style>
  <w:style w:type="character" w:styleId="WW8Num39z1">
    <w:name w:val="WW8Num39z1"/>
    <w:qFormat/>
    <w:rPr>
      <w:rFonts w:cs="Mangal;Courier New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rFonts w:cs="Mangal;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DL;Times New Roman" w:hAnsi="TimesDL;Times New Roman" w:cs="TimesDL;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  <w:u w:val="non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TimesDL;Times New Roman" w:hAnsi="TimesDL;Times New Roman" w:cs="TimesDL;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rFonts w:ascii="TimesDL;Times New Roman" w:hAnsi="TimesDL;Times New Roman" w:cs="TimesDL;Times New Roman"/>
    </w:rPr>
  </w:style>
  <w:style w:type="character" w:styleId="WW8Num52z0">
    <w:name w:val="WW8Num5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Mangal;Courier New" w:hAnsi="Mangal;Courier New" w:cs="Mangal;Courier New"/>
    </w:rPr>
  </w:style>
  <w:style w:type="character" w:styleId="Style6">
    <w:name w:val="[Ростех] Простой текст (Без уровня) Знак"/>
    <w:qFormat/>
    <w:rPr>
      <w:rFonts w:ascii="Lucida Sans Unicode" w:hAnsi="Lucida Sans Unicode" w:cs="Lucida Sans Unicode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gilent Condensed CFF;Arial" w:hAnsi="Agilent Condensed CFF;Arial" w:eastAsia="Agilent Condensed CFF;Arial" w:cs="Agilent Condensed CFF;Arial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gilent Condensed CFF;Arial" w:hAnsi="Agilent Condensed CFF;Arial" w:cs="Agilent Condensed CFF;Arial"/>
      <w:sz w:val="22"/>
      <w:szCs w:val="22"/>
    </w:rPr>
  </w:style>
  <w:style w:type="character" w:styleId="2">
    <w:name w:val="Заголовок 2 Знак"/>
    <w:qFormat/>
    <w:rPr>
      <w:rFonts w:ascii="Courier" w:hAnsi="Courier" w:eastAsia="Mangal;Courier New" w:cs="Mangal;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Mangal;Courier New"/>
    </w:rPr>
  </w:style>
  <w:style w:type="character" w:styleId="PlaceholderText">
    <w:name w:val="Placeholder Text"/>
    <w:qFormat/>
    <w:rPr>
      <w:rFonts w:cs="Mangal;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ourier New" w:hAnsi="Courier New" w:cs="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Wingdings" w:hAnsi="Wingdings" w:cs="Wingdings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Courier New" w:hAnsi="Courier New" w:cs="Courier New"/>
    </w:rPr>
  </w:style>
  <w:style w:type="character" w:styleId="Style22">
    <w:name w:val="Название Знак"/>
    <w:qFormat/>
    <w:rPr>
      <w:rFonts w:ascii="Courier New" w:hAnsi="Courier New" w:cs="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Courier New" w:hAnsi="Courier New" w:cs="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Wingdings" w:hAnsi="Wingdings" w:cs="Wingdings"/>
      <w:sz w:val="20"/>
      <w:szCs w:val="20"/>
    </w:rPr>
  </w:style>
  <w:style w:type="character" w:styleId="HTML3">
    <w:name w:val="Код HTML"/>
    <w:qFormat/>
    <w:rPr>
      <w:rFonts w:ascii="Wingdings" w:hAnsi="Wingdings" w:cs="Wingdings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Wingdings" w:hAnsi="Wingdings" w:cs="Wingdings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Wingdings" w:hAnsi="Wingdings" w:cs="Wingdings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Wingdings" w:hAnsi="Wingdings" w:cs="Wingdings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Courier New" w:hAnsi="Courier New" w:cs="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choolBookC;Courier New" w:hAnsi="SchoolBookC;Courier New" w:cs="SchoolBook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Courier New" w:hAnsi="Courier New" w:cs="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Mangal;Courier New"/>
    </w:rPr>
  </w:style>
  <w:style w:type="character" w:styleId="51">
    <w:name w:val="[Ростех] Текст Подпункта (Уровень 5) Знак"/>
    <w:qFormat/>
    <w:rPr>
      <w:rFonts w:ascii="Lucida Sans Unicode" w:hAnsi="Lucida Sans Unicode" w:cs="Lucida Sans Unicode"/>
      <w:sz w:val="28"/>
      <w:szCs w:val="28"/>
    </w:rPr>
  </w:style>
  <w:style w:type="character" w:styleId="41">
    <w:name w:val="[Ростех] Текст Пункта (Уровень 4) Знак"/>
    <w:qFormat/>
    <w:rPr>
      <w:rFonts w:ascii="Lucida Sans Unicode" w:hAnsi="Lucida Sans Unicode" w:cs="Lucida Sans Unicode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gilent Condensed CFF;Arial" w:hAnsi="Agilent Condensed CFF;Arial" w:eastAsia="Agilent Condensed CFF;Arial" w:cs="Agilent Condensed CFF;Arial"/>
      <w:sz w:val="22"/>
      <w:szCs w:val="22"/>
      <w:lang w:val="en-US"/>
    </w:rPr>
  </w:style>
  <w:style w:type="character" w:styleId="Style33">
    <w:name w:val="Схема документа Знак"/>
    <w:qFormat/>
    <w:rPr>
      <w:rFonts w:ascii="Arial Narrow" w:hAnsi="Arial Narrow" w:cs="Arial Narro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ourier New" w:hAnsi="Courier New" w:eastAsia="Mangal;Courier New" w:cs="Mangal;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Mangal;Courier New" w:hAnsi="Mangal;Courier New" w:eastAsia="Mangal;Courier New" w:cs="Mangal;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Mangal;Courier New" w:hAnsi="Mangal;Courier New" w:eastAsia="Mangal;Courier Ne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rial Narrow" w:hAnsi="Arial Narrow" w:eastAsia="Mangal;Courier New" w:cs="Arial Narro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Lucida Sans Unicode" w:hAnsi="Lucida Sans Unicode" w:eastAsia="Mangal;Courier New" w:cs="Lucida Sans Unicode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Lucida Sans Unicode" w:hAnsi="Lucida Sans Unicode" w:eastAsia="Mangal;Courier New" w:cs="Lucida Sans Unicode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Lucida Sans Unicode" w:hAnsi="Lucida Sans Unicode" w:eastAsia="Mangal;Courier New" w:cs="Lucida Sans Unicode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Lucida Sans Unicode" w:hAnsi="Lucida Sans Unicode" w:eastAsia="Mangal;Courier New" w:cs="Lucida Sans Unicode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Lucida Sans Unicode" w:hAnsi="Lucida Sans Unicode" w:eastAsia="Mangal;Courier New" w:cs="Lucida Sans Unicode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Lucida Sans Unicode" w:hAnsi="Lucida Sans Unicode" w:eastAsia="Mangal;Courier New" w:cs="Lucida Sans Unicode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ngal;Courier New" w:cs="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rial Narrow" w:hAnsi="Arial Narrow" w:eastAsia="Mangal;Courier New" w:cs="Arial Narro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GaramondC;Courier New" w:hAnsi="GaramondC;Courier New" w:eastAsia="Mangal;Courier New" w:cs="GaramondC;Courier Ne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angal;Courier New" w:hAnsi="Mangal;Courier New" w:eastAsia="Mangal;Courier New" w:cs="Mangal;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Mangal;Courier New" w:cs="Arial Narro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angal;Courier New" w:cs="Mangal;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gilent Condensed CFF;Arial" w:hAnsi="Agilent Condensed CFF;Arial" w:eastAsia="Agilent Condensed CFF;Arial" w:cs="Agilent Condensed CFF;Arial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rial Narrow" w:hAnsi="Arial Narrow" w:eastAsia="Mangal;Courier Ne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angal;Courier New" w:hAnsi="Mangal;Courier New" w:eastAsia="GaramondNarrowC;Courier New" w:cs="Pragmatica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gilent Condensed CFF;Arial" w:hAnsi="Agilent Condensed CFF;Arial" w:eastAsia="Mangal;Courier New" w:cs="Agilent Condensed CFF;Arial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icrosoft YaHei" w:hAnsi="Microsoft YaHei" w:eastAsia="Mangal;Courier New" w:cs="Mangal;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gilent Condensed CFF;Arial" w:hAnsi="Agilent Condensed CFF;Arial" w:eastAsia="Mangal;Courier New" w:cs="Agilent Condensed CFF;Arial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gilent Condensed CFF;Arial" w:hAnsi="Agilent Condensed CFF;Arial" w:eastAsia="Agilent Condensed CFF;Arial" w:cs="Agilent Condensed CFF;Arial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Mangal;Courier New" w:hAnsi="Mangal;Courier New" w:eastAsia="Mangal;Courier New" w:cs="Mangal;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Mangal;Courier New" w:hAnsi="Mangal;Courier New" w:eastAsia="GaramondNarrowC;Courier New" w:cs="Mangal;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Mangal;Courier New" w:hAnsi="Mangal;Courier New" w:eastAsia="Mangal;Courier New" w:cs="Mangal;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Mangal;Courier New" w:hAnsi="Mangal;Courier New" w:eastAsia="Mangal;Courier New" w:cs="Mangal;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ymbol" w:hAnsi="Symbol" w:eastAsia="Mangal;Courier New" w:cs="Symbo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Mangal;Courier New" w:hAnsi="Mangal;Courier New" w:eastAsia="Mangal;Courier New" w:cs="Mangal;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angal;Courier New" w:hAnsi="Mangal;Courier New" w:eastAsia="Mangal;Courier New" w:cs="Mangal;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Mangal;Courier New" w:hAnsi="Mangal;Courier New" w:eastAsia="Mangal;Courier New" w:cs="Mangal;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Wingdings" w:hAnsi="Wingdings" w:eastAsia="Mangal;Courier New" w:cs="Mangal;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Mangal;Courier New" w:hAnsi="Mangal;Courier New" w:eastAsia="Mangal;Courier New" w:cs="Mangal;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Mangal;Courier New" w:cs="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Mangal;Courier New" w:hAnsi="Mangal;Courier New" w:eastAsia="Mangal;Courier New" w:cs="Mangal;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Mangal;Courier New" w:hAnsi="Mangal;Courier New" w:eastAsia="Mangal;Courier New" w:cs="Mangal;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Mangal;Courier New" w:hAnsi="Mangal;Courier New" w:eastAsia="Mangal;Courier New" w:cs="Mangal;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Courier New" w:hAnsi="Courier New" w:eastAsia="Mangal;Courier New" w:cs="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Wingdings" w:hAnsi="Wingdings" w:cs="Wingdings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Mangal;Courier New" w:hAnsi="Mangal;Courier New" w:eastAsia="Mangal;Courier New" w:cs="Mangal;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Mangal;Courier New" w:hAnsi="Mangal;Courier New" w:cs="Mangal;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Mangal;Courier New" w:hAnsi="Mangal;Courier New" w:eastAsia="Mangal;Courier New" w:cs="Mangal;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Mangal;Courier New" w:hAnsi="Mangal;Courier New" w:eastAsia="Mangal;Courier New" w:cs="Mangal;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Mangal;Courier New" w:hAnsi="Mangal;Courier New" w:eastAsia="Mangal;Courier New" w:cs="Mangal;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Mangal;Courier New" w:hAnsi="Mangal;Courier New" w:eastAsia="Mangal;Courier New" w:cs="Mangal;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Courier New" w:hAnsi="Courier New" w:eastAsia="Mangal;Courier New" w:cs="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Mangal;Courier New" w:hAnsi="Mangal;Courier New" w:eastAsia="Mangal;Courier New" w:cs="Mangal;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GaramondC;Courier New" w:hAnsi="GaramondC;Courier New" w:eastAsia="Mangal;Courier New" w:cs="Mangal;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Mangal;Courier New" w:hAnsi="Mangal;Courier New" w:eastAsia="Mangal;Courier New" w:cs="Mangal;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urier New" w:hAnsi="Courier New" w:eastAsia="Mangal;Courier New" w:cs="Mangal;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Mangal;Courier New" w:hAnsi="Mangal;Courier New" w:eastAsia="Mangal;Courier New" w:cs="Mangal;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Mangal;Courier New" w:hAnsi="Mangal;Courier New" w:eastAsia="Mangal;Courier New" w:cs="Mangal;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Mangal;Courier New" w:hAnsi="Mangal;Courier New" w:eastAsia="Mangal;Courier New" w:cs="Mangal;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Mangal;Courier New" w:hAnsi="Mangal;Courier New" w:eastAsia="Mangal;Courier New" w:cs="Mangal;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Mangal;Courier New" w:hAnsi="Mangal;Courier New" w:eastAsia="Mangal;Courier New" w:cs="Mangal;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Mangal;Courier New" w:hAnsi="Mangal;Courier New" w:eastAsia="Mangal;Courier New" w:cs="Mangal;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Wingdings" w:hAnsi="Wingdings" w:eastAsia="Mangal;Courier New" w:cs="Mangal;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Mangal;Courier New" w:hAnsi="Mangal;Courier New" w:eastAsia="Mangal;Courier New" w:cs="Mangal;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Mangal;Courier New" w:cs="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Mangal;Courier New" w:hAnsi="Mangal;Courier New" w:eastAsia="Mangal;Courier New" w:cs="Mangal;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Mangal;Courier New" w:cs="Wingdings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Mangal;Courier New" w:hAnsi="Mangal;Courier New" w:eastAsia="Mangal;Courier New" w:cs="Mangal;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Cambria Math" w:hAnsi="Cambria Math" w:eastAsia="Mangal;Courier New" w:cs="Mangal;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Mangal;Courier New" w:hAnsi="Mangal;Courier New" w:eastAsia="Mangal;Courier New" w:cs="Mangal;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Mangal;Courier New" w:hAnsi="Mangal;Courier New" w:eastAsia="Mangal;Courier New" w:cs="Mangal;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Wingdings" w:hAnsi="Wingdings" w:eastAsia="Mangal;Courier New" w:cs="Wingdings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Courier New" w:hAnsi="Courier New" w:eastAsia="Mangal;Courier New" w:cs="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Mangal;Courier New" w:hAnsi="Mangal;Courier New" w:eastAsia="Mangal;Courier New" w:cs="Mangal;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Courier New" w:hAnsi="Courier New" w:eastAsia="Mangal;Courier New" w:cs="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Mangal;Courier New" w:hAnsi="Mangal;Courier New" w:eastAsia="Mangal;Courier New" w:cs="Mangal;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Mangal;Courier New" w:hAnsi="Mangal;Courier New" w:eastAsia="Mangal;Courier New" w:cs="Mangal;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Mangal;Courier New" w:hAnsi="Mangal;Courier New" w:eastAsia="Mangal;Courier New" w:cs="Mangal;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Mangal;Courier New" w:hAnsi="Mangal;Courier New" w:eastAsia="Mangal;Courier New" w:cs="Mangal;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Mangal;Courier New" w:hAnsi="Mangal;Courier New" w:eastAsia="Mangal;Courier New" w:cs="Mangal;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Mangal;Courier New" w:hAnsi="Mangal;Courier New" w:eastAsia="Mangal;Courier New" w:cs="Mangal;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Mangal;Courier New" w:hAnsi="Mangal;Courier New" w:eastAsia="Mangal;Courier New" w:cs="Mangal;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Mangal;Courier New" w:hAnsi="Mangal;Courier New" w:eastAsia="Mangal;Courier New" w:cs="Mangal;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Mangal;Courier New" w:hAnsi="Mangal;Courier New" w:eastAsia="Mangal;Courier New" w:cs="Mangal;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Mangal;Courier New" w:hAnsi="Mangal;Courier New" w:eastAsia="Mangal;Courier New" w:cs="Mangal;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Mangal;Courier New" w:hAnsi="Mangal;Courier New" w:eastAsia="Mangal;Courier New" w:cs="Mangal;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Mangal;Courier New" w:hAnsi="Mangal;Courier New" w:eastAsia="Mangal;Courier New" w:cs="Mangal;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Wingdings" w:hAnsi="Wingdings" w:eastAsia="Mangal;Courier New" w:cs="Wingdings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ourier New" w:hAnsi="Courier New" w:eastAsia="Mangal;Courier New" w:cs="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Courier New" w:hAnsi="Courier New" w:cs="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Mangal;Courier New" w:hAnsi="Mangal;Courier New" w:cs="Mangal;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Mangal;Courier New" w:hAnsi="Mangal;Courier New" w:eastAsia="Mangal;Courier New" w:cs="Mangal;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Calibri" w:hAnsi="Calibri" w:eastAsia="Mangal;Courier New" w:cs="Mangal;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Mangal;Courier New" w:hAnsi="Mangal;Courier New" w:eastAsia="Mangal;Courier New" w:cs="Mangal;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Courier New" w:hAnsi="Courier New" w:eastAsia="Mangal;Courier New" w:cs="Mangal;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Mangal;Courier New" w:hAnsi="Mangal;Courier New" w:eastAsia="Mangal;Courier New" w:cs="Mangal;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Mangal;Courier New" w:hAnsi="Mangal;Courier New" w:eastAsia="Mangal;Courier New" w:cs="Mangal;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Mangal;Courier New" w:hAnsi="Mangal;Courier New" w:eastAsia="Mangal;Courier New" w:cs="Mangal;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Mangal;Courier New" w:hAnsi="Mangal;Courier New" w:eastAsia="Mangal;Courier New" w:cs="Mangal;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Mangal;Courier New" w:hAnsi="Mangal;Courier New" w:eastAsia="Mangal;Courier New" w:cs="Mangal;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Mangal;Courier New" w:hAnsi="Mangal;Courier New" w:eastAsia="Mangal;Courier New" w:cs="Mangal;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Mangal;Courier New" w:hAnsi="Mangal;Courier New" w:eastAsia="Mangal;Courier New" w:cs="Mangal;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Wingdings" w:hAnsi="Wingdings" w:eastAsia="Mangal;Courier New" w:cs="Wingdings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Mangal;Courier New" w:hAnsi="Mangal;Courier New" w:eastAsia="Mangal;Courier New" w:cs="Mangal;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Mangal;Courier New" w:hAnsi="Mangal;Courier New" w:eastAsia="Mangal;Courier New" w:cs="Mangal;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Mangal;Courier New" w:hAnsi="Mangal;Courier New" w:eastAsia="Mangal;Courier New" w:cs="Mangal;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angal;Courier New" w:hAnsi="Mangal;Courier New" w:eastAsia="GaramondNarrowC;Courier New" w:cs="Mangal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Mangal;Courier New" w:cs="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Mangal;Courier New" w:hAnsi="Mangal;Courier New" w:eastAsia="Mangal;Courier New" w:cs="Mangal;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Mangal;Courier New" w:hAnsi="Mangal;Courier New" w:eastAsia="Mangal;Courier New" w:cs="Mangal;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Mangal;Courier New" w:cs="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Mangal;Courier New" w:hAnsi="Mangal;Courier New" w:eastAsia="Mangal;Courier New" w:cs="Mangal;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Mangal;Courier New" w:hAnsi="Mangal;Courier New" w:cs="Mangal;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Mangal;Courier New" w:hAnsi="Mangal;Courier New" w:eastAsia="Arial" w:cs="Mangal;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Mangal;Courier New" w:hAnsi="Mangal;Courier New" w:eastAsia="Mangal;Courier New" w:cs="Mangal;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ahoma" w:hAnsi="Tahoma" w:eastAsia="Mangal;Courier New" w:cs="Mangal;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ahoma" w:hAnsi="Tahoma" w:eastAsia="Mangal;Courier New" w:cs="Mangal;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ahoma" w:hAnsi="Tahoma" w:eastAsia="Mangal;Courier New" w:cs="Mangal;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ahoma" w:hAnsi="Tahoma" w:eastAsia="Mangal;Courier New" w:cs="Mangal;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Pragmatica;Times New Roman" w:hAnsi="Pragmatica;Times New Roman" w:eastAsia="Mangal;Courier New" w:cs="Mangal;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Pragmatica;Times New Roman" w:hAnsi="Pragmatica;Times New Roman" w:eastAsia="Mangal;Courier New" w:cs="Mangal;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Pragmatica;Times New Roman" w:hAnsi="Pragmatica;Times New Roman" w:eastAsia="Mangal;Courier New" w:cs="Mangal;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Mangal;Courier New" w:hAnsi="Mangal;Courier New" w:eastAsia="Mangal;Courier New" w:cs="Mangal;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Mangal;Courier New" w:hAnsi="Mangal;Courier New" w:eastAsia="Mangal;Courier New" w:cs="Mangal;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Mangal;Courier New" w:hAnsi="Mangal;Courier New" w:eastAsia="Mangal;Courier New" w:cs="Mangal;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Mangal;Courier New" w:hAnsi="Mangal;Courier New" w:eastAsia="Mangal;Courier New" w:cs="Mangal;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Mangal;Courier New" w:hAnsi="Mangal;Courier New" w:eastAsia="Mangal;Courier New" w:cs="Mangal;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Mangal;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Mangal;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Arial Narro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Mangal;Courier New" w:cs="Mangal;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Courier New" w:hAnsi="Courier New" w:eastAsia="Mangal;Courier New" w:cs="Mangal;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Mangal;Courier New" w:hAnsi="Mangal;Courier New" w:eastAsia="Mangal;Courier New" w:cs="Mangal;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Courier New" w:hAnsi="Courier New" w:eastAsia="Mangal;Courier New" w:cs="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Mangal;Courier New" w:hAnsi="Mangal;Courier New" w:eastAsia="Mangal;Courier New" w:cs="Mangal;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Mangal;Courier New" w:cs="Mangal;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Mangal;Courier New" w:hAnsi="Mangal;Courier New" w:eastAsia="Mangal;Courier New" w:cs="Mangal;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Mangal;Courier New" w:cs="Mangal;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Courier New" w:hAnsi="Courier New" w:eastAsia="Proxima Nova ExCn Rg;Candara" w:cs="Pragmatica;Times New Roman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Mangal;Courier New" w:hAnsi="Mangal;Courier New" w:eastAsia="Mangal;Courier New" w:cs="Mangal;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choolBookC;Courier New" w:hAnsi="SchoolBookC;Courier New" w:eastAsia="Mangal;Courier New" w:cs="SchoolBookC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10-16T07:47:00Z</dcterms:modified>
  <cp:revision>708</cp:revision>
  <dc:subject/>
  <dc:title>Приложение №2</dc:title>
</cp:coreProperties>
</file>