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1.03.2024 № СЗ-15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зработка концепции, дизайн-проекта и рабочей документации корпоративного музея и зоны гостеприимства АО «КБ «Луч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выполнение работ: Разработка концепции, дизайн-проекта и рабочей документации корпоративного музея и зоны гостеприимства АО «КБ «Луч»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мар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1.03.2024 № СЗ-157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lang w:eastAsia="ar-SA"/>
        </w:rPr>
      </w:pPr>
      <w:r>
        <w:rPr>
          <w:rFonts w:eastAsia="ヒラギノ角ゴ Pro W3" w:cs="Times New Roman" w:ascii="Times New Roman" w:hAnsi="Times New Roman"/>
          <w:b/>
          <w:color w:val="000000"/>
          <w:lang w:eastAsia="ar-SA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" w:cs="Times New Roman"/>
          <w:i/>
          <w:i/>
          <w:color w:val="000000"/>
          <w:u w:val="single"/>
          <w:lang w:eastAsia="ar-SA"/>
        </w:rPr>
      </w:pPr>
      <w:r>
        <w:rPr>
          <w:rFonts w:eastAsia="ヒラギノ角ゴ Pro W3" w:cs="Times New Roman" w:ascii="Times New Roman" w:hAnsi="Times New Roman"/>
          <w:b/>
          <w:color w:val="000000"/>
          <w:lang w:eastAsia="ar-SA"/>
        </w:rPr>
        <w:t>на разработку концепции, дизайн-проекта и рабочей документации корпоративного музея и зоны гостеприимства АО «КБ «Луч»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Times New Roman" w:ascii="Times New Roman" w:hAnsi="Times New Roman"/>
          <w:b/>
          <w:color w:val="000000"/>
        </w:rPr>
        <w:t>1. Общие положения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 w:before="0" w:after="0"/>
        <w:ind w:left="0" w:right="424" w:hanging="0"/>
        <w:contextualSpacing/>
        <w:rPr/>
      </w:pPr>
      <w:r>
        <w:rPr>
          <w:rFonts w:eastAsia="ヒラギノ角ゴ Pro W3" w:cs="Times New Roman" w:ascii="Times New Roman" w:hAnsi="Times New Roman"/>
          <w:b/>
          <w:color w:val="000000"/>
        </w:rPr>
        <w:t xml:space="preserve">Заказчик: </w:t>
      </w:r>
      <w:r>
        <w:rPr>
          <w:rFonts w:eastAsia="ヒラギノ角ゴ Pro W3" w:cs="Times New Roman" w:ascii="Times New Roman" w:hAnsi="Times New Roman"/>
          <w:color w:val="000000"/>
        </w:rPr>
        <w:t>акционерное общество «Конструкторское бюро «Луч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424" w:hanging="0"/>
        <w:rPr/>
      </w:pPr>
      <w:r>
        <w:rPr>
          <w:rFonts w:eastAsia="ヒラギノ角ゴ Pro W3" w:cs="Times New Roman" w:ascii="Times New Roman" w:hAnsi="Times New Roman"/>
          <w:b/>
          <w:color w:val="000000"/>
        </w:rPr>
        <w:t>Почтовый адрес Заказчика</w:t>
      </w:r>
      <w:r>
        <w:rPr>
          <w:rFonts w:eastAsia="ヒラギノ角ゴ Pro W3" w:cs="Times New Roman" w:ascii="Times New Roman" w:hAnsi="Times New Roman"/>
          <w:color w:val="000000"/>
        </w:rPr>
        <w:t>: 152920, Российская Федерация, Ярославская область, г. Рыбинск, бульвар Победы, дом 25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Style w:val="InternetLink"/>
        </w:rPr>
      </w:pPr>
      <w:r>
        <w:rPr>
          <w:rFonts w:eastAsia="ヒラギノ角ゴ Pro W3" w:cs="Times New Roman" w:ascii="Times New Roman" w:hAnsi="Times New Roman"/>
          <w:b/>
          <w:color w:val="000000"/>
        </w:rPr>
        <w:t>Электронный адрес:</w:t>
      </w:r>
      <w:r>
        <w:rPr>
          <w:rFonts w:eastAsia="ヒラギノ角ゴ Pro W3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lang w:val="en-US"/>
        </w:rPr>
        <w:t>kb</w:t>
      </w:r>
      <w:r>
        <w:rPr>
          <w:rFonts w:eastAsia="ヒラギノ角ゴ Pro W3" w:cs="Times New Roman" w:ascii="Times New Roman" w:hAnsi="Times New Roman"/>
          <w:color w:val="000000"/>
        </w:rPr>
        <w:t>@</w:t>
      </w:r>
      <w:r>
        <w:rPr>
          <w:rFonts w:eastAsia="ヒラギノ角ゴ Pro W3" w:cs="Times New Roman" w:ascii="Times New Roman" w:hAnsi="Times New Roman"/>
          <w:color w:val="000000"/>
          <w:lang w:val="en-US"/>
        </w:rPr>
        <w:t>kb</w:t>
      </w:r>
      <w:r>
        <w:rPr>
          <w:rFonts w:eastAsia="ヒラギノ角ゴ Pro W3" w:cs="Times New Roman" w:ascii="Times New Roman" w:hAnsi="Times New Roman"/>
          <w:color w:val="000000"/>
        </w:rPr>
        <w:t>-</w:t>
      </w:r>
      <w:r>
        <w:rPr>
          <w:rFonts w:eastAsia="ヒラギノ角ゴ Pro W3" w:cs="Times New Roman" w:ascii="Times New Roman" w:hAnsi="Times New Roman"/>
          <w:color w:val="000000"/>
          <w:lang w:val="en-US"/>
        </w:rPr>
        <w:t>lutch</w:t>
      </w:r>
      <w:r>
        <w:rPr>
          <w:rFonts w:eastAsia="ヒラギノ角ゴ Pro W3" w:cs="Times New Roman" w:ascii="Times New Roman" w:hAnsi="Times New Roman"/>
          <w:color w:val="000000"/>
        </w:rPr>
        <w:t>.</w:t>
      </w:r>
      <w:r>
        <w:rPr>
          <w:rFonts w:eastAsia="ヒラギノ角ゴ Pro W3"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424" w:hanging="0"/>
        <w:rPr>
          <w:rFonts w:ascii="Times New Roman" w:hAnsi="Times New Roman" w:eastAsia="ヒラギノ角ゴ Pro W3" w:cs="Times New Roman"/>
          <w:i/>
          <w:i/>
          <w:color w:val="000000"/>
          <w:sz w:val="22"/>
          <w:u w:val="single"/>
        </w:rPr>
      </w:pPr>
      <w:r>
        <w:rPr>
          <w:rFonts w:eastAsia="ヒラギノ角ゴ Pro W3" w:cs="Times New Roman" w:ascii="Times New Roman" w:hAnsi="Times New Roman"/>
          <w:b/>
          <w:color w:val="000000"/>
        </w:rPr>
        <w:t>Местонахождения объекта:</w:t>
      </w:r>
      <w:r>
        <w:rPr>
          <w:rFonts w:eastAsia="ヒラギノ角ゴ Pro W3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2"/>
        </w:rPr>
        <w:t>Ярославская область, г. Рыбинск, бульвар Победы, дом 25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ヒラギノ角ゴ Pro W3" w:cs="Times New Roman" w:ascii="Times New Roman" w:hAnsi="Times New Roman"/>
          <w:b/>
          <w:color w:val="000000"/>
        </w:rPr>
        <w:t xml:space="preserve">Срок оказания работ: </w:t>
      </w:r>
      <w:r>
        <w:rPr>
          <w:rFonts w:eastAsia="ヒラギノ角ゴ Pro W3" w:cs="Times New Roman" w:ascii="Times New Roman" w:hAnsi="Times New Roman"/>
        </w:rPr>
        <w:t xml:space="preserve">в соответствии с календарным планом выполнения работ (Таблица №1) до 1 сентября 2024 г.  </w:t>
      </w:r>
      <w:r>
        <w:rPr>
          <w:rFonts w:eastAsia="ヒラギノ角ゴ Pro W3" w:cs="Times New Roman" w:ascii="Times New Roman" w:hAnsi="Times New Roman"/>
          <w:color w:val="000000"/>
        </w:rPr>
        <w:t>Исполнитель вправе досрочно выполнить работы и сдать Заказчику их результат в порядке, установленном Договором и настоящим Техническим задание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Таблиц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ヒラギノ角ゴ Pro W3" w:cs="Times New Roman" w:ascii="Times New Roman" w:hAnsi="Times New Roman"/>
          <w:b/>
          <w:color w:val="000000"/>
        </w:rPr>
        <w:t xml:space="preserve">Календарный план выполнения работ по разработке </w:t>
      </w:r>
      <w:r>
        <w:rPr>
          <w:rFonts w:eastAsia="ヒラギノ角ゴ Pro W3" w:cs="Times New Roman" w:ascii="Times New Roman" w:hAnsi="Times New Roman"/>
          <w:b/>
          <w:color w:val="000000"/>
          <w:lang w:eastAsia="ar-SA"/>
        </w:rPr>
        <w:t xml:space="preserve">концепции, дизайн-проекта и рабочей документации </w:t>
      </w:r>
      <w:r>
        <w:rPr>
          <w:rFonts w:eastAsia="ヒラギノ角ゴ Pro W3" w:cs="Times New Roman" w:ascii="Times New Roman" w:hAnsi="Times New Roman"/>
          <w:b/>
          <w:color w:val="000000"/>
        </w:rPr>
        <w:t>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</w:rPr>
      </w:pPr>
      <w:r>
        <w:rPr>
          <w:rFonts w:eastAsia="ヒラギノ角ゴ Pro W3" w:cs="Times New Roman" w:ascii="Times New Roman" w:hAnsi="Times New Roman"/>
          <w:b/>
          <w:color w:val="000000"/>
        </w:rPr>
      </w:r>
    </w:p>
    <w:tbl>
      <w:tblPr>
        <w:tblW w:w="98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1"/>
        <w:gridCol w:w="42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Сроки выполнения работ,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зработка концепции музея и зоны гостеприимства. Подготовка документа «Концепция экспозиции музея и зоны гостеприимств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60 рабочих дней с момента подписания договора и получения авансового плате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зработка дизайн-проекта музея и зоны гостеприимст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зработка рабочей документации. Том 1 «Дизайн-проект музея и зоны гостеприимства», включ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бочие чертежи марки АР, К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- план демонтажных работ с ведомостью объемов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- планы строительно-монтажных работ со спецификацией материалов и ведомостью объемов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- рабочие чертежи конструкций фундаментов наружных стен с использованием существующих фундаментов колонн для передачи на них нагрузки, заполнения проемов со спецификациями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- рабочие чертежи каркасов, узлов и деталей конструктивных элементо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15 рабочих дней после завершения этапа № 1 Разработка концепции муз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и зоны гостеприим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 xml:space="preserve">Разработка рабочей документации. </w:t>
            </w:r>
            <w:r>
              <w:rPr>
                <w:rFonts w:eastAsia="ヒラギノ角ゴ Pro W3" w:cs="Times New Roman" w:ascii="Times New Roman" w:hAnsi="Times New Roman"/>
                <w:sz w:val="22"/>
                <w:szCs w:val="22"/>
              </w:rPr>
              <w:t>Том 2 «Изделия индивидуального изготовления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15 рабочих дней после завершения этапа № 2 Разработка дизайн-проекта муз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и зоны гостеприи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зработка рабочей документации. Том 3 система мультимедийного оборудования музе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15 рабочих дней после завершения этапа № 2 Разработка дизайн-проекта музея и зоны гостеприи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зработка рабочей документации. Том 4 «Система электроосвещения музея и зоны гостеприимств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15 рабочих дней после завершения этапа № 2 Разработка дизайн-проекта муз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и зоны гостеприи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зработка рабочей документации. Том 5 «Система электроснабжения муз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и зоны гостеприимств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15 рабочих дней после завершения этапа № 2 Разработка дизайн-проекта муз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и зоны гостеприи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зработка рабочей документации. Том 6 «Графическое оформление муз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и зоны гостеприимств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15 рабочих дней после завершения этапа № 2 Разработка дизайн-проекта музея и зоны гостеприи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зработка рабочей документации. Том 7 «Система вентиляции музея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15 рабочих дней после завершения этапа № 2 Разработка дизайн-проекта муз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и зоны гостеприи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зработка рабочей документации. Том 8 «Сметная документация», включая локальные сметы по докумен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бочие чертежи марки АР, К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- план демонтажных работ с ведомостью объемов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- планы строительно-монтажных работ со спецификацией материалов и ведомостью объемов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- рабочие чертежи конструкций фундаментов наружных стен с использованием существующих фундаментов колонн для передачи на них нагрузки, заполнения проемов со спецификациями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- рабочие чертежи каркасов, узлов и деталей конструктивных элементо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15 рабочих дней после завершения этапа № 2 Разработка дизайн-проекта муз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и зоны гостеприи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зработка рабочей документации. Том 9 «Проект СКС (структурированной кабельной системы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15 рабочих дней после завершения этапа № 2 Разработка дизайн-проекта муз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и зоны гостеприи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зработка рабочей документации. Том 10 «Система пожарной сигнализации с подключением к существующей системе на базе «Орион Про» фирмы «Болид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15 рабочих дней после завершения этапа №2 Разработка дизайн-проекта муз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и зоны гостеприи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Разработка рабочей документации. Том 11 «Расчёт категории помещений по пожарной безопасност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15 рабочих дней после завершения этапа № 2 Разработка дизайн-проекта муз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и зоны гостеприимства</w:t>
            </w:r>
          </w:p>
        </w:tc>
      </w:tr>
    </w:tbl>
    <w:p>
      <w:pPr>
        <w:pStyle w:val="Style39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b/>
          <w:color w:val="000000"/>
          <w:lang w:val="ru-RU" w:eastAsia="ar-SA"/>
        </w:rPr>
        <w:t>2. Цели и основание для выполнения работ:</w:t>
      </w:r>
    </w:p>
    <w:p>
      <w:pPr>
        <w:pStyle w:val="Style39"/>
        <w:tabs>
          <w:tab w:val="clear" w:pos="708"/>
          <w:tab w:val="left" w:pos="426" w:leader="none"/>
        </w:tabs>
        <w:spacing w:before="0" w:after="0"/>
        <w:ind w:left="-567" w:hanging="0"/>
        <w:contextualSpacing/>
        <w:rPr/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ab/>
        <w:t>Целью выполнения данных работ является:</w:t>
      </w:r>
    </w:p>
    <w:p>
      <w:pPr>
        <w:pStyle w:val="Style39"/>
        <w:numPr>
          <w:ilvl w:val="0"/>
          <w:numId w:val="12"/>
        </w:numPr>
        <w:pBdr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Создание концепции, дизайн-проекта и рабочей документации корпоративного музея и зоны гостеприимства АО «КБ «Луч».</w:t>
      </w:r>
    </w:p>
    <w:p>
      <w:pPr>
        <w:pStyle w:val="Style39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ヒラギノ角ゴ Pro W3" w:cs="Times New Roman"/>
          <w:b/>
          <w:b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b/>
          <w:color w:val="000000"/>
          <w:shd w:fill="FFFFFF" w:val="clear"/>
          <w:lang w:val="ru-RU"/>
        </w:rPr>
        <w:t>3. Требования к техническим, количественным характеристикам (объёму) и результату работ</w:t>
      </w:r>
    </w:p>
    <w:p>
      <w:pPr>
        <w:pStyle w:val="Style39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3.1. Основные виды и объёмы работ по разработке концепции:</w:t>
      </w:r>
    </w:p>
    <w:p>
      <w:pPr>
        <w:pStyle w:val="Style39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Определение основной идеи экспозиции музея и зоны гостеприимства, фокусировка, поиск базовых нарративов, ключевых тем: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Формализованная ключевая идея проекта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Описание основных экспозиционных нарративов, структура тем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Общее резюме проекта, в том числе описание миссии, целей и задач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Построение модели пространства с отражением подхода к музейной сценографии</w:t>
      </w:r>
    </w:p>
    <w:p>
      <w:pPr>
        <w:pStyle w:val="Style39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Разработка функционального плана музейного пространства</w:t>
      </w:r>
      <w:r>
        <w:rPr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и зоны гостеприимства: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Пространственная структура музея и зоны гостеприимства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Функциональный план пространства музея и зоны гостеприимства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Описание функциональных зон и их возможностей</w:t>
      </w:r>
    </w:p>
    <w:p>
      <w:pPr>
        <w:pStyle w:val="Style39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Разработка сценарной и художественной концепции экспозиции музея: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Структура экспозиции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Тематико-сюжетный план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Описание возможных/потенциальных информационных слоёв экспозиции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Художественные эскизы экспозиции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Развёртки с эскизной графикой, инфографикой и иными элементами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Визуализации в формате 3D</w:t>
      </w:r>
    </w:p>
    <w:p>
      <w:pPr>
        <w:pStyle w:val="Style39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Разработка концепции отдельных экспозиционных форм и инсталляционных решений: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Визуализация отдельных решений в рамках общего дизайн-решения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Описание принципов, алгоритмов и сценариев работы инсталляций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Синопсисы цифрового контента</w:t>
      </w:r>
    </w:p>
    <w:p>
      <w:pPr>
        <w:pStyle w:val="Style39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Подготовка итогового документа «Концепция сценографии экспозиции корпоративного музея и зоны гостеприимства АО «КБ «Луч» с визуализациями и подробным описание решений в составе: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Альбома-презентации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Партитуры проекта (связанные сюжеты, предметы и сценарии экспозиции).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Дорожной карты реализации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Оценочной спецификации реализации концепции</w:t>
      </w:r>
    </w:p>
    <w:p>
      <w:pPr>
        <w:pStyle w:val="Style39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3.2. Общая характеристика работ:</w:t>
      </w:r>
    </w:p>
    <w:p>
      <w:pPr>
        <w:pStyle w:val="Style39"/>
        <w:tabs>
          <w:tab w:val="clear" w:pos="708"/>
          <w:tab w:val="left" w:pos="142" w:leader="none"/>
        </w:tabs>
        <w:spacing w:before="0" w:after="0"/>
        <w:ind w:left="709" w:hanging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Разработка концепции музея и зоны гостеприимства с учётом: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Использования тематической литературы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Тематики музея</w:t>
      </w:r>
    </w:p>
    <w:p>
      <w:pPr>
        <w:pStyle w:val="Style39"/>
        <w:numPr>
          <w:ilvl w:val="3"/>
          <w:numId w:val="13"/>
        </w:numPr>
        <w:pBdr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Архитектуры и технических параметров музейно-выставочного пространства</w:t>
      </w:r>
    </w:p>
    <w:p>
      <w:pPr>
        <w:pStyle w:val="Style39"/>
        <w:tabs>
          <w:tab w:val="clear" w:pos="708"/>
          <w:tab w:val="left" w:pos="142" w:leader="none"/>
        </w:tabs>
        <w:spacing w:before="0" w:after="0"/>
        <w:ind w:left="709" w:hanging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Работы по разработке концепции должны быть оказаны с учетом:</w:t>
      </w:r>
    </w:p>
    <w:p>
      <w:pPr>
        <w:pStyle w:val="Style39"/>
        <w:numPr>
          <w:ilvl w:val="3"/>
          <w:numId w:val="13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Уникальности АО «КБ «Луч»</w:t>
      </w:r>
    </w:p>
    <w:p>
      <w:pPr>
        <w:pStyle w:val="Style39"/>
        <w:numPr>
          <w:ilvl w:val="3"/>
          <w:numId w:val="13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Архитектурно-планировочных решений музейно-выставочного пространства</w:t>
      </w:r>
    </w:p>
    <w:p>
      <w:pPr>
        <w:pStyle w:val="Style39"/>
        <w:numPr>
          <w:ilvl w:val="3"/>
          <w:numId w:val="13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Требований к безопасности и комфорту посетителей</w:t>
      </w:r>
    </w:p>
    <w:p>
      <w:pPr>
        <w:pStyle w:val="Style39"/>
        <w:numPr>
          <w:ilvl w:val="3"/>
          <w:numId w:val="13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Требований к электро- и пожарной безопасности музейно-выставочного</w:t>
      </w:r>
    </w:p>
    <w:p>
      <w:pPr>
        <w:pStyle w:val="Style39"/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пространства</w:t>
      </w:r>
      <w:r>
        <w:rPr/>
        <w:t xml:space="preserve"> </w:t>
      </w: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и зоны гостеприимства</w:t>
      </w:r>
    </w:p>
    <w:p>
      <w:pPr>
        <w:pStyle w:val="Style39"/>
        <w:numPr>
          <w:ilvl w:val="3"/>
          <w:numId w:val="13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Требований к использованию современных сертифицированных материалов для создания экспозиции</w:t>
      </w:r>
    </w:p>
    <w:p>
      <w:pPr>
        <w:pStyle w:val="Style39"/>
        <w:numPr>
          <w:ilvl w:val="3"/>
          <w:numId w:val="13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Требований экологичности материалов, используемых при создании</w:t>
      </w:r>
    </w:p>
    <w:p>
      <w:pPr>
        <w:pStyle w:val="Style39"/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экспозиции</w:t>
      </w:r>
      <w:r>
        <w:rPr/>
        <w:t xml:space="preserve"> </w:t>
      </w: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и зоны гостеприимства</w:t>
      </w:r>
    </w:p>
    <w:p>
      <w:pPr>
        <w:pStyle w:val="Style39"/>
        <w:numPr>
          <w:ilvl w:val="3"/>
          <w:numId w:val="13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Требования к оснащению музейно-выставочного пространства современным экспозиционным и мультимедийным оборудованием в соответствии с ГОСТ Р 58815-2020</w:t>
      </w:r>
    </w:p>
    <w:p>
      <w:pPr>
        <w:pStyle w:val="Style39"/>
        <w:numPr>
          <w:ilvl w:val="3"/>
          <w:numId w:val="13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Удобства эксплуатации и содержания музейно-выставочного пространства</w:t>
      </w:r>
    </w:p>
    <w:p>
      <w:pPr>
        <w:pStyle w:val="Style39"/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и зоны гостеприимства</w:t>
      </w:r>
    </w:p>
    <w:p>
      <w:pPr>
        <w:pStyle w:val="Style39"/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3.3. Разработанная концепция должна быть оригинальной, соответствовать художественно-идейному, научному уровню, тематике, целям и задачам создания корпоративного музея и зоны гостеприимства АО «КБ «Луч».</w:t>
      </w:r>
    </w:p>
    <w:p>
      <w:pPr>
        <w:pStyle w:val="Style39"/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Концепция в своём документальном выражении должна содержать подробное и обоснованное описание идеи экспозиции, описание основных разделов, а также должна содержать тематико-экспозиционный план, в котором экспозиционные материалы должны быть разделены и сгруппированы по темам и экспозиционным комплексам.</w:t>
      </w:r>
    </w:p>
    <w:p>
      <w:pPr>
        <w:pStyle w:val="Style39"/>
        <w:spacing w:before="0" w:after="0"/>
        <w:contextualSpacing/>
        <w:rPr/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Концепция должна обозначить основные направления экспозиционного показа в рамках музейной экспозиции - хронологические рамки, тематические разделы, формирующие основные разделы экспозиции.</w:t>
      </w:r>
    </w:p>
    <w:p>
      <w:pPr>
        <w:pStyle w:val="Style39"/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Общий план расстановки должен не противоречить требованиям безопасности, в том числе пожарной безопасности, санитарным нормам и правилам.</w:t>
      </w:r>
    </w:p>
    <w:p>
      <w:pPr>
        <w:pStyle w:val="Style39"/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В списке музейных фондов должны присутствовать интерактивные экспонаты, проекционные, голографические и обычные экраны, подлинные вещи.</w:t>
      </w:r>
    </w:p>
    <w:p>
      <w:pPr>
        <w:pStyle w:val="Style39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3.4. Требования к составу документации в рамках разработки концепции экспозиции</w:t>
      </w:r>
      <w:r>
        <w:rPr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и зоны гостеприимства:</w:t>
      </w:r>
    </w:p>
    <w:p>
      <w:pPr>
        <w:pStyle w:val="Style37"/>
        <w:numPr>
          <w:ilvl w:val="0"/>
          <w:numId w:val="12"/>
        </w:numPr>
        <w:pBdr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Общее резюме проекта. Описание общей проблематики подачи материала.</w:t>
      </w:r>
    </w:p>
    <w:p>
      <w:pPr>
        <w:pStyle w:val="Style37"/>
        <w:numPr>
          <w:ilvl w:val="0"/>
          <w:numId w:val="12"/>
        </w:numPr>
        <w:pBdr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/формализация миссии музея.</w:t>
      </w:r>
    </w:p>
    <w:p>
      <w:pPr>
        <w:pStyle w:val="Style37"/>
        <w:numPr>
          <w:ilvl w:val="0"/>
          <w:numId w:val="12"/>
        </w:numPr>
        <w:pBdr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создания экспозиции. Задачи экспозиции в рамках заявленных целей.</w:t>
      </w:r>
    </w:p>
    <w:p>
      <w:pPr>
        <w:pStyle w:val="Style37"/>
        <w:numPr>
          <w:ilvl w:val="0"/>
          <w:numId w:val="12"/>
        </w:numPr>
        <w:pBdr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целевых групп. Описание общих принципов и форматов подачи тематической информации в зависимости от целевых групп посетителей.</w:t>
      </w:r>
    </w:p>
    <w:p>
      <w:pPr>
        <w:pStyle w:val="Style37"/>
        <w:numPr>
          <w:ilvl w:val="0"/>
          <w:numId w:val="12"/>
        </w:numPr>
        <w:pBdr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зработки концепции.</w:t>
      </w:r>
    </w:p>
    <w:p>
      <w:pPr>
        <w:pStyle w:val="Style37"/>
        <w:numPr>
          <w:ilvl w:val="0"/>
          <w:numId w:val="12"/>
        </w:numPr>
        <w:pBdr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концеп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функционального использования пространства: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функциональных зон музея, зоны гостеприимства и принципов работы (в зависимости от типов посещения и т.д.).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ная концепция (сценография):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экспозиции. Тематические/смысловые планы экспозиции.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тдельных сюжетов и сценариев экспозиции, возможных/потенциальных информационных слоёв экспозиции (в случае наличия).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(структурная) привязка предметов и материалов к экспозиционным зон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концепция: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эскизы экспозиции и зоны гостеприимства. Описание общих принципов художественного решения.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ации (рендеры) функциональных и экспозиционных зон с эскизами отдельных решений и инфографики в количестве достаточном для поним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интерактивных блоков и мультимедийных решений: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тдельных мультимедиа решений и инсталляций. Описание алгоритма работы в зависимости от типа посещения. Краткие синопсисы к цифровому контенту.</w:t>
      </w:r>
    </w:p>
    <w:p>
      <w:pPr>
        <w:pStyle w:val="Style37"/>
        <w:numPr>
          <w:ilvl w:val="2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брендинга и гайд-лайн экспози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Style37"/>
        <w:numPr>
          <w:ilvl w:val="0"/>
          <w:numId w:val="12"/>
        </w:numPr>
        <w:pBdr/>
        <w:tabs>
          <w:tab w:val="clear" w:pos="708"/>
          <w:tab w:val="left" w:pos="284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Презентация к концепции. Презентация на основе рендеров трехмерной модели экспозиции; количество видов в объёме достаточном для полного ознакомления.</w:t>
      </w:r>
    </w:p>
    <w:p>
      <w:pPr>
        <w:pStyle w:val="Style39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3.5. Требования к перечню и составу дизайн-проекта и рабочей документации экспозиции</w:t>
      </w:r>
    </w:p>
    <w:p>
      <w:pPr>
        <w:pStyle w:val="Style39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Комплект дизайн-проекта и рабочей документации должен быть разработан на основании разработанной и согласованной с Заказчиком концепцией экспозиции и зоны гостеприимства.</w:t>
      </w:r>
    </w:p>
    <w:p>
      <w:pPr>
        <w:pStyle w:val="Style39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eastAsia="ヒラギノ角ゴ Pro W3" w:cs="Times New Roman"/>
          <w:color w:val="000000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  <w:lang w:val="ru-RU"/>
        </w:rPr>
        <w:t>Перечень и состав документации, в рамках разработки дизайн-проекта и рабочей документации экспозиции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 1. Дизайн-проект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рный чертёж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ёртки стен с указанием типов артикулов отделочных материалов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толков с указанием типов артикулов используемых материалов, отделочных узлов и сечений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лов с указанием типов и артикулов покрытий отметок уровня пола, подиумов, рисунков и размеров, а также разрезов конструкции пола с указанием слоёв покрытия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потолков и полов, развёртки стен с указанием мест размещения, а также привязок инженерно-технологического оборудования и декоративно-художественных элементов, мебели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ости отделки стен, потолков, полов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стандартных и заказных изделий (двери, окна, мебель и пр.)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ация изображений помещений в перспективе (в 3D)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изделий и материалов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Рабочие чертежи марки АР, КР: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2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демонтажных работ с ведомостью объемов работ;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22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ы строительно-монтажных работ со спецификацией материалов и ведомостью объемов работ;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22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бочие чертежи конструкций фундаментов наружных стен с использованием существующих фундаментов колонн для передачи на них нагрузки заполнения проемов со спецификациями материалов;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22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бочие чертежи каркасов, узлов и деталей конструктивных элементов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 2. Изделия индивидуального изготовления (по необходимости)</w:t>
      </w:r>
    </w:p>
    <w:p>
      <w:pPr>
        <w:pStyle w:val="Style37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</w:t>
      </w:r>
    </w:p>
    <w:p>
      <w:pPr>
        <w:pStyle w:val="Style37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данные</w:t>
      </w:r>
    </w:p>
    <w:p>
      <w:pPr>
        <w:pStyle w:val="Style37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37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сположения витрин и изделий в помещении</w:t>
      </w:r>
    </w:p>
    <w:p>
      <w:pPr>
        <w:pStyle w:val="Style37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изные чертежи конструкций витрин и изделий</w:t>
      </w:r>
    </w:p>
    <w:p>
      <w:pPr>
        <w:pStyle w:val="Style37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е оформление витрин и изделий</w:t>
      </w:r>
    </w:p>
    <w:p>
      <w:pPr>
        <w:pStyle w:val="Style37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изделий и материалов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 3. Система мультимедийного оборудования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данные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сположения оборудования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кладки системы коммутации</w:t>
      </w:r>
    </w:p>
    <w:p>
      <w:pPr>
        <w:pStyle w:val="Style37"/>
        <w:numPr>
          <w:ilvl w:val="3"/>
          <w:numId w:val="13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оборудования, изделий и материалов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 4. Система электроосвещения</w:t>
      </w:r>
    </w:p>
    <w:p>
      <w:pPr>
        <w:pStyle w:val="Style37"/>
        <w:numPr>
          <w:ilvl w:val="0"/>
          <w:numId w:val="14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</w:t>
      </w:r>
    </w:p>
    <w:p>
      <w:pPr>
        <w:pStyle w:val="Style37"/>
        <w:numPr>
          <w:ilvl w:val="0"/>
          <w:numId w:val="14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данные</w:t>
      </w:r>
    </w:p>
    <w:p>
      <w:pPr>
        <w:pStyle w:val="Style37"/>
        <w:numPr>
          <w:ilvl w:val="0"/>
          <w:numId w:val="14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37"/>
        <w:numPr>
          <w:ilvl w:val="0"/>
          <w:numId w:val="14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технический расчёт</w:t>
      </w:r>
    </w:p>
    <w:p>
      <w:pPr>
        <w:pStyle w:val="Style37"/>
        <w:numPr>
          <w:ilvl w:val="0"/>
          <w:numId w:val="14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и схема расстановки приборов и органов управления освещением</w:t>
      </w:r>
    </w:p>
    <w:p>
      <w:pPr>
        <w:pStyle w:val="Style37"/>
        <w:numPr>
          <w:ilvl w:val="0"/>
          <w:numId w:val="14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прокладки системы коммутации </w:t>
      </w:r>
    </w:p>
    <w:p>
      <w:pPr>
        <w:pStyle w:val="Style37"/>
        <w:numPr>
          <w:ilvl w:val="0"/>
          <w:numId w:val="14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изделий и материалов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 5. Система электроснабжения</w:t>
      </w:r>
    </w:p>
    <w:p>
      <w:pPr>
        <w:pStyle w:val="Style37"/>
        <w:numPr>
          <w:ilvl w:val="0"/>
          <w:numId w:val="17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</w:t>
      </w:r>
    </w:p>
    <w:p>
      <w:pPr>
        <w:pStyle w:val="Style37"/>
        <w:numPr>
          <w:ilvl w:val="0"/>
          <w:numId w:val="17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данные</w:t>
      </w:r>
    </w:p>
    <w:p>
      <w:pPr>
        <w:pStyle w:val="Style37"/>
        <w:numPr>
          <w:ilvl w:val="0"/>
          <w:numId w:val="17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37"/>
        <w:numPr>
          <w:ilvl w:val="0"/>
          <w:numId w:val="17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на подключение к существующей системе электроснабжения</w:t>
      </w:r>
    </w:p>
    <w:p>
      <w:pPr>
        <w:pStyle w:val="Style37"/>
        <w:numPr>
          <w:ilvl w:val="0"/>
          <w:numId w:val="17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асчёта электрических нагрузок</w:t>
      </w:r>
    </w:p>
    <w:p>
      <w:pPr>
        <w:pStyle w:val="Style37"/>
        <w:numPr>
          <w:ilvl w:val="0"/>
          <w:numId w:val="17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змещения потребителей</w:t>
      </w:r>
    </w:p>
    <w:p>
      <w:pPr>
        <w:pStyle w:val="Style37"/>
        <w:numPr>
          <w:ilvl w:val="0"/>
          <w:numId w:val="17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кладки силовых сетей</w:t>
      </w:r>
    </w:p>
    <w:p>
      <w:pPr>
        <w:pStyle w:val="Style37"/>
        <w:numPr>
          <w:ilvl w:val="0"/>
          <w:numId w:val="17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изделий и материал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 6. Графическое оформление музея и зоны гостеприим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 7. Система вентиляции музе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 8. Сметная документация</w:t>
      </w:r>
    </w:p>
    <w:p>
      <w:pPr>
        <w:pStyle w:val="Style37"/>
        <w:numPr>
          <w:ilvl w:val="0"/>
          <w:numId w:val="17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Локальные сметы по документации: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е чертежи марки АР, КР: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демонтажных работ с ведомостью объемов работ;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142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ы строительно-монтажных работ со спецификацией материалов и ведомостью объемов работ;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е чертежи конструкций фундаментов наружных стен с использованием существующих фундаментов колонн для передачи на них нагрузки заполнения проемов со спецификациями материалов;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142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бочие чертежи каркасов, узлов и деталей конструктивных элементов.</w:t>
      </w:r>
    </w:p>
    <w:p>
      <w:pPr>
        <w:pStyle w:val="Style37"/>
        <w:numPr>
          <w:ilvl w:val="0"/>
          <w:numId w:val="17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ная смета</w:t>
      </w:r>
    </w:p>
    <w:p>
      <w:pPr>
        <w:pStyle w:val="Style37"/>
        <w:numPr>
          <w:ilvl w:val="0"/>
          <w:numId w:val="17"/>
        </w:numPr>
        <w:pBdr/>
        <w:tabs>
          <w:tab w:val="clear" w:pos="708"/>
          <w:tab w:val="left" w:pos="426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сметный расчё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 9. Проект СКС (структурированной кабельной системы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 10. Система пожарной сигнализации с подключением к существующей системе на базе «Орион Про» фирмы «Болид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 11 «Расчёт категории помещений по пожарной безопасности»</w:t>
      </w:r>
    </w:p>
    <w:p>
      <w:pPr>
        <w:pStyle w:val="Normal"/>
        <w:spacing w:lineRule="auto" w:line="240"/>
        <w:rPr>
          <w:rFonts w:ascii="Times New Roman" w:hAnsi="Times New Roman" w:eastAsia="ヒラギノ角ゴ Pro W3" w:cs="Times New Roman"/>
          <w:color w:val="000000"/>
          <w:sz w:val="22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</w:rPr>
        <w:t>3.6. Обязанности исполнителя</w:t>
      </w:r>
    </w:p>
    <w:p>
      <w:pPr>
        <w:pStyle w:val="Normal"/>
        <w:spacing w:lineRule="auto" w:line="240"/>
        <w:rPr>
          <w:rFonts w:ascii="Times New Roman" w:hAnsi="Times New Roman" w:eastAsia="ヒラギノ角ゴ Pro W3" w:cs="Times New Roman"/>
          <w:color w:val="000000"/>
          <w:sz w:val="22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</w:rPr>
        <w:t>Исполнитель обязан:</w:t>
      </w:r>
    </w:p>
    <w:p>
      <w:pPr>
        <w:pStyle w:val="Style37"/>
        <w:numPr>
          <w:ilvl w:val="0"/>
          <w:numId w:val="12"/>
        </w:numPr>
        <w:pBdr/>
        <w:spacing w:lineRule="auto" w:line="240" w:before="0" w:after="160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Определить ведущие идеи и сформулировать основные положения научно-теоретической базы, в рамках которой должны быть представлена основная идея экспозиции, основные разделы тематической структуры, основная идея зоны гостеприимства.</w:t>
      </w:r>
    </w:p>
    <w:p>
      <w:pPr>
        <w:pStyle w:val="Style37"/>
        <w:numPr>
          <w:ilvl w:val="0"/>
          <w:numId w:val="12"/>
        </w:numPr>
        <w:pBdr/>
        <w:spacing w:lineRule="auto" w:line="240" w:before="0" w:after="160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Разработать и описать документально основные принципы и методы построения экспозиции</w:t>
      </w:r>
      <w:r>
        <w:rPr/>
        <w:t xml:space="preserve"> </w:t>
      </w: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и зоны гостеприимства, учитывая анализ основной целевой аудитории, а также обзор существующих экспозиций по данной или похожей тематике, с анализом их структуры и принципов построения.</w:t>
      </w:r>
    </w:p>
    <w:p>
      <w:pPr>
        <w:pStyle w:val="Style37"/>
        <w:numPr>
          <w:ilvl w:val="0"/>
          <w:numId w:val="12"/>
        </w:numPr>
        <w:pBdr/>
        <w:spacing w:lineRule="auto" w:line="240" w:before="0" w:after="160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Все предлагаемые Исполнителем материалы должны учитывать тематику экспозиции, целевую аудиторию, должны быть научно обоснованы и направлены на наиболее яркое и интересное раскрытие темы экспозиции и ее разделов. Подобранные материалы должны соответствовать основной идее экспозиции, разработанной в процессе подготовки концепции.</w:t>
      </w:r>
    </w:p>
    <w:p>
      <w:pPr>
        <w:pStyle w:val="Style37"/>
        <w:numPr>
          <w:ilvl w:val="0"/>
          <w:numId w:val="12"/>
        </w:numPr>
        <w:pBdr/>
        <w:spacing w:lineRule="auto" w:line="240" w:before="0" w:after="160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Разработать тематическую структуру, в которой будет определена последовательность экспозиционных тем, ведущие экспонаты и комплексы, включающие аудиовизуальные системы.</w:t>
      </w:r>
    </w:p>
    <w:p>
      <w:pPr>
        <w:pStyle w:val="Style37"/>
        <w:numPr>
          <w:ilvl w:val="0"/>
          <w:numId w:val="12"/>
        </w:numPr>
        <w:pBdr/>
        <w:spacing w:lineRule="auto" w:line="240" w:before="0" w:after="160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Разработать и документально оформить рекомендации по общей архитектурно-художественной концепции экспозиции.</w:t>
      </w:r>
    </w:p>
    <w:p>
      <w:pPr>
        <w:pStyle w:val="Normal"/>
        <w:spacing w:lineRule="auto" w:line="240"/>
        <w:rPr>
          <w:rFonts w:ascii="Times New Roman" w:hAnsi="Times New Roman" w:eastAsia="ヒラギノ角ゴ Pro W3" w:cs="Times New Roman"/>
          <w:color w:val="000000"/>
          <w:sz w:val="22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</w:rPr>
        <w:t>3.7. Концепцию необходимо оформить в виде отдельного документа, в состав которого будут включены следующие разделы:</w:t>
      </w:r>
    </w:p>
    <w:p>
      <w:pPr>
        <w:pStyle w:val="Style37"/>
        <w:numPr>
          <w:ilvl w:val="0"/>
          <w:numId w:val="12"/>
        </w:numPr>
        <w:pBdr/>
        <w:tabs>
          <w:tab w:val="clear" w:pos="708"/>
          <w:tab w:val="left" w:pos="426" w:leader="none"/>
        </w:tabs>
        <w:spacing w:lineRule="auto" w:line="240" w:before="0" w:after="160"/>
        <w:contextualSpacing/>
        <w:jc w:val="both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Описательная часть («преамбула»), выражающая общую идею концепции и научное содержание экспозиции.</w:t>
      </w:r>
    </w:p>
    <w:p>
      <w:pPr>
        <w:pStyle w:val="Style37"/>
        <w:numPr>
          <w:ilvl w:val="0"/>
          <w:numId w:val="12"/>
        </w:numPr>
        <w:pBdr/>
        <w:tabs>
          <w:tab w:val="clear" w:pos="708"/>
          <w:tab w:val="left" w:pos="426" w:leader="none"/>
        </w:tabs>
        <w:spacing w:lineRule="auto" w:line="240" w:before="0" w:after="160"/>
        <w:contextualSpacing/>
        <w:jc w:val="both"/>
        <w:rPr/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Расширенная тематическая структура (РТС), включающая в себя документальное описание тематической и предметной основы экспозиции (разделы, темы и подтемы). Разработка РТС предполагает: краткое описание тем и разделов, обобщенный перечень предполагаемых экспонатов.</w:t>
      </w:r>
    </w:p>
    <w:p>
      <w:pPr>
        <w:pStyle w:val="Style37"/>
        <w:numPr>
          <w:ilvl w:val="0"/>
          <w:numId w:val="12"/>
        </w:numPr>
        <w:pBdr/>
        <w:tabs>
          <w:tab w:val="clear" w:pos="708"/>
          <w:tab w:val="left" w:pos="426" w:leader="none"/>
        </w:tabs>
        <w:spacing w:lineRule="auto" w:line="240" w:before="0" w:after="160"/>
        <w:contextualSpacing/>
        <w:jc w:val="both"/>
        <w:rPr/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Создание итогового документа - Тематико-экспозиционного плана экспозиции (ТЭП) с детализированной тематической структурой в разделах, темах, подтемах и тематико-экспозиционных комплекс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</w:rPr>
        <w:t>3.8. Результаты работ (разработанная концепция, дизайн-проект и рабочая документация) должны быть представлены на бумажном носителе и в виде компьютерного файла на русском языке (файлы в формате *.</w:t>
      </w: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  <w:lang w:val="en-US"/>
        </w:rPr>
        <w:t>pdf</w:t>
      </w: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</w:rPr>
        <w:t>, текстовые файлы в форматах *.</w:t>
      </w: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  <w:lang w:val="en-US"/>
        </w:rPr>
        <w:t>doc</w:t>
      </w: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</w:rPr>
        <w:t>, *</w:t>
      </w: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  <w:lang w:val="en-US"/>
        </w:rPr>
        <w:t>docx</w:t>
      </w: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</w:rPr>
        <w:t>.).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 xml:space="preserve">Результаты работ должны быть представлены в печатной форме в 1 (одном) экземпляре </w:t>
      </w:r>
      <w:r>
        <w:rPr>
          <w:rFonts w:cs="Times New Roman" w:ascii="Times New Roman" w:hAnsi="Times New Roman"/>
        </w:rPr>
        <w:t>и на электронном носителе (файлы в формате *.</w:t>
      </w: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pdf, текстовые файлы в форматах *.doc, *.docx, электронные таблицы в форматах *.xls, *.xlsx, презентации в форматах *.ppt, *.pptx, чертежи и схемы в формате *.dwg или ином, совместимом с AutoCad). Результат должен быть представлен в виде альбома, объемом не менее 20 листов формата А3 (высококачественная невыцветающая цветная печать, наличие титульного листа, оглавления, нумерации страниц). Листы должны быть переплетены проволочной или пластиковой спиралью.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ヒラギノ角ゴ Pro W3" w:cs="Times New Roman"/>
          <w:color w:val="000000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hd w:fill="FFFFFF" w:val="clear"/>
        </w:rPr>
        <w:t>Иллюстративные материалы и фотоматериалы предоставляются на бумажных носителях в 1 (одном) экземпляре и на электронном носителе в формате *.psd, *.eps, *.tiff, *.ai и *.jpeg в разрешении не менее 300 dp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ヒラギノ角ゴ Pro W3" w:cs="Times New Roman"/>
          <w:color w:val="000000"/>
          <w:sz w:val="22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</w:rPr>
        <w:t>3.9. Концепция в виде готового документа утверждается и согласовывается с Заказчиком предварительно в электронном виде. После получения согласования в электронном виде, Исполнитель направляет согласованный результат в печатном форма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ヒラギノ角ゴ Pro W3" w:cs="Times New Roman"/>
          <w:color w:val="000000"/>
          <w:sz w:val="22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</w:rPr>
        <w:t>3.10. Исполнитель обязан разработать и предоставить Заказчику оценочную спецификацию реализации экспозиции на основании разработанной концепции, дизайн-проекта и рабочей докумен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ヒラギノ角ゴ Pro W3" w:cs="Times New Roman"/>
          <w:color w:val="000000"/>
          <w:sz w:val="22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</w:rPr>
        <w:t>3.11. Качество работ должно соответствовать требования, предъявляемым к работам соответствующего рода, либо превышать данные треб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ヒラギノ角ゴ Pro W3" w:cs="Times New Roman"/>
          <w:color w:val="000000"/>
          <w:sz w:val="22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</w:rPr>
        <w:t>3.12. Исполнитель гарантирует качество результата выполненных работ в течение 3 (трёх) лет со дня подписания Заказчиком без замечаний акта сдачи-приёмки выполненных рабо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ヒラギノ角ゴ Pro W3" w:cs="Times New Roman"/>
          <w:color w:val="000000"/>
          <w:sz w:val="22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z w:val="22"/>
          <w:shd w:fill="FFFFFF" w:val="clear"/>
        </w:rPr>
        <w:t xml:space="preserve">3.13. Результаты выполнения работ по Договору не должны нарушать имущественных, авторских смежных или патентных прав третьих лиц, прав на товарные знаки, знаки обслуживания и наименования мест происхождения товаров, и должны содержать все необходимые ссылки на цитируемых в результатах исполнения работ авторов и/или используемые в результатах выполнения работ издания, фотографические и художественные материалы, страницы сайтов в сети Интернет и т.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4. Исполнитель в полном объеме передает (отчуждает) Заказчику исключительные права на все результаты интеллектуальной деятельности, входящие в документацию, разработанную им по договору. Передача исключительных прав на результаты выполненных работ осуществляется одновременно с передачей самих результатов работ и происходит в силу факта передачи таких результатов. Право собственности на результат выполненных работ переходит к Заказчику с момента подписания Заказчиком акта сдачи-приемки выполненных работ по договору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</w:rPr>
        <w:t xml:space="preserve">План помещения </w:t>
      </w:r>
      <w:r>
        <w:rPr>
          <w:rFonts w:eastAsia="ヒラギノ角ゴ Pro W3" w:cs="Times New Roman" w:ascii="Times New Roman" w:hAnsi="Times New Roman"/>
          <w:b/>
          <w:color w:val="000000"/>
          <w:lang w:eastAsia="ar-SA"/>
        </w:rPr>
        <w:t>экспозиции</w:t>
      </w:r>
      <w:r>
        <w:rPr/>
        <w:t xml:space="preserve"> </w:t>
      </w:r>
      <w:r>
        <w:rPr>
          <w:rFonts w:eastAsia="ヒラギノ角ゴ Pro W3" w:cs="Times New Roman" w:ascii="Times New Roman" w:hAnsi="Times New Roman"/>
          <w:b/>
          <w:color w:val="000000"/>
          <w:lang w:eastAsia="ar-SA"/>
        </w:rPr>
        <w:t>и зоны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eastAsia="ヒラギノ角ゴ Pro W3" w:cs="Times New Roman" w:ascii="Times New Roman" w:hAnsi="Times New Roman"/>
          <w:b/>
          <w:i/>
          <w:color w:val="000000"/>
          <w:u w:val="single"/>
          <w:lang w:eastAsia="ar-S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ヒラギノ角ゴ Pro W3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eastAsia="ヒラギノ角ゴ Pro W3" w:cs="Times New Roman" w:ascii="Times New Roman" w:hAnsi="Times New Roman"/>
          <w:b/>
          <w:i/>
          <w:color w:val="000000"/>
          <w:u w:val="single"/>
          <w:lang w:val="en-US" w:eastAsia="en-US"/>
        </w:rPr>
        <w:drawing>
          <wp:inline distT="0" distB="0" distL="0" distR="0">
            <wp:extent cx="6551295" cy="4126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ヒラギノ角ゴ Pro W3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eastAsia="ヒラギノ角ゴ Pro W3" w:cs="Times New Roman" w:ascii="Times New Roman" w:hAnsi="Times New Roman"/>
          <w:b/>
          <w:i/>
          <w:color w:val="000000"/>
          <w:u w:val="single"/>
          <w:lang w:eastAsia="ar-SA"/>
        </w:rPr>
      </w:r>
    </w:p>
    <w:p>
      <w:pPr>
        <w:pStyle w:val="Normal"/>
        <w:spacing w:lineRule="auto" w:line="240"/>
        <w:rPr/>
      </w:pPr>
      <w:r>
        <w:rPr/>
        <w:t>Этаж – 1</w:t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30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 музея (после переноса внешней стены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107 кв.м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оны гостеприим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26 кв.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1.03.2024 № СЗ-157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1.0,3.2024 № СЗ-157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ilent Condensed CFF">
    <w:altName w:val="Arial"/>
    <w:charset w:val="00"/>
    <w:family w:val="swiss"/>
    <w:pitch w:val="default"/>
  </w:font>
  <w:font w:name="Mangal">
    <w:altName w:val="Cambria Math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Mangal;Cambria Math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Mangal;Cambria Mat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Mangal;Cambria Ma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Mangal;Cambria Ma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Mangal;Cambria Math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Mangal;Cambria Math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Mangal;Cambria Math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Mangal;Cambria Math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Mangal;Cambria Math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Mangal;Cambria Math"/>
      </w:rPr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gilent Condensed CFF;Arial" w:hAnsi="Agilent Condensed CFF;Arial" w:eastAsia="Agilent Condensed CFF;Arial" w:cs="Agilent Condensed CFF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angal;Cambria Math" w:hAnsi="Mangal;Cambria Math" w:eastAsia="Mangal;Cambria Math" w:cs="Mangal;Cambria Math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" w:hAnsi="Courier" w:eastAsia="Mangal;Cambria Math" w:cs="Mangal;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Mangal;Cambria Math" w:hAnsi="Mangal;Cambria Math" w:eastAsia="Mangal;Cambria Math" w:cs="Mangal;Cambria Mat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Mangal;Cambria Math" w:hAnsi="Mangal;Cambria Math" w:eastAsia="Mangal;Cambria Math" w:cs="Mangal;Cambria Math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Mangal;Cambria Math" w:hAnsi="Mangal;Cambria Math" w:eastAsia="Mangal;Cambria Math" w:cs="Mangal;Cambria Math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Mangal;Cambria Math" w:hAnsi="Mangal;Cambria Math" w:eastAsia="Mangal;Cambria Math" w:cs="Mangal;Cambria Mat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Mangal;Cambria Math" w:hAnsi="Mangal;Cambria Math" w:eastAsia="Mangal;Cambria Math" w:cs="Mangal;Cambria Math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Mangal;Cambria Math" w:hAnsi="Mangal;Cambria Math" w:eastAsia="Mangal;Cambria Math" w:cs="Mangal;Cambria Math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Courier New" w:hAnsi="Courier New" w:eastAsia="Mangal;Cambria Math" w:cs="Courier New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DL;Times New Roman" w:hAnsi="TimesDL;Times New Roman" w:cs="TimesDL;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Mangal;Cambria Math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Mangal;Cambria Math"/>
      <w:sz w:val="28"/>
    </w:rPr>
  </w:style>
  <w:style w:type="character" w:styleId="WW8Num13z1">
    <w:name w:val="WW8Num13z1"/>
    <w:qFormat/>
    <w:rPr>
      <w:rFonts w:cs="Mangal;Cambria Math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Mangal;Cambria Math"/>
    </w:rPr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Mangal;Cambria Math" w:hAnsi="Mangal;Cambria Math" w:cs="Mangal;Cambria Math"/>
    </w:rPr>
  </w:style>
  <w:style w:type="character" w:styleId="Style6">
    <w:name w:val="[Ростех] Простой текст (Без уровня) Знак"/>
    <w:qFormat/>
    <w:rPr>
      <w:rFonts w:ascii="Lucida Sans Unicode" w:hAnsi="Lucida Sans Unicode" w:cs="Lucida Sans Unicode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gilent Condensed CFF;Arial" w:hAnsi="Agilent Condensed CFF;Arial" w:eastAsia="Agilent Condensed CFF;Arial" w:cs="Agilent Condensed CFF;Arial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gilent Condensed CFF;Arial" w:hAnsi="Agilent Condensed CFF;Arial" w:cs="Agilent Condensed CFF;Arial"/>
      <w:sz w:val="22"/>
      <w:szCs w:val="22"/>
    </w:rPr>
  </w:style>
  <w:style w:type="character" w:styleId="2">
    <w:name w:val="Заголовок 2 Знак"/>
    <w:qFormat/>
    <w:rPr>
      <w:rFonts w:ascii="Courier" w:hAnsi="Courier" w:eastAsia="Mangal;Cambria Math" w:cs="Mangal;Cambria Math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Mangal;Cambria Math"/>
    </w:rPr>
  </w:style>
  <w:style w:type="character" w:styleId="PlaceholderText">
    <w:name w:val="Placeholder Text"/>
    <w:qFormat/>
    <w:rPr>
      <w:rFonts w:cs="Mangal;Cambria Math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ourier New" w:hAnsi="Courier New" w:cs="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Wingdings" w:hAnsi="Wingdings" w:cs="Wingdings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Courier New" w:hAnsi="Courier New" w:cs="Courier New"/>
    </w:rPr>
  </w:style>
  <w:style w:type="character" w:styleId="Style22">
    <w:name w:val="Название Знак"/>
    <w:qFormat/>
    <w:rPr>
      <w:rFonts w:ascii="Courier New" w:hAnsi="Courier New" w:cs="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Courier New" w:hAnsi="Courier New" w:cs="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Wingdings" w:hAnsi="Wingdings" w:cs="Wingdings"/>
      <w:sz w:val="20"/>
      <w:szCs w:val="20"/>
    </w:rPr>
  </w:style>
  <w:style w:type="character" w:styleId="HTML3">
    <w:name w:val="Код HTML"/>
    <w:qFormat/>
    <w:rPr>
      <w:rFonts w:ascii="Wingdings" w:hAnsi="Wingdings" w:cs="Wingdings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Wingdings" w:hAnsi="Wingdings" w:cs="Wingdings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Wingdings" w:hAnsi="Wingdings" w:cs="Wingdings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Wingdings" w:hAnsi="Wingdings" w:cs="Wingdings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Courier New" w:hAnsi="Courier New" w:cs="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choolBookC;Courier New" w:hAnsi="SchoolBookC;Courier New" w:cs="SchoolBook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Courier New" w:hAnsi="Courier New" w:cs="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Mangal;Cambria Math"/>
    </w:rPr>
  </w:style>
  <w:style w:type="character" w:styleId="51">
    <w:name w:val="[Ростех] Текст Подпункта (Уровень 5) Знак"/>
    <w:qFormat/>
    <w:rPr>
      <w:rFonts w:ascii="Lucida Sans Unicode" w:hAnsi="Lucida Sans Unicode" w:cs="Lucida Sans Unicode"/>
      <w:sz w:val="28"/>
      <w:szCs w:val="28"/>
    </w:rPr>
  </w:style>
  <w:style w:type="character" w:styleId="41">
    <w:name w:val="[Ростех] Текст Пункта (Уровень 4) Знак"/>
    <w:qFormat/>
    <w:rPr>
      <w:rFonts w:ascii="Lucida Sans Unicode" w:hAnsi="Lucida Sans Unicode" w:cs="Lucida Sans Unicode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gilent Condensed CFF;Arial" w:hAnsi="Agilent Condensed CFF;Arial" w:eastAsia="Agilent Condensed CFF;Arial" w:cs="Agilent Condensed CFF;Arial"/>
      <w:sz w:val="22"/>
      <w:szCs w:val="22"/>
      <w:lang w:val="en-US"/>
    </w:rPr>
  </w:style>
  <w:style w:type="character" w:styleId="Style33">
    <w:name w:val="Схема документа Знак"/>
    <w:qFormat/>
    <w:rPr>
      <w:rFonts w:ascii="Arial Narrow" w:hAnsi="Arial Narrow" w:cs="Arial Narrow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ourier New" w:hAnsi="Courier New" w:eastAsia="Mangal;Cambria Math" w:cs="Mangal;Cambria Math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Mangal;Cambria Math" w:hAnsi="Mangal;Cambria Math" w:eastAsia="Mangal;Cambria Math" w:cs="Mangal;Cambria Math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Mangal;Cambria Math" w:hAnsi="Mangal;Cambria Math" w:eastAsia="Mangal;Cambria Math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rial Narrow" w:hAnsi="Arial Narrow" w:eastAsia="Mangal;Cambria Math" w:cs="Arial Narrow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Lucida Sans Unicode" w:hAnsi="Lucida Sans Unicode" w:eastAsia="Mangal;Cambria Math" w:cs="Lucida Sans Unicode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Lucida Sans Unicode" w:hAnsi="Lucida Sans Unicode" w:eastAsia="Mangal;Cambria Math" w:cs="Lucida Sans Unicode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Lucida Sans Unicode" w:hAnsi="Lucida Sans Unicode" w:eastAsia="Mangal;Cambria Math" w:cs="Lucida Sans Unicode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Lucida Sans Unicode" w:hAnsi="Lucida Sans Unicode" w:eastAsia="Mangal;Cambria Math" w:cs="Lucida Sans Unicode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Lucida Sans Unicode" w:hAnsi="Lucida Sans Unicode" w:eastAsia="Mangal;Cambria Math" w:cs="Lucida Sans Unicode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Lucida Sans Unicode" w:hAnsi="Lucida Sans Unicode" w:eastAsia="Mangal;Cambria Math" w:cs="Lucida Sans Unicode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ngal;Cambria Math" w:cs="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rial Narrow" w:hAnsi="Arial Narrow" w:eastAsia="Mangal;Cambria Math" w:cs="Arial Narro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GaramondC;Courier New" w:hAnsi="GaramondC;Courier New" w:eastAsia="Mangal;Cambria Math" w:cs="GaramondC;Courier Ne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angal;Cambria Math" w:hAnsi="Mangal;Cambria Math" w:eastAsia="Mangal;Cambria Math" w:cs="Mangal;Cambria Math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Mangal;Cambria Math" w:cs="Arial Narro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angal;Cambria Math" w:hAnsi="Mangal;Cambria Math" w:eastAsia="Mangal;Cambria Math" w:cs="Mangal;Cambria Math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angal;Cambria Math" w:cs="Mangal;Cambria Math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gilent Condensed CFF;Arial" w:hAnsi="Agilent Condensed CFF;Arial" w:eastAsia="Agilent Condensed CFF;Arial" w:cs="Agilent Condensed CFF;Arial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angal;Cambria Math" w:hAnsi="Mangal;Cambria Math" w:eastAsia="Mangal;Cambria Math" w:cs="Mangal;Cambria Math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Mangal;Cambria Math" w:hAnsi="Mangal;Cambria Math" w:eastAsia="Mangal;Cambria Math" w:cs="Mangal;Cambria Math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rial Narrow" w:hAnsi="Arial Narrow" w:eastAsia="Mangal;Cambria Math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angal;Cambria Math" w:hAnsi="Mangal;Cambria Math" w:eastAsia="GaramondNarrowC;Courier New" w:cs="Pragmatica;Times New Roman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gilent Condensed CFF;Arial" w:hAnsi="Agilent Condensed CFF;Arial" w:eastAsia="Mangal;Cambria Math" w:cs="Agilent Condensed CFF;Arial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Microsoft YaHei" w:hAnsi="Microsoft YaHei" w:eastAsia="Mangal;Cambria Math" w:cs="Mangal;Cambria Math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gilent Condensed CFF;Arial" w:hAnsi="Agilent Condensed CFF;Arial" w:eastAsia="Mangal;Cambria Math" w:cs="Agilent Condensed CFF;Arial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Agilent Condensed CFF;Arial" w:hAnsi="Agilent Condensed CFF;Arial" w:eastAsia="Agilent Condensed CFF;Arial" w:cs="Agilent Condensed CFF;Arial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Mangal;Cambria Math" w:hAnsi="Mangal;Cambria Math" w:eastAsia="Mangal;Cambria Math" w:cs="Mangal;Cambria Math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Mangal;Cambria Math" w:hAnsi="Mangal;Cambria Math" w:eastAsia="GaramondNarrowC;Courier New" w:cs="Mangal;Cambria Math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Mangal;Cambria Math" w:hAnsi="Mangal;Cambria Math" w:eastAsia="Mangal;Cambria Math" w:cs="Mangal;Cambria Math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Mangal;Cambria Math" w:hAnsi="Mangal;Cambria Math" w:eastAsia="Mangal;Cambria Math" w:cs="Mangal;Cambria Math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ymbol" w:hAnsi="Symbol" w:eastAsia="Mangal;Cambria Math" w:cs="Symbol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Mangal;Cambria Math" w:hAnsi="Mangal;Cambria Math" w:eastAsia="Mangal;Cambria Math" w:cs="Mangal;Cambria Math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angal;Cambria Math" w:hAnsi="Mangal;Cambria Math" w:eastAsia="Mangal;Cambria Math" w:cs="Mangal;Cambria Math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Mangal;Cambria Math" w:hAnsi="Mangal;Cambria Math" w:eastAsia="Mangal;Cambria Math" w:cs="Mangal;Cambria Math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Wingdings" w:hAnsi="Wingdings" w:eastAsia="Mangal;Cambria Math" w:cs="Mangal;Cambria Math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Mangal;Cambria Math" w:hAnsi="Mangal;Cambria Math" w:eastAsia="Mangal;Cambria Math" w:cs="Mangal;Cambria Math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Mangal;Cambria Math" w:hAnsi="Mangal;Cambria Math" w:eastAsia="Mangal;Cambria Math" w:cs="Mangal;Cambria Math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Mangal;Cambria Math" w:hAnsi="Mangal;Cambria Math" w:eastAsia="Mangal;Cambria Math" w:cs="Mangal;Cambria Math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Mangal;Cambria Math" w:cs="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Mangal;Cambria Math" w:hAnsi="Mangal;Cambria Math" w:eastAsia="Mangal;Cambria Math" w:cs="Mangal;Cambria Math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Mangal;Cambria Math" w:hAnsi="Mangal;Cambria Math" w:eastAsia="Mangal;Cambria Math" w:cs="Mangal;Cambria Math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Mangal;Cambria Math" w:hAnsi="Mangal;Cambria Math" w:eastAsia="Mangal;Cambria Math" w:cs="Mangal;Cambria Math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Courier New" w:hAnsi="Courier New" w:eastAsia="Mangal;Cambria Math" w:cs="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Wingdings" w:hAnsi="Wingdings" w:cs="Wingdings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Mangal;Cambria Math" w:hAnsi="Mangal;Cambria Math" w:eastAsia="Mangal;Cambria Math" w:cs="Mangal;Cambria Math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Mangal;Cambria Math" w:hAnsi="Mangal;Cambria Math" w:cs="Mangal;Cambria Math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Mangal;Cambria Math" w:hAnsi="Mangal;Cambria Math" w:eastAsia="Mangal;Cambria Math" w:cs="Mangal;Cambria Math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Mangal;Cambria Math" w:hAnsi="Mangal;Cambria Math" w:eastAsia="Mangal;Cambria Math" w:cs="Mangal;Cambria Math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Mangal;Cambria Math" w:hAnsi="Mangal;Cambria Math" w:eastAsia="Mangal;Cambria Math" w:cs="Mangal;Cambria Math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Mangal;Cambria Math" w:hAnsi="Mangal;Cambria Math" w:eastAsia="Mangal;Cambria Math" w:cs="Mangal;Cambria Math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Courier New" w:hAnsi="Courier New" w:eastAsia="Mangal;Cambria Math" w:cs="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Mangal;Cambria Math" w:hAnsi="Mangal;Cambria Math" w:eastAsia="Mangal;Cambria Math" w:cs="Mangal;Cambria Math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GaramondC;Courier New" w:hAnsi="GaramondC;Courier New" w:eastAsia="Mangal;Cambria Math" w:cs="Mangal;Cambria Math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Mangal;Cambria Math" w:hAnsi="Mangal;Cambria Math" w:eastAsia="Mangal;Cambria Math" w:cs="Mangal;Cambria Math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Mangal;Cambria Math" w:hAnsi="Mangal;Cambria Math" w:eastAsia="Mangal;Cambria Math" w:cs="Mangal;Cambria Math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Courier New" w:hAnsi="Courier New" w:eastAsia="Mangal;Cambria Math" w:cs="Mangal;Cambria Math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Mangal;Cambria Math" w:hAnsi="Mangal;Cambria Math" w:eastAsia="Mangal;Cambria Math" w:cs="Mangal;Cambria Math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Mangal;Cambria Math" w:hAnsi="Mangal;Cambria Math" w:eastAsia="Mangal;Cambria Math" w:cs="Mangal;Cambria Math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Mangal;Cambria Math" w:hAnsi="Mangal;Cambria Math" w:eastAsia="Mangal;Cambria Math" w:cs="Mangal;Cambria Math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Mangal;Cambria Math" w:hAnsi="Mangal;Cambria Math" w:eastAsia="Mangal;Cambria Math" w:cs="Mangal;Cambria Math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Mangal;Cambria Math" w:hAnsi="Mangal;Cambria Math" w:eastAsia="Mangal;Cambria Math" w:cs="Mangal;Cambria Math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Mangal;Cambria Math" w:hAnsi="Mangal;Cambria Math" w:eastAsia="Mangal;Cambria Math" w:cs="Mangal;Cambria Math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Wingdings" w:hAnsi="Wingdings" w:eastAsia="Mangal;Cambria Math" w:cs="Mangal;Cambria Math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Mangal;Cambria Math" w:hAnsi="Mangal;Cambria Math" w:eastAsia="Mangal;Cambria Math" w:cs="Mangal;Cambria Math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Mangal;Cambria Math" w:cs="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Mangal;Cambria Math" w:hAnsi="Mangal;Cambria Math" w:eastAsia="Mangal;Cambria Math" w:cs="Mangal;Cambria Math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Wingdings" w:hAnsi="Wingdings" w:eastAsia="Mangal;Cambria Math" w:cs="Wingdings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Mangal;Cambria Math" w:hAnsi="Mangal;Cambria Math" w:eastAsia="Mangal;Cambria Math" w:cs="Mangal;Cambria Math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6"/>
      </w:numPr>
      <w:spacing w:lineRule="auto" w:line="240" w:before="120" w:after="120"/>
      <w:jc w:val="center"/>
    </w:pPr>
    <w:rPr>
      <w:rFonts w:ascii="Cambria Math" w:hAnsi="Cambria Math" w:eastAsia="Mangal;Cambria Math" w:cs="Mangal;Cambria Math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Mangal;Cambria Math" w:hAnsi="Mangal;Cambria Math" w:eastAsia="Mangal;Cambria Math" w:cs="Mangal;Cambria Math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Mangal;Cambria Math" w:hAnsi="Mangal;Cambria Math" w:eastAsia="Mangal;Cambria Math" w:cs="Mangal;Cambria Math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Wingdings" w:hAnsi="Wingdings" w:eastAsia="Mangal;Cambria Math" w:cs="Wingdings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Courier New" w:hAnsi="Courier New" w:eastAsia="Mangal;Cambria Math" w:cs="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Mangal;Cambria Math" w:hAnsi="Mangal;Cambria Math" w:eastAsia="Mangal;Cambria Math" w:cs="Mangal;Cambria Math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Courier New" w:hAnsi="Courier New" w:eastAsia="Mangal;Cambria Math" w:cs="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Mangal;Cambria Math" w:hAnsi="Mangal;Cambria Math" w:eastAsia="Mangal;Cambria Math" w:cs="Mangal;Cambria Math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Mangal;Cambria Math" w:hAnsi="Mangal;Cambria Math" w:eastAsia="Mangal;Cambria Math" w:cs="Mangal;Cambria Math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Mangal;Cambria Math" w:hAnsi="Mangal;Cambria Math" w:eastAsia="Mangal;Cambria Math" w:cs="Mangal;Cambria Math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Mangal;Cambria Math" w:hAnsi="Mangal;Cambria Math" w:eastAsia="Mangal;Cambria Math" w:cs="Mangal;Cambria Math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Mangal;Cambria Math" w:hAnsi="Mangal;Cambria Math" w:eastAsia="Mangal;Cambria Math" w:cs="Mangal;Cambria Math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Mangal;Cambria Math" w:hAnsi="Mangal;Cambria Math" w:eastAsia="Mangal;Cambria Math" w:cs="Mangal;Cambria Math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Mangal;Cambria Math" w:hAnsi="Mangal;Cambria Math" w:eastAsia="Mangal;Cambria Math" w:cs="Mangal;Cambria Math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Mangal;Cambria Math" w:hAnsi="Mangal;Cambria Math" w:eastAsia="Mangal;Cambria Math" w:cs="Mangal;Cambria Math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Mangal;Cambria Math" w:hAnsi="Mangal;Cambria Math" w:eastAsia="Mangal;Cambria Math" w:cs="Mangal;Cambria Math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Mangal;Cambria Math" w:hAnsi="Mangal;Cambria Math" w:eastAsia="Mangal;Cambria Math" w:cs="Mangal;Cambria Math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Mangal;Cambria Math" w:hAnsi="Mangal;Cambria Math" w:eastAsia="Mangal;Cambria Math" w:cs="Mangal;Cambria Math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Mangal;Cambria Math" w:hAnsi="Mangal;Cambria Math" w:eastAsia="Mangal;Cambria Math" w:cs="Mangal;Cambria Math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Mangal;Cambria Math" w:hAnsi="Mangal;Cambria Math" w:eastAsia="Mangal;Cambria Math" w:cs="Mangal;Cambria Math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Wingdings" w:hAnsi="Wingdings" w:eastAsia="Mangal;Cambria Math" w:cs="Wingdings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ourier New" w:hAnsi="Courier New" w:eastAsia="Mangal;Cambria Math" w:cs="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Mangal;Cambria Math" w:hAnsi="Mangal;Cambria Math" w:eastAsia="Mangal;Cambria Math" w:cs="Mangal;Cambria Math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Mangal;Cambria Math" w:hAnsi="Mangal;Cambria Math" w:eastAsia="Mangal;Cambria Math" w:cs="Mangal;Cambria Math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Courier New" w:hAnsi="Courier New" w:cs="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Mangal;Cambria Math" w:hAnsi="Mangal;Cambria Math" w:cs="Mangal;Cambria Math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Mangal;Cambria Math" w:hAnsi="Mangal;Cambria Math" w:eastAsia="Mangal;Cambria Math" w:cs="Mangal;Cambria Math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Calibri" w:hAnsi="Calibri" w:eastAsia="Mangal;Cambria Math" w:cs="Mangal;Cambria Math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Mangal;Cambria Math" w:hAnsi="Mangal;Cambria Math" w:eastAsia="Mangal;Cambria Math" w:cs="Mangal;Cambria Math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Courier New" w:hAnsi="Courier New" w:eastAsia="Mangal;Cambria Math" w:cs="Mangal;Cambria Math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Mangal;Cambria Math" w:hAnsi="Mangal;Cambria Math" w:eastAsia="Mangal;Cambria Math" w:cs="Mangal;Cambria Math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Mangal;Cambria Math" w:hAnsi="Mangal;Cambria Math" w:eastAsia="Mangal;Cambria Math" w:cs="Mangal;Cambria Math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Mangal;Cambria Math" w:hAnsi="Mangal;Cambria Math" w:eastAsia="Mangal;Cambria Math" w:cs="Mangal;Cambria Math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Mangal;Cambria Math" w:hAnsi="Mangal;Cambria Math" w:eastAsia="Mangal;Cambria Math" w:cs="Mangal;Cambria Math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Mangal;Cambria Math" w:hAnsi="Mangal;Cambria Math" w:eastAsia="Mangal;Cambria Math" w:cs="Mangal;Cambria Math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Mangal;Cambria Math" w:hAnsi="Mangal;Cambria Math" w:eastAsia="Mangal;Cambria Math" w:cs="Mangal;Cambria Math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Mangal;Cambria Math" w:hAnsi="Mangal;Cambria Math" w:eastAsia="Mangal;Cambria Math" w:cs="Mangal;Cambria Math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Wingdings" w:hAnsi="Wingdings" w:eastAsia="Mangal;Cambria Math" w:cs="Wingdings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Mangal;Cambria Math" w:hAnsi="Mangal;Cambria Math" w:eastAsia="Mangal;Cambria Math" w:cs="Mangal;Cambria Math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Mangal;Cambria Math" w:hAnsi="Mangal;Cambria Math" w:eastAsia="Mangal;Cambria Math" w:cs="Mangal;Cambria Math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Mangal;Cambria Math" w:hAnsi="Mangal;Cambria Math" w:eastAsia="Mangal;Cambria Math" w:cs="Mangal;Cambria Math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angal;Cambria Math" w:hAnsi="Mangal;Cambria Math" w:eastAsia="GaramondNarrowC;Courier New" w:cs="Mangal;Cambria Mat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Mangal;Cambria Math" w:cs="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Mangal;Cambria Math" w:hAnsi="Mangal;Cambria Math" w:eastAsia="Mangal;Cambria Math" w:cs="Mangal;Cambria Math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Mangal;Cambria Math" w:hAnsi="Mangal;Cambria Math" w:eastAsia="Mangal;Cambria Math" w:cs="Mangal;Cambria Math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Mangal;Cambria Math" w:cs="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Mangal;Cambria Math" w:hAnsi="Mangal;Cambria Math" w:eastAsia="Mangal;Cambria Math" w:cs="Mangal;Cambria Math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Mangal;Cambria Math" w:hAnsi="Mangal;Cambria Math" w:cs="Mangal;Cambria Math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Mangal;Cambria Math" w:hAnsi="Mangal;Cambria Math" w:eastAsia="Arial" w:cs="Mangal;Cambria Math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Mangal;Cambria Math" w:hAnsi="Mangal;Cambria Math" w:eastAsia="Mangal;Cambria Math" w:cs="Mangal;Cambria Math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ahoma" w:hAnsi="Tahoma" w:eastAsia="Mangal;Cambria Math" w:cs="Mangal;Cambria Math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ahoma" w:hAnsi="Tahoma" w:eastAsia="Mangal;Cambria Math" w:cs="Mangal;Cambria Math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ahoma" w:hAnsi="Tahoma" w:eastAsia="Mangal;Cambria Math" w:cs="Mangal;Cambria Math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ahoma" w:hAnsi="Tahoma" w:eastAsia="Mangal;Cambria Math" w:cs="Mangal;Cambria Math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Pragmatica;Times New Roman" w:hAnsi="Pragmatica;Times New Roman" w:eastAsia="Mangal;Cambria Math" w:cs="Mangal;Cambria Math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Pragmatica;Times New Roman" w:hAnsi="Pragmatica;Times New Roman" w:eastAsia="Mangal;Cambria Math" w:cs="Mangal;Cambria Math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Pragmatica;Times New Roman" w:hAnsi="Pragmatica;Times New Roman" w:eastAsia="Mangal;Cambria Math" w:cs="Mangal;Cambria Math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Mangal;Cambria Math" w:hAnsi="Mangal;Cambria Math" w:eastAsia="Mangal;Cambria Math" w:cs="Mangal;Cambria Math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Mangal;Cambria Math" w:hAnsi="Mangal;Cambria Math" w:eastAsia="Mangal;Cambria Math" w:cs="Mangal;Cambria Math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Mangal;Cambria Math" w:hAnsi="Mangal;Cambria Math" w:eastAsia="Mangal;Cambria Math" w:cs="Mangal;Cambria Math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Mangal;Cambria Math" w:hAnsi="Mangal;Cambria Math" w:eastAsia="Mangal;Cambria Math" w:cs="Mangal;Cambria Math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Mangal;Cambria Math" w:hAnsi="Mangal;Cambria Math" w:eastAsia="Mangal;Cambria Math" w:cs="Mangal;Cambria Math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Mangal;Cambria Math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Mangal;Cambria Math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Arial Narro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Mangal;Cambria Math" w:cs="Mangal;Cambria Math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Courier New" w:hAnsi="Courier New" w:eastAsia="Mangal;Cambria Math" w:cs="Mangal;Cambria Math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Mangal;Cambria Math" w:hAnsi="Mangal;Cambria Math" w:eastAsia="Mangal;Cambria Math" w:cs="Mangal;Cambria Math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Courier New" w:hAnsi="Courier New" w:eastAsia="Mangal;Cambria Math" w:cs="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Mangal;Cambria Math" w:hAnsi="Mangal;Cambria Math" w:eastAsia="Mangal;Cambria Math" w:cs="Mangal;Cambria Math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eastAsia="Mangal;Cambria Math" w:cs="Mangal;Cambria Math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Mangal;Cambria Math" w:hAnsi="Mangal;Cambria Math" w:eastAsia="Mangal;Cambria Math" w:cs="Mangal;Cambria Math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Mangal;Cambria Math" w:cs="Mangal;Cambria Math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Courier New" w:hAnsi="Courier New" w:eastAsia="Proxima Nova ExCn Rg;Candara" w:cs="Pragmatica;Times New Roman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Mangal;Cambria Math" w:hAnsi="Mangal;Cambria Math" w:eastAsia="Mangal;Cambria Math" w:cs="Mangal;Cambria Math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ambria Math" w:cs="SchoolBookC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4-03-01T06:54:00Z</dcterms:modified>
  <cp:revision>743</cp:revision>
  <dc:subject/>
  <dc:title>Приложение №2</dc:title>
</cp:coreProperties>
</file>