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6.04.2024 № СЗ-16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вая пружина КД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газовая пружина КДП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газовая пружина КДП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3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4.2024 № СЗ-1608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Поставка товара: Газовая пружина КДП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ить на условиях DDP, согласно ИНКОТЕРМС-2000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о 30.06.2024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общую сумму Договора включены все расходы, в том числе: стоимость Товара, стоимость полного комплекта технической документации на русском языке, а также уплата налогов, сборов и других обязательных платеж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Технические характеристики и потребительские свойства (не хуже): 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 комплект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Газовая пружина сжатия КДП Н10-22 из нержавеющей стали, А-280мм, В-110мм, усилие 1000Н, холодное исполнение -30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С, наконечник на корпусе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RD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-198-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INOX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+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TOR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-13-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INOX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производитель ООО «КДП» (артикул КДПН-С-10-22-280-110-1000Н-0-0-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-198-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INOX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TOR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-13-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INOX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0-0)в количестве 15 ш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.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Общие эксплуатационные и технические требования к поставляемому товару: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 менее 12 месяцев с момента получения Товара Заказчиком.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5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4.2024 № СЗ-160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6.04.2024 № СЗ-160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cs="Courier New"/>
      <w:sz w:val="28"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>
      <w:sz w:val="40"/>
      <w:szCs w:val="40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4-26T06:08:00Z</dcterms:modified>
  <cp:revision>753</cp:revision>
  <dc:subject/>
  <dc:title>Приложение №2</dc:title>
</cp:coreProperties>
</file>