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4.2024 № СЗ-16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для лазерной сварки МУЛ-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установка для лазерной сварки МУЛ-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установка для лазерной сварки МУЛ-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3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4.2024 № СЗ-160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ставку товара: Установка для лазерной сварки МУЛ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Поставка товара: Установка для лазерной сварки МУЛ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, подключение и настройку оборудования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поставки товара, выполнения работ, оказания услуг: до 30.12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выполнение пусконаладочных работ, инструктаж рабочего на территории предприятия-заказчика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1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ка для лазерной сварки МУЛ-1 или эквивалент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456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1701"/>
        <w:gridCol w:w="2795"/>
        <w:gridCol w:w="1741"/>
        <w:gridCol w:w="1985"/>
        <w:gridCol w:w="850"/>
        <w:gridCol w:w="958"/>
      </w:tblGrid>
      <w:tr>
        <w:trPr>
          <w:trHeight w:val="1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това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(наименование характеристики)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ые и (или) минимальные показатели объекта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, которые  не могут изменить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атизированная установка лазерной свар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волны излучения лаз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ая энергия импуль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ж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ксимальная импульсная (пиковая) мощ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яя мощность излучения, мак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мен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тельность импульса изл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астота повторения импуль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ц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метр сфокусированного пу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-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нение формы импуль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Электропита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ц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ляемая мощ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охла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номное, «вода-возду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носной пульт управ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сорный дисплей с энкод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ее управ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ьная компоновка: подвижный блок лазерной установки в стандартном корпусе и подвижная стойка с контроллер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ижная лазерная установка состоит из подвижного блока, съемного основания  с излучателем на ручном подъемнике, расположенного сверху блока и расположенного сбоку подвижного предметного с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бар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лок установки, ГхШх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йка с контроллером, ГхШх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600х300х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600х350х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пус блока установки и стойка контроллера оснащены съемными колесами с механизмом блокир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ес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более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чной механизированный подъемник излучател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еремещение излучателя по оси «</w:t>
            </w:r>
            <w:r>
              <w:rPr>
                <w:rFonts w:eastAsia="Calibri" w:cs="Times New Roman" w:ascii="Times New Roman" w:hAnsi="Times New Roman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</w:rPr>
              <w:t>» и «Х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Ход: 450 (</w:t>
            </w:r>
            <w:r>
              <w:rPr>
                <w:rFonts w:eastAsia="Calibri" w:cs="Times New Roman" w:ascii="Times New Roman" w:hAnsi="Times New Roman"/>
                <w:lang w:val="en-US"/>
              </w:rPr>
              <w:t>Y</w:t>
            </w:r>
            <w:r>
              <w:rPr>
                <w:rFonts w:eastAsia="Calibri" w:cs="Times New Roman" w:ascii="Times New Roman" w:hAnsi="Times New Roman"/>
              </w:rPr>
              <w:t>) и 225 (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лаз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вердотельный, импульсно-период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ктивная сред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d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Y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накач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мп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а возможность изменения формы импуль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икроскоп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нокуля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величени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метр поля з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защиты глаз оператора с подавлением излучения 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кусирующий объектив, фокусное расстоя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м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гулировка диаметра пят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чная (лим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рганы управления установкой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носной пульт управления с сенсорным экраном, энкодером и функциональными кноп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ульт позволяет управлять напряжением, частотой и длительностью импульсов, задавать форму импульса, управлять системными параметрами устан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ный графический редактор формы импульса и расширенное сервисное мен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пульте предусмотрена возможность сохранения пользовательских настроек управления лазер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лей пульта визуализирует основную информацию о работе устан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нопка аварийного отключения лазе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 включения/выключения питания устан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ль запуска лазера (позволяет запускать лазер в режимах одиночного импульса и серии импульс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усмотрена возможность синхронизации установки с внешними устройств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подачи защитного газа в зону сварки с суставчатым шлангом-выво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ковая точечная диодная подсветка зоны сва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одвесной предметный стол с Т-образными пазами с возможностью ручного перемещения по оси «</w:t>
            </w:r>
            <w:r>
              <w:rPr>
                <w:rFonts w:eastAsia="Calibri" w:cs="Times New Roman" w:ascii="Times New Roman" w:hAnsi="Times New Roman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</w:rPr>
              <w:t>» с ходом 500 м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39" w:leader="none"/>
        </w:tabs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азерный сварочный аппарат – 1 комплект, в состав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ка лазерной сварки модели МУЛ-1 в комплектации «расширенная+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ЗИП (лампа накачки – 1 шт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щитное стекло – 1 ш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на русском язык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ройка обору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ытания оборудования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ктаж технического персонала на территории Заказч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вод поставляемого оборудования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4.2024 № СЗ-16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4.2024 № СЗ-16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  <w:sz w:val="28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4-26T07:42:00Z</dcterms:modified>
  <cp:revision>754</cp:revision>
  <dc:subject/>
  <dc:title>Приложение №2</dc:title>
</cp:coreProperties>
</file>