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7.04.2024 № СЗ-16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оказание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ка средств измер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оказание услуг: поверка средств измерен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оказания услуг поверка средств измерений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4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4 № СЗ-161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оказание услуг: поверка средств измер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оказание услуг: поверка средств измер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2. Место и условия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Оказание услуг производится по месту нахождения  Исполнителя. Заказчик осуществляет доставку от места нахождения к месту оказания услуг и обратно, производит погрузку-разгрузку собственными </w:t>
      </w:r>
      <w:r>
        <w:rPr>
          <w:rFonts w:eastAsia="Times New Roman" w:cs="Times New Roman" w:ascii="Times New Roman" w:hAnsi="Times New Roman"/>
          <w:b/>
          <w:lang w:eastAsia="ru-RU"/>
        </w:rPr>
        <w:t>сил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3. Срок поставки товара, выполнения работ, оказания услуг:</w:t>
      </w:r>
      <w:r>
        <w:rPr>
          <w:rFonts w:eastAsia="Times New Roman" w:cs="Times New Roman" w:ascii="Times New Roman" w:hAnsi="Times New Roman"/>
          <w:lang w:eastAsia="ru-RU"/>
        </w:rPr>
        <w:t xml:space="preserve"> с момента заключения </w:t>
      </w:r>
      <w:r>
        <w:rPr>
          <w:rFonts w:eastAsia="Times New Roman" w:cs="Times New Roman" w:ascii="Times New Roman" w:hAnsi="Times New Roman"/>
          <w:b/>
          <w:lang w:eastAsia="ru-RU"/>
        </w:rPr>
        <w:t>договора по 31.12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4. Требования о включенных в цену договора (работ, услуг) расходах: </w:t>
      </w: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, таможенных пошлин и других обязательных платежей, подлежащих уплате в соответствии с нормами законодательства, в том числе расходы на проведение поверки, стоимость оформления свидетельств о поверке средства измерений (далее СИ), стоимость оформления протоколов (при поверке эталонов), выход исполнителя поверителя с эталонами на предприятие (при необходимости таковог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Технические характеристики и потребительские свойства (не хуже): </w:t>
      </w:r>
      <w:r>
        <w:rPr>
          <w:rFonts w:eastAsia="Times New Roman" w:cs="Times New Roman" w:ascii="Times New Roman" w:hAnsi="Times New Roman"/>
          <w:lang w:eastAsia="ru-RU"/>
        </w:rPr>
        <w:t>Поверка каждого СИ должна быть проведена в соответствии с методикой, указанной в описании типа, утвержденном при сертификации как средства измер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6. Требования по комплекту поставк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Ориентировочное количество поверенных СИ – 131 штука из ниже приведенного перечня в соответствии с областью аккредитации Исполнителя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76"/>
        <w:gridCol w:w="1993"/>
        <w:gridCol w:w="1988"/>
        <w:gridCol w:w="1999"/>
      </w:tblGrid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Ти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меритель RL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WK 42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алибратор с опцией SC11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Fluke 5522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талон</w:t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змеритель RL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КИП-6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стот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CNT-91-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талон</w:t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Частотоме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CNT-91-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образователь мощности с блоком N19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N8481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еобразователь мощности с блоком N19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N8487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образователь мощ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U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еобразователь мощност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U84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сточник пит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IT6502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циллогра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КИП-4135/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циллогра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КИП-4135/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ультимет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Fluke 85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эталон</w:t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аттметр с блоком измерительным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NR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NRP18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аттмет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PLNR 18/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Ваттметр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PLNR 18/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ене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6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ене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46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L-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Стандарт  частот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GPS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эталон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груз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BK85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груз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BK85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астотоме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Ч3-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эталон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Нагрузка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ТН-8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енератор испытательных импуль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И1-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эталон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Клещи токоизмерительны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Fluke 310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val="en-US" w:eastAsia="ru-RU"/>
        </w:rPr>
      </w:pPr>
      <w:r>
        <w:rPr>
          <w:rFonts w:eastAsia="Times New Roman" w:cs="Times New Roman" w:ascii="Times New Roman" w:hAnsi="Times New Roman"/>
          <w:bCs/>
          <w:lang w:val="en-US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ab/>
        <w:t>Вместе с поверенными приборами должны быть поставлены свидетельства о периодической поверке (извещения о непригодности) в бумажном виде или постоянный адрес записи сведений о результатах поверки в ФИФ, счета-фактуры, акты сдачи-приемки оказанных услуг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lang w:eastAsia="ru-RU"/>
        </w:rPr>
        <w:t>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Общие эксплуатационные и технические требования к поставляемому товару (работам, услугам):  </w:t>
      </w:r>
      <w:r>
        <w:rPr>
          <w:rFonts w:eastAsia="Times New Roman" w:cs="Times New Roman" w:ascii="Times New Roman" w:hAnsi="Times New Roman"/>
          <w:lang w:eastAsia="ru-RU"/>
        </w:rPr>
        <w:t>В срок до 31.12.2024 г. Исполнитель проводит периодическую поверку перечисленных СИ в соответствии с заявками Заказчика по методикам, утвержденным при сертификации в качестве средства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Требования к гарантийному и техническому обслуживанию товара (работ, услуг):</w:t>
      </w:r>
      <w:r>
        <w:rPr>
          <w:rFonts w:eastAsia="Times New Roman" w:cs="Times New Roman" w:ascii="Times New Roman" w:hAnsi="Times New Roman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lang w:eastAsia="ru-RU"/>
        </w:rPr>
        <w:t xml:space="preserve">тара Заказчика, обеспечивающая доставку в поверку и обратно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1. Прочие дополнительные требова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11.1.</w:t>
      </w:r>
      <w:r>
        <w:rPr>
          <w:rFonts w:eastAsia="Times New Roman" w:cs="Times New Roman" w:ascii="Times New Roman" w:hAnsi="Times New Roman"/>
          <w:lang w:eastAsia="ru-RU"/>
        </w:rPr>
        <w:t xml:space="preserve"> Поверка СИ должна осуществляться в течение не более 20 рабочих дней со дня сдачи в поверку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7.04.2024 № СЗ-16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7.04.2024 № СЗ-161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ourier New"/>
      <w:sz w:val="28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40"/>
      <w:szCs w:val="4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4-27T06:11:00Z</dcterms:modified>
  <cp:revision>755</cp:revision>
  <dc:subject/>
  <dc:title>Приложение №2</dc:title>
</cp:coreProperties>
</file>