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4.2024 № СЗ-16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орежущий инструме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еталлорежущий инструмен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аллорежущий инструмен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4.2024 № СЗ-161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  <w:t>поставку товара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ка товара: Металлорежущий  инстр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до 30.09.2024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615"/>
        <w:gridCol w:w="6331"/>
      </w:tblGrid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ические характеристики и потребительские свойств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 xml:space="preserve">MEE190-050R05A22-WN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Корпус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шт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Корпус фрезы с насадным соединением серии 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MEE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190 для фрезерования уступов. Направление резания - правое. Тип соединения - насадная. Количество зубьев - 5. Длина рабочей части - 40 мм. Диаметр фрезы с пластиной - 50 мм. Макс. глубина резания - 7.5 мм. Диаметр соединения - 22 мм. Длина шпоночного паза - 10.4 мм. Глубина паза - 6.3 мм. Наличие каналов СОЖ - да. Обеспечивает совместимость с пластиной 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WNGU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80608-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GH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GA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230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MEE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90-040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2-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WN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Корпус фрез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Корпус фрезы с цилиндрическим соединением серии 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MEE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190 для фрезерования уступов. Направление резания - правое. Тип соединения - цилиндрический хвостовик. Количество зубьев - 3. Длина рабочей части - 60.2 мм. Общая длина - 160 мм. Диаметр фрезы с пластиной - 40 мм. Макс. глубина резания - 7.5 мм. Диаметр хвостовика - 32 мм. Наличие каналов СОЖ - нет. Обеспечивает совместимость с пластиной 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WNGU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80608-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GH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GA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230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WNGU080608-GH-GA42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ластина фрезер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Твердосплавная фрезерная режущая пластина с цилиндрическим отверстием и фаской для крепления к корпусам фрез типа MEE190 для фрезерования уступов. Форма пластины - трехгранник 80°. Двухсторонняя. Количество режущих кромок - 6. Размер фрезерной пластины - 8 мм. Диаметр вписанной окружности - 12.48 мм. Толщина пластины - 6.45 мм. Диаметр отверстия под винт - 4.6 мм. Радиус при вершине - 0.8 мм. Стружколом - GH для черновой обработки. Марка твёрдого сплава - GA4230. Тип покрытия: многослойное нанокристаллическое PVD покрытие AlCrN и мелкозернистой основой из цементированного карбида для общей обработки сталей. Применяется совместно с корпусом фрезы MEE190-050R05A22-WN08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WNGU080608-GM-GA42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ластина фрезер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0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Твердосплавная фрезерная режущая пластина с цилиндрическим отверстием и фаской для крепления к корпусам фрез типа MEE190 для фрезерования уступов. Форма пластины - трехгранник 80°. Двухсторонняя. Количество режущих кромок - 6. Размер фрезерной пластины - 8 мм. Диаметр вписанной окружности - 12.48 мм. Толщина пластины - 6.45 мм. Диаметр отверстия под винт - 4.6 мм. Радиус при вершине - 0.8 мм. Стружколом - GM для получистовой обработки. Марка твёрдого сплава - GA4230. Тип покрытия: многослойное нанокристаллическое PVD покрытие AlCrN и мелкозернистой основой из цементированного карбида для общей обработки сталей. Применяется совместно с корпусом фрезы MEE190-050R05A22-WN08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MEH190-050R04A22-XD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Корпус фрез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рпус фрезы с насадным соединением серии MEH190 для фрезерования уступов. Направление резания - правое. Тип соединения - насадная. Количество зубьев - 4. Длина рабочей части - 50 мм. Диаметр фрезы с пластиной - 50 мм. Макс. глубина резания - 18 мм. Диаметр соединения - 22 мм. Длина шпоночного паза - 10.4 мм. Глубина паза - 6.3 мм. Наличие каналов СОЖ - нет. Обеспечивает совместимость с пластиной XDHT190402FR-AL-GN9125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XDHT190402FR-AL-GN9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ластина фрезер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фрезерная режущая позитивная пластина с цилиндрическим отверстием и фаской для крепления к корпусам фрез типа MEH190 для фрезерования уступов. Форма пластины - параллелограмм 85°. Односторонняя. Количество режущих кромок - 2. Размер фрезерной пластины - 19 мм. Длина режущей кромки - 19 мм. Ширина пластины - 9.5 мм.  Толщина пластины - 4.76 мм. Диаметр отверстия под винт - 4.6 мм. Радиус при вершине - 0.2 мм. Стружколом - AL для обработки алюминиевых сплавов. Марка твёрдого сплава - GN9125. Мелкозернистый твердый сплав без покрытия. Применяется совместно с корпусом фрезы MEH190-050R04A22-XD19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SH260-SL4-4-20-H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 удлиненной режущей частью и с плоским торцем серии SH260. Кол-во зубьев - 4. Область применения - боковое фрезерование. Тип покрытия - TiAlCrSiN. Тип хвостовика - цилиндрический h6. Угол спирали - 30°. Диаметр фрезы - 4 мм. Длина рабочей части - 20 мм. Общая длина - 60 мм. Диаметр хвостовика - 6 мм. Применяется для обработки закаленных сталей. Инструмент должен транспортироваться и храниться в неповрежденной упаковке со штрих-кодом.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SH260-SL4-5-20-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 удлиненной режущей частью и с плоским торцем серии SH260. Кол-во зубьев - 4. Область применения - боковое фрезерование. Тип покрытия - TiAlCrSiN. Тип хвостовика - цилиндрический h6. Угол спирали - 30°. Диаметр фрезы - 5 мм. Длина рабочей части - 20 мм. Общая длина - 60 мм. Диаметр хвостовика - 6 мм. Применяется для обработки закаленных сталей. Инструмент должен транспортироваться и храниться в неповрежд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SH260-SL4-6-24-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 удлиненной режущей частью и с плоским торцем серии SH260. Кол-во зубьев - 4. Область применения - боковое фрезерование. Тип покрытия - TiAlCrSiN. Тип хвостовика - цилиндрический h6. Угол спирали - 30°. Диаметр фрезы - 6 мм. Длина рабочей части - 24 мм. Общая длина - 75 мм. Диаметр хвостовика - 6 мм. Применяется для обработки закаленных сталей. Инструмент должен транспортироваться и храниться в неповрежд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SH260-SL4-8-32-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 удлиненной режущей частью и с плоским торцем серии SH260. Кол-во зубьев - 4. Область применения - боковое фрезерование. Тип покрытия - TiAlCrSiN. Тип хвостовика - цилиндрический h6. Угол спирали - 30°. Диаметр фрезы - 8 мм. Длина рабочей части - 32 мм. Общая длина - 75 мм. Диаметр хвостовика - 8 мм. Применяется для обработки закаленных сталей. Инструмент должен транспортироваться и храниться в неповрежд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SH260-SL4-8-35-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 удлиненной режущей частью и с плоским торцем серии SH260. Кол-во зубьев - 4. Область применения - боковое фрезерование. Тип покрытия - TiAlCrSiN. Тип хвостовика - цилиндрический h6. Угол спирали - 30°. Диаметр фрезы - 8 мм. Длина рабочей части - 35 мм. Общая длина - 100 мм. Диаметр хвостовика - 8 мм. Применяется для обработки закаленных сталей. Инструмент должен транспортироваться и храниться в неповрежд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SH260-SL4-10-50-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 удлиненной режущей частью и с плоским торцем серии SH260. Кол-во зубьев - 4. Область применения - боковое фрезерование. Тип покрытия - TiAlCrSiN. Тип хвостовика - цилиндрический h6. Угол спирали - 30°. Диаметр фрезы - 10 мм. Длина рабочей части - 50 мм. Общая длина - 120 мм. Диаметр хвостовика - 10 мм. Применяется для обработки закаленных сталей. Инструмент должен транспортироваться и храниться в неповрежд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SH260-SL4-12-50-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 удлиненной режущей частью и с плоским торцем серии SH260. Кол-во зубьев - 4. Область применения - боковое фрезерование. Тип покрытия - TiAlCrSiN. Тип хвостовика - цилиндрический h6. Угол спирали - 30°. Диаметр фрезы - 12 мм. Длина рабочей части - 50 мм. Общая длина - 120 мм. Диаметр хвостовика - 12 мм. Применяется для обработки закаленных сталей. Инструмент должен транспортироваться и храниться в неповрежд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SH260-SL4-16-60-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 удлиненной режущей частью и с плоским торцем серии SH260. Кол-во зубьев - 4. Область применения - боковое фрезерование. Тип покрытия - TiAlCrSiN. Тип хвостовика - цилиндрический h6. Угол спирали - 30°. Диаметр фрезы - 16 мм. Длина рабочей части - 60 мм. Общая длина - 150 мм. Диаметр хвостовика - 16 мм. Применяется для обработки закаленных сталей. Инструмент должен транспортироваться и храниться в неповрежд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S200-S4-64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S200 с плоским торцем. Кол-во зубьев - 4. Торец - плоский. Тип хвостовика - цилиндрический h6. Тип покрытия - TiAlN. Угол спирали - 35°. Область применения - боковое фрезерование, пазовое фрезерование. Диаметр фрезы - 4 мм. Длина рабочей части - 11 мм. Общая длина - 50 мм. Диаметр хвостовика - 6 мм. Применяется для обработки нержавеющих сталей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S200-S4-05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S200 с плоским торцем. Кол-во зубьев - 4. Торец - плоский. Тип хвостовика - цилиндрический h6. Тип покрытия - TiAlN. Угол спирали - 35°. Область применения - боковое фрезерование, пазовое фрезерование. Диаметр фрезы - 5 мм. Длина рабочей части - 13 мм. Общая длина - 50 мм. Диаметр хвостовика - 6 мм. Применяется для обработки нержавеющих сталей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S200-S4-06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S200 с плоским торцем. Кол-во зубьев - 4. Торец - плоский. Тип хвостовика - цилиндрический h6. Тип покрытия - TiAlN. Угол спирали - 35°. Область применения - боковое фрезерование, пазовое фрезерование. Диаметр фрезы - 6 мм. Длина рабочей части - 16 мм. Общая длина - 50 мм. Диаметр хвостовика - 6 мм. Применяется для обработки нержавеющих сталей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US200-S4-08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S200 с плоским торцем. Кол-во зубьев - 4. Торец - плоский. Тип хвостовика - цилиндрический h6. Тип покрытия - TiAlN. Угол спирали - 35°. Область применения - боковое фрезерование, пазовое фрезерование. Диаметр фрезы - 8 мм. Длина рабочей части - 20 мм. Общая длина - 60 мм. Диаметр хвостовика - 8 мм. Применяется для обработки нержавеющих сталей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S200-S4-10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S200 с плоским торцем. Кол-во зубьев - 4. Торец - плоский. Тип хвостовика - цилиндрический h6. Тип покрытия - TiAlN. Угол спирали - 35°. Область применения - боковое фрезерование, пазовое фрезерование. Диаметр фрезы - 10 мм. Длина рабочей части - 25 мм. Общая длина - 75 мм. Диаметр хвостовика - 10 мм. Применяется для обработки нержавеющих сталей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S200-S4-120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S200 с плоским торцем. Кол-во зубьев - 4. Торец - плоский. Тип хвостовика - цилиндрический h6. Тип покрытия - TiAlN. Угол спирали - 35°. Область применения - боковое фрезерование, пазовое фрезерование. Диаметр фрезы - 12 мм. Длина рабочей части - 30 мм. Общая длина - 75 мм. Диаметр хвостовика - 12 мм. Применяется для обработки нержавеющих сталей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S200-S4-130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S200 с плоским торцем. Кол-во зубьев - 4. Торец - плоский. Тип хвостовика - цилиндрический h6. Тип покрытия - TiAlN. Угол спирали - 35°. Область применения - боковое фрезерование, пазовое фрезерование. Диаметр фрезы - 13 мм. Длина рабочей части - 32 мм. Общая длина - 100 мм. Диаметр хвостовика - 14 мм. Применяется для обработки нержавеющих сталей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S200-S4-140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S200 с плоским торцем. Кол-во зубьев - 4. Торец - плоский. Тип хвостовика - цилиндрический h6. Тип покрытия - TiAlN. Угол спирали - 35°. Область применения - боковое фрезерование, пазовое фрезерование. Диаметр фрезы - 14 мм. Длина рабочей части - 40 мм. Общая длина - 100 мм. Диаметр хвостовика - 14 мм. Применяется для обработки нержавеющих сталей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US200-S4-16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S200 с плоским торцем. Кол-во зубьев - 4. Торец - плоский. Тип хвостовика - цилиндрический h6. Тип покрытия - TiAlN. Угол спирали - 35°. Область применения - боковое фрезерование, пазовое фрезерование. Диаметр фрезы - 16 мм. Длина рабочей части - 36 мм. Общая длина - 100 мм. Диаметр хвостовика - 16 мм. Применяется для обработки нержавеющих сталей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US200-S4-20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S200 с плоским торцем. Кол-во зубьев - 4. Торец - плоский. Тип хвостовика - цилиндрический h6. Тип покрытия - TiAlN. Угол спирали - 35°. Область применения - боковое фрезерование, пазовое фрезерование. Диаметр фрезы - 20 мм. Длина рабочей части - 45 мм. Общая длина - 100 мм. Диаметр хвостовика - 20 мм. Применяется для обработки нержавеющих сталей. Инструмент должен транспортироваться и храниться в неповрежденной фирменной упаковке со штрих-кодом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A100-S3-63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3 мм. Длина рабочей части - 9 мм. Общая длина - 50 мм.    Диаметр хвостовика - 6 мм. Применяется для обработки цветных сплавов. Инструмент должен транспортироваться и храниться в неповрежденной фирменной упаковке со штрих-кодом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A100-S3-64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4 мм. Длина рабочей части - 11 мм. Общая длина - 50 мм. Диаметр хвостовика - 6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A100-S3-05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5 мм. Длина рабочей части - 13 мм. Общая длина - 50 мм. Диаметр хвостовика - 6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A100-S3-06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6 мм. Длина рабочей части - 16 мм. Общая длина - 50 мм. Диаметр хвостовика - 6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A100-S3-08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8 мм. Длина рабочей части - 20 мм. Общая длина - 60 мм. Диаметр хвостовика - 8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A100-S3-10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10 мм. Длина рабочей части - 25 мм. Общая длина - 75 мм. Диаметр хвостовика - 10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A100-S3-120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12 мм. Длина рабочей части - 30 мм. Общая длина - 75 мм. Диаметр хвостовика - 12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UA100-S3-16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16 мм. Длина рабочей части - 36 мм. Общая длина - 100 мм. Диаметр хвостовика - 16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A100-S3-180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18 мм. Длина рабочей части - 38 мм. Общая длина - 100 мм. Диаметр хвостовика - 18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A100-S3-200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20 мм. Длина рабочей части - 45 мм. Общая длина - 100 мм. Диаметр хвостовика - 20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A100-SL3-060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удлиненной режущей частью и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6 мм. Длина рабочей части - 35 мм. Общая длина - 75 мм. Диаметр хвостовика - 6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A100-SL3-080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удлиненной режущей частью и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8 мм. Длина рабочей части - 40 мм. Общая длина - 100 мм. Диаметр хвостовика - 8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A100-SL3-100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удлиненной режущей частью и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10 мм. Длина рабочей части - 45 мм. Общая длина - 100 мм. Диаметр хвостовика - 10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UA100-SL3-120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серии UA100 с удлиненной режущей частью и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12 мм. Длина рабочей части - 50 мм. Общая длина - 100 мм. Диаметр хвостовика - 12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UA100-SL3-16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удлиненной режущей частью и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16 мм. Длина рабочей части - 60 мм. Общая длина - 150 мм. Диаметр хвостовика - 16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UA100-SL3-20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реза твердосплав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вердосплавная монолитная фреза серии UA100 с удлиненной режущей частью и плоским торцем. Кол-во зубьев - 3. Торец - плоский. Тип хвостовика - цилиндрический h6. Тип покрытия - без покрытия. Угол спирали - 45°. Область применения - боковое фрезерование, пазовое фрезерование. Диаметр фрезы - 20 мм. Длина рабочей части - 70 мм. Общая длина - 150 мм. Диаметр хвостовика - 20 мм. Применяется для обработки цветных сплавов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T40-ER25-100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атрон цанговы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Цанговый патрон с хвостовиком типа BT40 под пружинные цанги ER25. Рабочая длина патрона от базового торца - 100 мм. Наружный диаметр - 42 мм. Диапазон устанавливаемых цанг - 1...16 мм. Тип внутренней резьбы для гайки - М18х1P. Тип гайки для закрепления цанг - ER25UM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T40-ER25-150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атрон цанговы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Цанговый патрон с хвостовиком типа BT40 под пружинные цанги ER25. Рабочая длина патрона от базового торца - 150 мм. Наружный диаметр - 42 мм. Диапазон устанавливаемых цанг - 1...16 мм. Тип внутренней резьбы для гайки - М18х1P. Тип гайки для закрепления цанг - ER25UM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BT40-ER16-70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атрон цанговы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Цанговый патрон с хвостовиком типа BT40 под пружинные цанги ER16. Рабочая длина патрона от базового торца - 70 мм. Наружный диаметр - 28 мм. Диапазон устанавливаемых цанг - 1...10 мм. Тип внутренней резьбы для гайки - М11х1P. Тип гайки для закрепления цанг - ER16A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BT40-ER16-100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атрон цанговы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Цанговый патрон с хвостовиком типа BT40 под пружинные цанги ER16. Рабочая длина патрона от базового торца - 100 мм. Наружный диаметр - 28 мм. Диапазон устанавливаемых цанг - 1...10 мм. Тип внутренней резьбы для гайки - М11х1P. Тип гайки для закрепления цанг - ER16A. Инструмент должен транспортироваться и храниться в неповрежденной фирменной упаковке со штрих-кодом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BT40-ER16-150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атрон цанговы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Цанговый патрон с хвостовиком типа BT40 под пружинные цанги ER16. Рабочая длина патрона от базового торца - 150 мм. Наружный диаметр - 28 мм. Диапазон устанавливаемых цанг - 1...10 мм. Тип внутренней резьбы для гайки - М11х1P. Тип гайки для закрепления цанг - ER16A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ER16A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Цан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ужинная цанга ER16 высокой точности по DIN 6499B. Общая длина - 27.5 мм. Диаметр корпуса - 17 мм. Диаметр соединения - 16 мм. Диаметр канавки - 13.8 мм. Расстояние от торца до канавки - 4.0 мм. Ширина канавки - 2.7 мм. Минимальный диаметр зажимаемого инструмента - 0.5 мм. Максимальный диаметр зажимаемого инструмента - 1 мм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ER16AA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Цан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ужинная цанга ER16 высокой точности по DIN 6499B. Общая длина - 27.5 мм. Диаметр корпуса - 17 мм. Диаметр соединения - 16 мм. Диаметр канавки - 13.8 мм. Расстояние от торца до канавки - 4.0 мм. Ширина канавки - 2.7 мм. Минимальный диаметр зажимаемого инструмента - 1.5 мм. Максимальный диаметр зажимаемого инструмента - 2 мм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ER16-3A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Цан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ужинная цанга ER16 стандартной точности по DIN 6499B. Общая длина - 27.5 мм. Диаметр корпуса - 17 мм. Диаметр соединения - 16 мм. Диаметр канавки - 13.8 мм. Расстояние от торца до канавки - 4.0 мм. Ширина канавки - 2.7 мм. Минимальный диаметр зажимаемого инструмента - 2 мм. Максимальный диаметр зажимаемого инструмента - 3 мм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ER16-4A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Цан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ужинная цанга ER16 стандартной точности по DIN 6499B. Общая длина - 27.5 мм. Диаметр корпуса - 17 мм. Диаметр соединения - 16 мм. Диаметр канавки - 13.8 мм. Расстояние от торца до канавки - 4.0 мм. Ширина канавки - 2.7 мм. Минимальный диаметр зажимаемого инструмента - 3 мм. Максимальный диаметр зажимаемого инструмента - 4 мм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ER16-6A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Цан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ужинная цанга ER16 стандартной точности по DIN 6499B. Общая длина - 27.5 мм. Диаметр корпуса - 17 мм. Диаметр соединения - 16 мм. Диаметр канавки - 13.8 мм. Расстояние от торца до канавки - 4.0 мм. Ширина канавки - 2.7 мм. Минимальный диаметр зажимаемого инструмента - 5 мм. Максимальный диаметр зажимаемого инструмента - 6 мм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ER16-8A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Цан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ужинная цанга ER16 стандартной точности по DIN 6499B. Общая длина - 27.5 мм. Диаметр корпуса - 17 мм. Диаметр соединения - 16 мм. Диаметр канавки - 13.8 мм. Расстояние от торца до канавки - 4.0 мм. Ширина канавки - 2.7 мм. Минимальный диаметр зажимаемого инструмента - 7 мм. Максимальный диаметр зажимаемого инструмента - 8 мм. Инструмент должен транспортироваться и храниться в неповрежденной фирменной упаковке со штрих-кодом.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ER16-10A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Цан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 шт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ужинная цанга ER16 стандартной точности по DIN 6499B. Общая длина - 27.5 мм. Диаметр корпуса - 17 мм. Диаметр соединения - 16 мм. Диаметр канавки - 13.8 мм. Расстояние от торца до канавки - 4.0 мм. Ширина канавки - 2.7 мм. Минимальный диаметр зажимаемого инструмента - 9 мм. Максимальный диаметр зажимаемого инструмента - 10 мм. Инструмент должен транспортироваться и храниться в неповрежденной фирменной упаковке со штрих-код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rPr>
          <w:rFonts w:ascii="Calibri" w:hAnsi="Calibri" w:eastAsia="Calibri" w:cs="Times New Roman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производство </w:t>
      </w:r>
      <w:r>
        <w:rPr>
          <w:rFonts w:eastAsia="Calibri" w:cs="Calibri" w:ascii="Calibri" w:hAnsi="Calibri"/>
          <w:i/>
          <w:sz w:val="22"/>
          <w:szCs w:val="22"/>
          <w:u w:val="single"/>
          <w:lang w:val="en-US"/>
        </w:rPr>
        <w:t>GESAC</w:t>
      </w:r>
    </w:p>
    <w:p>
      <w:pPr>
        <w:pStyle w:val="Normal"/>
        <w:rPr>
          <w:rFonts w:ascii="Calibri" w:hAnsi="Calibri" w:eastAsia="Calibri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6. Требования по комплекту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На товары, ввозимые в Российскую Федерацию с территорий государств, не являющихся членами Таможенного союза, предоставляются копии декларации на Товары с отметкой таможенного органа о выпуске в свободное обращение и сертификата происхождения Товара, заверенные печатью и подписью уполномоченного лица Поставщика. Указанные документы предоставляются поставщиком при поставке Товара в составе товаросопроводитель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щик гарантирует, что поставляемое оборудование и/или его составные части не нарушают исключительных прав третьих лиц, в том числе прав в отношении товарных знаков. Если к Заказчику будут предъявлены претензии со стороны третьих лиц в отношении товарных знаков, Поставщик урегулирует такие претензии самостоятельно за свой счет, при этом Поставщик не освобождается от обязанности поставить оборудование свободное от прав и/или требований третьих лиц. Поставщик в случае применения к Заказчику мер ответственности за нарушение интеллектуальных прав, используемых в оборудовании, поставленном (передаваемом) Заказчику, обязан возместить Заказчику понесенные убытки, включая суммы, выплаченные Заказчиком треть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 xml:space="preserve">1. Поставляемые инструмент и оснастка должны быть новыми, не бывшими в употреблении, не восстановленными, не контрафактными, а именно: несанкционированного использования или нанесения торговых марок производителя продукции без официального одобрения владельцев торговых марок. Товар должен быть официального ввезен и введен в оборот на территории РФ. Заказчик оставляет за собой право потребовать письменное подтверждение производителя о подлинности поставляемого Товара, провести экспертизу товара на предмет его оригинальности, контрафактности в независимой экспертной организации, в таможенных органах, в авторизированном сервисном центре производителя, непосредственно у произ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. Поставщик должен предоставить копии документов, подтверждающих наличие партнерских отношений с изготовителем товара, а также подтверждающих право участника размещения заказа на поставку товара, являющегося предметом торгов (копии дилерских договоров, писем о полномочиях, сертификатов дилера и т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Количество: 1 комплект в составе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4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Кол-во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 w:eastAsia="ru-RU"/>
              </w:rPr>
              <w:t xml:space="preserve">MEE190-050R05A22-WN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Корпус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 шт.</w:t>
            </w:r>
          </w:p>
        </w:tc>
      </w:tr>
      <w:tr>
        <w:trPr>
          <w:trHeight w:val="4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 w:eastAsia="ru-RU"/>
              </w:rPr>
              <w:t>MEE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90-040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32-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 w:eastAsia="ru-RU"/>
              </w:rPr>
              <w:t>WN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Корпус фре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 шт.</w:t>
            </w:r>
          </w:p>
        </w:tc>
      </w:tr>
      <w:tr>
        <w:trPr>
          <w:trHeight w:val="42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WNGU080608-GH-GA42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Пластина фрезер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20 шт.</w:t>
            </w:r>
          </w:p>
        </w:tc>
      </w:tr>
      <w:tr>
        <w:trPr>
          <w:trHeight w:val="43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WNGU080608-GM-GA42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Пластина фрезер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20шт.</w:t>
            </w:r>
          </w:p>
        </w:tc>
      </w:tr>
      <w:tr>
        <w:trPr>
          <w:trHeight w:val="4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MEH190-050R04A22-XD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Корпус фре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 шт.</w:t>
            </w:r>
          </w:p>
        </w:tc>
      </w:tr>
      <w:tr>
        <w:trPr>
          <w:trHeight w:val="44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XDHT190402FR-AL-GN9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Пластина фрезер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20 шт.</w:t>
            </w:r>
          </w:p>
        </w:tc>
      </w:tr>
      <w:tr>
        <w:trPr>
          <w:trHeight w:val="44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SH260-SL4-4-20-H-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6 шт.</w:t>
            </w:r>
          </w:p>
        </w:tc>
      </w:tr>
      <w:tr>
        <w:trPr>
          <w:trHeight w:val="43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SH260-SL4-5-20-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6 шт.</w:t>
            </w:r>
          </w:p>
        </w:tc>
      </w:tr>
      <w:tr>
        <w:trPr>
          <w:trHeight w:val="44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SH260-SL4-6-24-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6 шт.</w:t>
            </w:r>
          </w:p>
        </w:tc>
      </w:tr>
      <w:tr>
        <w:trPr>
          <w:trHeight w:val="45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SH260-SL4-8-32-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4 шт.</w:t>
            </w:r>
          </w:p>
        </w:tc>
      </w:tr>
      <w:tr>
        <w:trPr>
          <w:trHeight w:val="43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SH260-SL4-8-35-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4 шт.</w:t>
            </w:r>
          </w:p>
        </w:tc>
      </w:tr>
      <w:tr>
        <w:trPr>
          <w:trHeight w:val="42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SH260-SL4-10-50-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2 шт.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SH260-SL4-12-50-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2 шт.</w:t>
            </w:r>
          </w:p>
        </w:tc>
      </w:tr>
      <w:tr>
        <w:trPr>
          <w:trHeight w:val="45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SH260-SL4-16-60-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2 шт.</w:t>
            </w:r>
          </w:p>
        </w:tc>
      </w:tr>
      <w:tr>
        <w:trPr>
          <w:trHeight w:val="43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S200-S4-64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S200-S4-05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3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S200-S4-06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3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US200-S4-08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39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S200-S4-100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26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S200-S4-120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2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S200-S4-130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2 шт.</w:t>
            </w:r>
          </w:p>
        </w:tc>
      </w:tr>
      <w:tr>
        <w:trPr>
          <w:trHeight w:val="42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S200-S4-140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4 шт.</w:t>
            </w:r>
          </w:p>
        </w:tc>
      </w:tr>
      <w:tr>
        <w:trPr>
          <w:trHeight w:val="41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US200-S4-160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4 шт.</w:t>
            </w:r>
          </w:p>
        </w:tc>
      </w:tr>
      <w:tr>
        <w:trPr>
          <w:trHeight w:val="43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US200-S4-20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4 шт.</w:t>
            </w:r>
          </w:p>
        </w:tc>
      </w:tr>
      <w:tr>
        <w:trPr>
          <w:trHeight w:val="43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A100-S3-63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A100-S3-64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3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A100-S3-05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2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A100-S3-06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3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A100-S3-08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A100-S3-100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3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A100-S3-120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1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UA100-S3-160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4 шт.</w:t>
            </w:r>
          </w:p>
        </w:tc>
      </w:tr>
      <w:tr>
        <w:trPr>
          <w:trHeight w:val="42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A100-S3-1803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4 шт.</w:t>
            </w:r>
          </w:p>
        </w:tc>
      </w:tr>
      <w:tr>
        <w:trPr>
          <w:trHeight w:val="43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A100-S3-200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4 шт.</w:t>
            </w:r>
          </w:p>
        </w:tc>
      </w:tr>
      <w:tr>
        <w:trPr>
          <w:trHeight w:val="44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A100-SL3-060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3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A100-SL3-080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5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A100-SL3-100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2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UA100-SL3-120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4 шт.</w:t>
            </w:r>
          </w:p>
        </w:tc>
      </w:tr>
      <w:tr>
        <w:trPr>
          <w:trHeight w:val="43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UA100-SL3-16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4 шт.</w:t>
            </w:r>
          </w:p>
        </w:tc>
      </w:tr>
      <w:tr>
        <w:trPr>
          <w:trHeight w:val="4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UA100-SL3-20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Фреза твердоспла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4 шт.</w:t>
            </w:r>
          </w:p>
        </w:tc>
      </w:tr>
      <w:tr>
        <w:trPr>
          <w:trHeight w:val="43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BT40-ER25-100-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Патрон цанго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30 шт.</w:t>
            </w:r>
          </w:p>
        </w:tc>
      </w:tr>
      <w:tr>
        <w:trPr>
          <w:trHeight w:val="39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BT40-ER25-150-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Патрон цанго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30 шт.</w:t>
            </w:r>
          </w:p>
        </w:tc>
      </w:tr>
      <w:tr>
        <w:trPr>
          <w:trHeight w:val="47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BT40-ER16-70-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Патрон цанго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20 шт.</w:t>
            </w:r>
          </w:p>
        </w:tc>
      </w:tr>
      <w:tr>
        <w:trPr>
          <w:trHeight w:val="35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BT40-ER16-100-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Патрон цанго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20 шт.</w:t>
            </w:r>
          </w:p>
        </w:tc>
      </w:tr>
      <w:tr>
        <w:trPr>
          <w:trHeight w:val="36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BT40-ER16-150-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Патрон цанго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20 шт.</w:t>
            </w:r>
          </w:p>
        </w:tc>
      </w:tr>
      <w:tr>
        <w:trPr>
          <w:trHeight w:val="37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ER16AA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Цан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5 шт.</w:t>
            </w:r>
          </w:p>
        </w:tc>
      </w:tr>
      <w:tr>
        <w:trPr>
          <w:trHeight w:val="26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ER16AA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Цан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5 шт.</w:t>
            </w:r>
          </w:p>
        </w:tc>
      </w:tr>
      <w:tr>
        <w:trPr>
          <w:trHeight w:val="42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ER16-3A-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Цан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3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ER16-4A-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Цан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4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ER16-6A-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Цан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30 шт.</w:t>
            </w:r>
          </w:p>
        </w:tc>
      </w:tr>
      <w:tr>
        <w:trPr>
          <w:trHeight w:val="43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ER16-8A-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Цан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10 шт.</w:t>
            </w:r>
          </w:p>
        </w:tc>
      </w:tr>
      <w:tr>
        <w:trPr>
          <w:trHeight w:val="38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ER16-10A-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Цан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20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не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Гарантийный срок составляет 12(двенадцать) месяцев с момента поставки продукции на склад заказчика. Некачественный Товар подлежит бесплатному обмену по гаран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0. Требования к упаковк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4.2024 № СЗ-16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4.2024 № СЗ-161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4-27T06:30:00Z</dcterms:modified>
  <cp:revision>756</cp:revision>
  <dc:subject/>
  <dc:title>Приложение №2</dc:title>
</cp:coreProperties>
</file>