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7.04.2024 № СЗ-16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из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метизы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метизы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4 ма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7.04.2024 № СЗ-1612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ТЕХНИЧЕСКОЕ ЗАДАНИЕ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2"/>
          <w:u w:val="single"/>
          <w:lang w:eastAsia="ru-RU"/>
        </w:rPr>
        <w:t>поставку товара</w:t>
      </w: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 (выполнение работ, оказание услуг, аренду, предоставление права на использование программного обеспечения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1. Предмет закупки: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Поставка товара: Метизы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>Поставить  по адресу: 152920, Ярославская область, город Рыбинск, бульвар Победы, дом 25. 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3. Срок поставки товара, выполнения работ, оказания услуг: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до 30.08.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уплата налогов, сборов и других обязательных платеж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5. Технические характеристики и потребительские свойства (не хуже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>Категория качества «ОТК», подтвержденная паспортом (сертификатом) качества завода-изготовителя. Согласно технической политике АО «КБ «Луч», допускается поставка Товара, произведенного следующими заводами-изготови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1.ООО ПП  «Металлгальваника» , г.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2.ООО НПП «Авиаметиз», г.Пен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3.ООО «ПКФ ШМЗ», г.Ростов-на-Д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4.ООО «Метизный завод» , г.Ростов-на-Д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eastAsia="ru-RU"/>
        </w:rPr>
        <w:t xml:space="preserve">6. Требования по комплекту поставки:  </w:t>
      </w:r>
      <w:r>
        <w:rPr/>
        <w:t xml:space="preserve">1  комплект, </w:t>
      </w:r>
    </w:p>
    <w:tbl>
      <w:tblPr>
        <w:tblW w:w="66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40"/>
        <w:gridCol w:w="1198"/>
      </w:tblGrid>
      <w:tr>
        <w:trPr>
          <w:trHeight w:val="230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>№</w:t>
            </w:r>
          </w:p>
        </w:tc>
        <w:tc>
          <w:tcPr>
            <w:tcW w:w="4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>Наименование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 xml:space="preserve">Кол-во, шт </w:t>
            </w:r>
          </w:p>
        </w:tc>
      </w:tr>
      <w:tr>
        <w:trPr>
          <w:trHeight w:val="23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4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Болт М3х8.36.026 ГОСТ 7805-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65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Болт М6-6ех45.36.029 ГОСТ 7805-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65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Винт М1,6х8.32.ЛС59-1.133 ГОСТ 1477-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35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Винт М2,5-6gx8.32.ЛС59-1.133 ГОСТ 1477-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35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Винт М2-6gx8.22Н.35.023 ГОСТ 1477-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65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Винт М2,5х6.32.ЛС59-1.133 ГОСТ 1477-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35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Винт М3-6gx12.22Н.35.026 ГОСТ 1477-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35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Винт М3х14.36.026 ГОСТ 10337-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 9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Винт М4-6gх25.36.026 ГОСТ 10337-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 3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Винт А.М2-6gx4.36.023  ГОСТ17473-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35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Винт АМ1,6х4.36.023 ГОСТ 17473-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65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Винт А.М2-6gx5.36.023  ГОСТ 17473-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 3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Винт А.М2-6gx8.36.023  ГОСТ17473-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3 2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Винт В.М2-6gх10.36.023 ГОСТ 17473-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2 6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Винт М2-6gх12.36.023 ГОСТ 17473-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65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Винт М2,5-6gх5.36.023 ГОСТ 17473-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2 6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Винт М2,5х6.36.023 ГОСТ 17473-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7 6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Винт М2,5-6gх7.36.023 ГОСТ 17473-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 3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Винт М2,5-6gх7.32.ЛС59-1.133 ГОСТ 17473-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 3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Винт М2,5х8.36.023 ГОСТ 17473-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2 6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2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Винт М2,5-6gx8.32.ЛС59.1.133 ГОСТ 17473-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 3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Винт М3х6.36.026 ГОСТ 17473-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4 0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Винт М3-6ex7.36.026  ГОСТ 17473-8 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65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Винт М3-6gx6.32.ЛС59.1.136 ГОСТ 17473-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2 6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Винт М3х8.36.026 ГОСТ 17473-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4 2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2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Винт М3-6gx8.32.ЛС59.1.136 ГОСТ 17473-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8 5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2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Винт М3х10.36.026 ГОСТ 17473-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4 8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2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Винт М3-6gx10.32.ЛС59.1.136 ГОСТ 17473-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2 6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2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Винт М3-6gx12.32.ЛС59.1.136 ГОСТ 17473-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2 6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3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Винт М3-6gх16.32.ЛС59-1.136 ГОСТ 17473-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65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3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Винт М3-6gx14.32.ЛС59.1.136 ГОСТ 17473-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4 0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3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Винт М3-6gх20.32.ЛС59-1.136 ГОСТ 17473-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6 4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3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Винт М3-6ех25.32.ЛС59-1.136 ГОСТ 17473-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 3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3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Винт М3х35.36.026 ГОСТ 17473-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65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3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Винт М4-6gx5.32.ЛС59.1.133 ГОСТ 17473-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65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3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Винт М4х6.32.ЛС59-1.133 ГОСТ 17473-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65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3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Винт М4-6gx8.36.026 ГОСТ 17473-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 3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3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Винт ВМ4-6gх16.36.026 ГОСТ 17473-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65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3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Винт М5-6gx6.36.026 ГОСТ 17473-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35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4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Винт М5-6gх8.36.029 ГОСТ 17473-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65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4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Винт М2х5.36.023 ГОСТ 17475-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 3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4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Винт М2-6ex5.36.023  ГОСТ 17475-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4 0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4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Винт М2х6.36.023 ГОСТ 17475-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2 0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4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Винт М2-6gх8.36.023 ГОСТ 17475-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7 3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4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Винт М2х10.36.023 ГОСТ 17475-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 3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4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Винт М2,5х4.36.023 ГОСТ 17475-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 6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4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Винт М2,5х6.36.023 ГОСТ 17475-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2 3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4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Винт М2,5х7.36.023 ГОСТ 17475-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65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4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Винт М2,5х8.36.023 ГОСТ 17475-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3 2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Винт М2,5-6gx18.32.ЛС591.133 ГОСТ 17475-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65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5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Винт М2,5-6ex16.36.023  ГОСТ 17475-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65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5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Винт М3-6gx5.36.026 ГОСТ 17475-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65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5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Винт М3х6.36.026 ГОСТ 17475-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5 0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5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Винт М3х7.36.026 ГОСТ 17475-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6 0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5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Винт М3-6ex8.36.026  ГОСТ 17475-80 штампов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 3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5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Винт М3х10.36.026  ГОСТ 17475-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2 6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5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Винт М4х10.36.026 (точение) ГОСТ 17475-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0 0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5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Винт М3-6gx16.32.ЛС59-1.136 ГОСТ 17475-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 3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5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Гайка М2-6Н.04.023 ГОСТ 5916-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5 1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6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Гайка М2,5-6Н.04.023 ГОСТ 5916-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 3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6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Гайка М3-6Н.32.ЛС59-1.136 ГОСТ 5916-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 3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6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Гайка М3-6Н.04.026 ГОСТ 5916-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 6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6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Гайка М2,5-6Н.5.023 ГОСТ 5927-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35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6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Гайка М3-7Н.5.026 ГОСТ 5927-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35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6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Гайка М3-7Н.32.ЛС59-1.136 ГОСТ 5927-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 3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6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Гайка М2,5-6Н.5.023 ГОСТ 10657-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 3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6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Гайка М6-7Н.5.029 ГОСТ 5927-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4 5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6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Гайка М4-7Н.5.029 ГОСТ 5927-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65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6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Заклепка 1,6х5.37.10 ГОСТ 10299-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65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7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Заклепка 2х8.37.10 ГОСТ 10299-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 0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7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Шайба 2.65Г.026 ГОСТ 6402-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9 5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7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Шайба 2,5.65Г.026 ГОСТ 6402-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3 5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7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Шайба 3.65Г.026 ГОСТ 6402-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55 5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7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Шайба 4.65Г.029 ГОСТ 6402-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3 2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7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Шайба 5.65Г.029 ГОСТ 6402-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65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7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Шайба 6.65Г.029 ГОСТ 6402-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2 6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7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Шайба С1,6.32.ЛС59-1.136 ГОСТ 10450-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65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7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Шайба С2.04.026 ГОСТ 10450-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8 0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7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Шайба С2,5.32.ЛС59-1.136 ГОСТ 10450-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2 6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8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Шайба С3.04.026 ГОСТ 10450-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29 0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8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Шайба С3.32.ЛС59-1.136 ГОСТ 10450-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25 5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8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Шайба С4.04.026 ГОСТ 10450-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3 0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8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Шайба 5.БрКМц3-1.136 ГОСТ 10462-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32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8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Шайба 5.04.029 ГОСТ 11371-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35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8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Шайба 6.04.029 ГОСТ 11371-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2 6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8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Шайба 2х0,5(ст) ОСТ 4ГО894.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5 6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8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Шайба 2,5х1(ст) ОСТ 4ГО .894.012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2 6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8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Шайба 2,5.04.026 ГОСТ 10450-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6 0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8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Шайба 6.04.029 ГОСТ 10450-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 3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9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Шпилька М2,5-6gх14.36.023 ГОСТ 22042-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 3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9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Штифт 2х6.20Х13.Т.Хим.пас. ГОСТ 31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7 5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9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Лепесток 1-2-2,2х10-07 ГОСТ 22376-7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2 9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9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Лепесток 1-1-3,2х12-07 ГОСТ 22376-7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 3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9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Лепесток 1-1-2,7-16-07 ГОСТ 22376-7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65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9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Лепесток 1-1-4,3х14-07 ГОСТ 22376-7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35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9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Лепесток 1-0,8-7-Л63-07 ГОСТ 16840-78 точ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 7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9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Лепесток 1-1,0-11-07 ГОСТ 16840-78 точ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8 7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98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 xml:space="preserve">Лепесток 2-1,0-2,5-9-04  ГОСТ16840-78 точение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7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99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 xml:space="preserve">Лепесток 2-1,0-3,0-11-04 ГОСТ 16840-78 точение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8 5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Лепесток 2-1,0-3,0-9-04  ГОСТ 16840-78 точение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0 0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0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Лепесток 2-1-8-22-00 ГОСТ 16840-78 точение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700</w:t>
            </w:r>
          </w:p>
        </w:tc>
      </w:tr>
      <w:tr>
        <w:trPr>
          <w:trHeight w:val="22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102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Чашка пломб.2-4,0-10-0224 ГОСТ 18678-7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6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7. Требования к проведению пусконаладочных работ (при наличии):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8. Общие эксплуатационные и технические требования к поставляемому товару (работам, услугам):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2"/>
          <w:u w:val="single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>Гарантийный срок не менее 12 месяцев с момента получения товара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 xml:space="preserve">10. Требования к упаковке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11. Прочие дополнительные требования к товару: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Поставляемый товар должен быть новым, не бывшим в употреблении, не восстановленным, промышленного производства, не должно иметь дефектов. Выпуск не ранее 2023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>Согласно технической политике АО «КБ «Луч», допускается поставка Товара, произведенного следующими заводами-изготови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1.ООО ПП  «Металлгальваника» , г.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2.ООО НПП «Авиаметиз», г.Пен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3.ООО «ПКФ ШМЗ», г.Ростов-на-Д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4.ООО «Метизный завод» , г.Ростов-на-Дон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7.04.2024 № СЗ-161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7.04.2024 № СЗ-1612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DL" w:hAnsi="TimesDL" w:cs="TimesD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DL" w:hAnsi="TimesDL" w:cs="TimesD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DL" w:hAnsi="TimesDL" w:cs="TimesD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DL" w:hAnsi="TimesDL" w:cs="TimesD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Courier New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Courier New" w:hAnsi="Courier New" w:eastAsia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Courier New" w:hAnsi="Courier New" w:eastAsia="Courier New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Courier New" w:hAnsi="Courier New" w:eastAsia="Courier New" w:cs="Courier New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Courier New" w:hAnsi="Courier New" w:eastAsia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Lucida Sans Unicode" w:hAnsi="Lucida Sans Unicode" w:eastAsia="Courier New" w:cs="Lucida Sans Unicode"/>
      <w:sz w:val="22"/>
      <w:szCs w:val="22"/>
    </w:rPr>
  </w:style>
  <w:style w:type="character" w:styleId="WW8Num3z0">
    <w:name w:val="WW8Num3z0"/>
    <w:qFormat/>
    <w:rPr>
      <w:rFonts w:ascii="TimesDL;Times New Roman" w:hAnsi="TimesDL;Times New Roman" w:cs="TimesDL;Times New Roman"/>
    </w:rPr>
  </w:style>
  <w:style w:type="character" w:styleId="WW8Num4z0">
    <w:name w:val="WW8Num4z0"/>
    <w:qFormat/>
    <w:rPr>
      <w:rFonts w:ascii="TimesDL;Times New Roman" w:hAnsi="TimesDL;Times New Roman" w:cs="TimesDL;Times New Roman"/>
    </w:rPr>
  </w:style>
  <w:style w:type="character" w:styleId="WW8Num5z0">
    <w:name w:val="WW8Num5z0"/>
    <w:qFormat/>
    <w:rPr>
      <w:rFonts w:ascii="TimesDL;Times New Roman" w:hAnsi="TimesDL;Times New Roman" w:cs="TimesDL;Times New Roman"/>
    </w:rPr>
  </w:style>
  <w:style w:type="character" w:styleId="WW8Num7z0">
    <w:name w:val="WW8Num7z0"/>
    <w:qFormat/>
    <w:rPr>
      <w:rFonts w:ascii="TimesDL;Times New Roman" w:hAnsi="TimesDL;Times New Roman" w:cs="TimesDL;Times New Roman"/>
    </w:rPr>
  </w:style>
  <w:style w:type="character" w:styleId="WW8Num8z0">
    <w:name w:val="WW8Num8z0"/>
    <w:qFormat/>
    <w:rPr>
      <w:rFonts w:ascii="TimesDL;Times New Roman" w:hAnsi="TimesDL;Times New Roman" w:cs="TimesDL;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gilent Condensed CFF;Arial" w:hAnsi="Agilent Condensed CFF;Arial" w:cs="Agilent Condensed CFF;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Courier New"/>
      <w:sz w:val="28"/>
    </w:rPr>
  </w:style>
  <w:style w:type="character" w:styleId="WW8Num14z1">
    <w:name w:val="WW8Num14z1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40"/>
      <w:szCs w:val="4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Courier New" w:hAnsi="Courier New" w:cs="Courier New"/>
    </w:rPr>
  </w:style>
  <w:style w:type="character" w:styleId="Style6">
    <w:name w:val="[Ростех] Простой текст (Без уровня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GaramondC;Courier New" w:hAnsi="GaramondC;Courier New" w:cs="GaramondC;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rial Narrow" w:hAnsi="Arial Narrow" w:eastAsia="Arial Narrow" w:cs="Arial Narro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Courier New"/>
    </w:rPr>
  </w:style>
  <w:style w:type="character" w:styleId="PlaceholderText">
    <w:name w:val="Placeholder Text"/>
    <w:qFormat/>
    <w:rPr>
      <w:rFonts w:cs="Courier New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Lucida Sans Unicode" w:hAnsi="Lucida Sans Unicode" w:cs="Lucida Sans Unicode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Lucida Sans Unicode" w:hAnsi="Lucida Sans Unicode" w:cs="Lucida Sans Unicode"/>
    </w:rPr>
  </w:style>
  <w:style w:type="character" w:styleId="Style22">
    <w:name w:val="Название Знак"/>
    <w:qFormat/>
    <w:rPr>
      <w:rFonts w:ascii="Lucida Sans Unicode" w:hAnsi="Lucida Sans Unicode" w:cs="Lucida Sans Unicode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Lucida Sans Unicode" w:hAnsi="Lucida Sans Unicode" w:cs="Lucida Sans Unicode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Arial" w:hAnsi="Arial" w:cs="Arial"/>
      <w:sz w:val="20"/>
      <w:szCs w:val="20"/>
    </w:rPr>
  </w:style>
  <w:style w:type="character" w:styleId="HTML3">
    <w:name w:val="Код HTML"/>
    <w:qFormat/>
    <w:rPr>
      <w:rFonts w:ascii="Arial" w:hAnsi="Arial" w:cs="Arial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Arial" w:hAnsi="Arial" w:cs="Arial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Arial" w:hAnsi="Arial" w:cs="Arial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Arial" w:hAnsi="Arial" w:cs="Arial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Lucida Sans Unicode" w:hAnsi="Lucida Sans Unicode" w:cs="Lucida Sans Unicode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GaramondNarrowC;Courier New" w:hAnsi="GaramondNarrowC;Courier New" w:cs="GaramondNarrow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Courier New"/>
    </w:rPr>
  </w:style>
  <w:style w:type="character" w:styleId="51">
    <w:name w:val="[Ростех] Текст Подпункта (Уровень 5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41">
    <w:name w:val="[Ростех] Текст Пункта (Уровень 4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Style33">
    <w:name w:val="Схема документа Знак"/>
    <w:qFormat/>
    <w:rPr>
      <w:rFonts w:ascii="GaramondC;Courier New" w:hAnsi="GaramondC;Courier New" w:cs="GaramondC;Courier New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Lucida Sans Unicode" w:hAnsi="Lucida Sans Unicode" w:eastAsia="Courier New" w:cs="Courier New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Courier New" w:hAnsi="Courier New" w:eastAsia="Courier New" w:cs="Courier New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Microsoft YaHei" w:hAnsi="Microsoft YaHei" w:eastAsia="Courier New" w:cs="Microsoft YaHei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GaramondC;Courier New" w:hAnsi="GaramondC;Courier New" w:eastAsia="Courier New" w:cs="Garamond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 w:cs="Courier New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GaramondC;Courier New" w:hAnsi="GaramondC;Courier New" w:eastAsia="Courier New" w:cs="GaramondC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Symbol" w:cs="Wingdings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Cambria Math" w:hAnsi="Cambria Math" w:eastAsia="Courier New" w:cs="Courier New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Courier New" w:hAnsi="Courier New" w:eastAsia="Courier New" w:cs="Courier New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Arial Narrow" w:hAnsi="Arial Narrow" w:eastAsia="Arial Narrow" w:cs="Arial Narro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Courier New" w:hAnsi="Courier New" w:eastAsia="Courier New" w:cs="Courier New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Courier New" w:hAnsi="Courier New" w:eastAsia="Symbol" w:cs="Courier New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Courier New" w:hAnsi="Courier New" w:eastAsia="Courier New" w:cs="Courier New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alibri" w:hAnsi="Calibri" w:eastAsia="Courier New" w:cs="Calibri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Courier New" w:hAnsi="Courier New" w:eastAsia="Courier New" w:cs="Courier New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Courier New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Courier New" w:hAnsi="Courier New" w:eastAsia="Courier New" w:cs="Courier New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Courier New" w:hAnsi="Courier New" w:eastAsia="Courier New" w:cs="Courier New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Courier New" w:hAnsi="Courier New" w:eastAsia="Courier New" w:cs="Courier New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Courier New" w:hAnsi="Courier New" w:eastAsia="Courier New" w:cs="Courier New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Arial" w:hAnsi="Arial" w:cs="Arial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Courier New" w:hAnsi="Courier New" w:eastAsia="Courier New" w:cs="Courier New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Courier New" w:hAnsi="Courier New" w:eastAsia="Courier New" w:cs="Courier New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Courier New" w:hAnsi="Courier New" w:cs="Courier New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Courier New" w:hAnsi="Courier New" w:eastAsia="Courier New" w:cs="Courier New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Courier New" w:hAnsi="Courier New" w:eastAsia="Courier New" w:cs="Courier New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Microsoft YaHei" w:hAnsi="Microsoft YaHei" w:eastAsia="Courier New" w:cs="Courier New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ourier New" w:hAnsi="Courier New" w:eastAsia="Courier New" w:cs="Courier New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Courier New" w:hAnsi="Courier New" w:eastAsia="Courier New" w:cs="Courier New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Lucida Sans Unicode" w:hAnsi="Lucida Sans Unicode" w:eastAsia="Courier New" w:cs="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Courier New" w:hAnsi="Courier New" w:eastAsia="Courier New" w:cs="Courier New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Courier New" w:hAnsi="Courier New" w:eastAsia="Courier New" w:cs="Courier New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ourier New" w:hAnsi="Courier New" w:eastAsia="Courier New" w:cs="Courier New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Tahoma" w:hAnsi="Tahoma" w:eastAsia="Courier New" w:cs="Courier New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Courier New" w:hAnsi="Courier New" w:eastAsia="Courier New" w:cs="Courier New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Courier New" w:hAnsi="Courier New" w:eastAsia="Courier New" w:cs="Courier New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Courier New" w:hAnsi="Courier New" w:eastAsia="Courier New" w:cs="Courier New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Courier New" w:hAnsi="Courier New" w:eastAsia="Courier New" w:cs="Courier New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Courier New" w:hAnsi="Courier New" w:eastAsia="Courier New" w:cs="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Lucida Sans Unicode" w:hAnsi="Lucida Sans Unicode" w:eastAsia="Courier New" w:cs="Lucida Sans Unicode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Courier New" w:hAnsi="Courier New" w:eastAsia="Courier New" w:cs="Courier New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Lucida Sans Unicode" w:hAnsi="Lucida Sans Unicode" w:eastAsia="Courier New" w:cs="Lucida Sans Unicode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Courier New" w:hAnsi="Courier New" w:eastAsia="Courier New" w:cs="Courier New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Courier New" w:hAnsi="Courier New" w:eastAsia="Courier New" w:cs="Courier New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Courier New" w:hAnsi="Courier New" w:eastAsia="Courier New" w:cs="Courier New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Courier New" w:hAnsi="Courier New" w:eastAsia="Courier New" w:cs="Courier New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Courier New" w:hAnsi="Courier New" w:eastAsia="Courier New" w:cs="Courier New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Courier New" w:hAnsi="Courier New" w:eastAsia="Courier New" w:cs="Courier New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Courier New" w:hAnsi="Courier New" w:eastAsia="Courier New" w:cs="Courier New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Courier New" w:hAnsi="Courier New" w:eastAsia="Courier New" w:cs="Courier New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Courier New" w:hAnsi="Courier New" w:eastAsia="Courier New" w:cs="Courier New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Courier New" w:hAnsi="Courier New" w:eastAsia="Courier New" w:cs="Courier New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Arial" w:hAnsi="Arial" w:eastAsia="Courier New" w:cs="Arial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Lucida Sans Unicode" w:hAnsi="Lucida Sans Unicode" w:eastAsia="Courier New" w:cs="Lucida Sans Unicode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ourier New" w:hAnsi="Courier New" w:eastAsia="Courier New" w:cs="Courier New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Lucida Sans Unicode" w:hAnsi="Lucida Sans Unicode" w:cs="Lucida Sans Unicode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Courier New" w:hAnsi="Courier New" w:cs="Courier New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Proxima Nova ExCn Rg;Candara" w:hAnsi="Proxima Nova ExCn Rg;Candara" w:eastAsia="Courier New" w:cs="Courier New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Courier New" w:hAnsi="Courier New" w:eastAsia="Courier New" w:cs="Courier New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Lucida Sans Unicode" w:hAnsi="Lucida Sans Unicode" w:eastAsia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Courier New" w:hAnsi="Courier New" w:eastAsia="Courier New" w:cs="Courier New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Courier New" w:hAnsi="Courier New" w:eastAsia="Courier New" w:cs="Courier New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Courier New" w:hAnsi="Courier New" w:eastAsia="Courier New" w:cs="Courier New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Courier New" w:hAnsi="Courier New" w:eastAsia="Courier New" w:cs="Courier New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Courier New" w:hAnsi="Courier New" w:eastAsia="Courier New" w:cs="Courier New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Symbol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Courier New" w:cs="Lucida Sans Unicode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Courier New" w:hAnsi="Courier New" w:eastAsia="Courier New" w:cs="Courier New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Courier New" w:hAnsi="Courier New" w:eastAsia="Courier New" w:cs="Courier New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DL;Times New Roman" w:cs="Courier New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imesDL;Times New Roman" w:hAnsi="TimesDL;Times New Roman" w:eastAsia="Courier New" w:cs="Courier New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imesDL;Times New Roman" w:hAnsi="TimesDL;Times New Roman" w:eastAsia="Courier New" w:cs="Courier New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imesDL;Times New Roman" w:hAnsi="TimesDL;Times New Roman" w:eastAsia="Courier New" w:cs="Courier New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imesDL;Times New Roman" w:hAnsi="TimesDL;Times New Roman" w:eastAsia="Courier New" w:cs="Courier New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Wingdings" w:hAnsi="Wingdings" w:eastAsia="Courier New" w:cs="Courier New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Courier New" w:hAnsi="Courier New" w:eastAsia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Courier New" w:hAnsi="Courier New" w:eastAsia="Courier New" w:cs="Courier New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Courier New" w:hAnsi="Courier New" w:eastAsia="Courier New" w:cs="Courier New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C;Courier Ne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Arial" w:hAnsi="Arial" w:eastAsia="Courier New" w:cs="Courier New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Lucida Sans Unicode" w:hAnsi="Lucida Sans Unicode" w:eastAsia="Courier New" w:cs="Courier New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Lucida Sans Unicode" w:hAnsi="Lucida Sans Unicode" w:eastAsia="Courier New" w:cs="Lucida Sans Unicode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Courier New" w:cs="Courier New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Courier New" w:cs="Courier New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ucida Sans Unicode" w:hAnsi="Lucida Sans Unicode" w:eastAsia="Mangal" w:cs="Wingdings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4-04-27T12:00:00Z</dcterms:modified>
  <cp:revision>757</cp:revision>
  <dc:subject/>
  <dc:title>Приложение №2</dc:title>
</cp:coreProperties>
</file>